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мая 2022 г. N 685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января 2022 г. № 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НАХОЖДЕНИЯ ГРАЖДАН И РАЗМЕЩЕНИЯ ОБЪЕКТОВ В ЗОНАХ ПОВЫШЕННОЙ ОПАСНОСТИ, ВЫПОЛНЕНИЯ В ЭТИХ ЗОНАХ РАБОТ, ПРОЕЗДА И ПЕРЕХОДА</w:t>
      </w:r>
    </w:p>
    <w:p>
      <w:pPr>
        <w:pStyle w:val="ConsPlusTitle"/>
        <w:jc w:val="center"/>
        <w:rPr/>
      </w:pPr>
      <w:r>
        <w:rPr/>
        <w:t>ЧЕРЕЗ ЖЕЛЕЗНОДОРОЖНЫЕ ПУ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вторым пункта 1 статьи 21</w:t>
        </w:r>
      </w:hyperlink>
      <w:r>
        <w:rPr/>
        <w:t xml:space="preserve"> Федерального закона от 10 января 2003 г. № 17-ФЗ "О железнодорожном транспорте в Российской Федерации" (Собрание законодательства Российской Федерации, 2003, N 2, ст. 169), </w:t>
      </w:r>
      <w:hyperlink r:id="rId3">
        <w:r>
          <w:rPr>
            <w:rStyle w:val="InternetLink"/>
            <w:color w:val="0000FF"/>
          </w:rPr>
          <w:t>подпунктом 5.2.42 пункта 5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№ 32, ст. 3342), приказываю:</w:t>
      </w:r>
    </w:p>
    <w:p>
      <w:pPr>
        <w:pStyle w:val="ConsPlusNormal"/>
        <w:ind w:firstLine="539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ConsPlusNormal"/>
        <w:ind w:firstLine="539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39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8 февраля 2007 г. N 18 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 (зарегистрирован Министерством юстиции Российской Федерации 22 марта 2007 г., регистрационный N 9154);</w:t>
      </w:r>
    </w:p>
    <w:p>
      <w:pPr>
        <w:pStyle w:val="ConsPlusNormal"/>
        <w:ind w:firstLine="539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июля 2015 г. N 215 "О внесении изменений в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, утвержденные приказом Министерства транспорта Российской Федерации от 8 февраля 2007 г. N 18" (зарегистрирован Министерством юстиции Российской Федерации 27 июля 2015 г., регистрационный N 38186).</w:t>
      </w:r>
    </w:p>
    <w:p>
      <w:pPr>
        <w:pStyle w:val="ConsPlusNormal"/>
        <w:ind w:firstLine="539"/>
        <w:jc w:val="both"/>
        <w:rPr/>
      </w:pPr>
      <w:r>
        <w:rPr/>
        <w:t>3. Настоящий приказ вступает в силу с 1 сентября 2022 г. и действует до 1 сентября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Г.САВЕЛЬ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ан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января 2022 г. № 2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ХОЖДЕНИЯ ГРАЖДАН И РАЗМЕЩЕНИЯ ОБЪЕКТОВ В ЗОНАХ ПОВЫШЕННОЙ ОПАСНОСТИ, ВЫПОЛНЕНИЯ В ЭТИХ ЗОНАХ РАБОТ, ПРОЕЗДА И ПЕРЕХОДА ЧЕРЕЗ ЖЕЛЕЗНОДОРОЖНЫЕ ПУТИ</w:t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>
          <w:sz w:val="14"/>
        </w:rPr>
      </w:pPr>
      <w:r>
        <w:rPr>
          <w:sz w:val="14"/>
        </w:rPr>
      </w:r>
    </w:p>
    <w:p>
      <w:pPr>
        <w:pStyle w:val="ConsPlusNormal"/>
        <w:ind w:firstLine="539"/>
        <w:jc w:val="both"/>
        <w:rPr/>
      </w:pPr>
      <w:r>
        <w:rPr/>
        <w:t>1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железнодорожного транспорта общего пользования (далее - владелец инфраструктуры) или владельцев железнодорожных путей необщего пользования &lt;1&gt;.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Абзац первый пункта 1 статьи 21</w:t>
        </w:r>
      </w:hyperlink>
      <w:r>
        <w:rPr/>
        <w:t xml:space="preserve">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авила распространяются на физических лиц, в том числе пассажиров, пользующихся услугами железнодорожного транспорта, а также на юридических лиц и индивидуальных предпринимателей, деятельность которых связана с размещением объектов в зонах повышенной опасности и проведением в них работ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ахождение граждан в зонах повышенной опасности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  <w:t>3. Посадка пассажиров в вагоны или высадка пассажиров из вагонов производится после полной остановки поезда со стороны пассажирской платформы и в пределах пассажирской платформы при ее налич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ри нахождении граждан в зонах повышенной опасности и при пользовании железнодорожным подвижным составом гражданам запрещае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одлезать, пролезать под пассажирскими платформами и железнодорожным подвижным состав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ерелезать под и через автосцепные устройства между вагон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заходить за ограничительную линию у края пассажирской платформы во время движения поезда в пределах пассажирской платформы до полной остановки поез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бежать по пассажирской платформе рядом с прибывающим или отправляющимся поезд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оставлять сопровождаемых несовершеннолетних детей без присмотра, допускать их неконтролируемое перемещение по пассажирской платформе, в том числе устраивать подвижные игр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прыгать с пассажирской платформы или находиться под н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переходить по железнодорожному переезду и пешеходному переходу при запрещающем сигнале светофора переездной сигнализации независимо от положения и наличия шлагбаума, а при отсутствии светофора на железнодорожном переезде - в пределах видимости приближающегося к переезду железнодорожного подвижного соста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подниматься на опоры и специальные конструкции контактной сети и сигнальных устройств, воздушных линий и искусственных сооруж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приближаться к проводам, идущим от опор и специальных конструкций контактной сети и воздушных линий электропередачи (далее - провод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приближаться к оборванным провода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повреждать, загрязнять, снимать, самостоятельно устанавливать знаки, указатели или иные носители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оставлять на железнодорожных путях посторонние предметы;</w:t>
      </w:r>
    </w:p>
    <w:p>
      <w:pPr>
        <w:pStyle w:val="ConsPlusNormal"/>
        <w:ind w:firstLine="539"/>
        <w:jc w:val="both"/>
        <w:rPr/>
      </w:pPr>
      <w:r>
        <w:rPr/>
        <w:t xml:space="preserve">13) провозить в качестве ручной клади вещи (предметы), которые могут повредить или загрязнить вагон и вещи других пассажиров, а также зловонные, огнеопасные, отравляющие, легковоспламеняющиеся, взрывчатые и другие опасные вещества &lt;2&gt;. Перевозка огнестрельного оружия и боеприпасов к нему в качестве ручной клади осуществляется в соответствии с требованиями, установленными </w:t>
      </w:r>
      <w:hyperlink r:id="rId7">
        <w:r>
          <w:rPr>
            <w:rStyle w:val="InternetLink"/>
            <w:color w:val="0000FF"/>
          </w:rPr>
          <w:t>частью первой статьи 25</w:t>
        </w:r>
      </w:hyperlink>
      <w:r>
        <w:rPr/>
        <w:t xml:space="preserve"> Федерального закона от 13 декабря 1996 г. N 150-ФЗ "Об оружии" &lt;3&gt;;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Абзац третий пункта 34</w:t>
        </w:r>
      </w:hyperlink>
      <w:r>
        <w:rPr/>
        <w:t xml:space="preserve">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27 мая 2021 г. N 810 (Собрание законодательства Российской Федерации, 2021, N 23, ст. 4058). В соответствии с </w:t>
      </w:r>
      <w:hyperlink r:id="rId9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становления Правительства Российской Федерации от 27 мая 2021 г. N 810 данный акт действует до 1 сентября 2027 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3&gt; Собрание законодательства Российской Федерации, 1996, N 51, ст. 5681; 2021, N 27, N 51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) проезжать и переходить через железнодорожные пути в местах, не предусмотренных пунктом 11 настоящих Прави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находиться на железнодорожных путях (в том числе ходить по ним, сидеть на рельсах), ходить вдоль железнодорожных пут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пользоваться летательными аппаратами, передвигаться на мотоциклах, велосипедах, самокатах, роликовых коньках и иных транспортных средствах, а также с использованием спортивного инвентаря, кроме детских и инвалидных колясок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разводить костры, пользоваться пиротехническими устройств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оставлять без присмотра ручную клад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препятствовать функционированию технических средств обеспечения транспортной безопас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подходить к вагонам до полной остановки поез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прислоняться к железнодорожному подвижному составу, в том числе находящемуся без дви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осуществлять посадку в поезд и высадку из поезда во время дви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стоять на подножках и переходных площадках железнодорожного подвижного соста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открывать двери вагона во время движения и остановок поезда, а также препятствовать их открытию или закрытию, задерживать отправление поез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высовываться из окон вагонов и дверей тамбуров вагон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проезжать в местах, не оборудованных для проезда;</w:t>
      </w:r>
    </w:p>
    <w:p>
      <w:pPr>
        <w:pStyle w:val="ConsPlusNormal"/>
        <w:ind w:firstLine="539"/>
        <w:jc w:val="both"/>
        <w:rPr/>
      </w:pPr>
      <w:r>
        <w:rPr/>
        <w:t>27) потреблять (распивать) алкогольную и спиртосодержащую продукцию &lt;4&gt; (кроме вагонов-ресторанов);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 xml:space="preserve">&lt;4&gt; </w:t>
      </w:r>
      <w:hyperlink r:id="rId10">
        <w:r>
          <w:rPr>
            <w:rStyle w:val="InternetLink"/>
            <w:color w:val="0000FF"/>
          </w:rPr>
          <w:t>Пункт 7 статьи 16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, Официальный интернет-портал правовой информации (www.pravo.gov.ru), 2021, 30 декабря, N 00012021123001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8) употреблять наркотические средства и психотропные вещества &lt;5&gt;;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 xml:space="preserve">&lt;5&gt; </w:t>
      </w:r>
      <w:hyperlink r:id="rId11">
        <w:r>
          <w:rPr>
            <w:rStyle w:val="InternetLink"/>
            <w:color w:val="0000FF"/>
          </w:rPr>
          <w:t>Статья 40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5, N 6, ст. 885)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9) находиться в состоянии опьянения, оскорбляющем человеческое достоинство и общественную нравственность &lt;6&gt;;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 xml:space="preserve">&lt;6&gt; </w:t>
      </w:r>
      <w:hyperlink r:id="rId12">
        <w:r>
          <w:rPr>
            <w:rStyle w:val="InternetLink"/>
            <w:color w:val="0000FF"/>
          </w:rPr>
          <w:t>Статья 20.21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 1, ст. 1; 2013, N 51, ст. 66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30) курение табака, потребление никотинсодержащей продукции или использование кальянов &lt;7&gt;;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 xml:space="preserve">&lt;7&gt; </w:t>
      </w:r>
      <w:hyperlink r:id="rId13">
        <w:r>
          <w:rPr>
            <w:rStyle w:val="InternetLink"/>
            <w:color w:val="0000FF"/>
          </w:rPr>
          <w:t>Статья 12</w:t>
        </w:r>
      </w:hyperlink>
      <w:r>
        <w:rPr/>
        <w:t xml:space="preserve"> Федерального закона от 23 февраля 2013 г.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 (Собрание законодательства Российской Федерации, 2013, N 8, ст. 721; 2020, N 31, ст. 506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) подниматься на крышу и (или) проезжать на крыше железнодорожного подвижного состава, автосцепных устройствах и на иных элементах железнодорожного подвижного соста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) проникать в кабины управления железнодорожного подвижного состава, а также осуществлять проезд в них, за исключением работников железнодорожного транспорта, исполняющих должностные обязан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) наносить надписи, наклейки, изображения, размещать информационные и рекламные материалы на внешние и внутренние поверхности вагонов, а также на объекты инфраструктуры железнодорожного транспорта общего пользования (далее - объекты инфраструктуры) без письменного разрешения перевозчика или владельца инфраструктур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) использовать вагоны и объекты инфраструктуры для осуществления предпринимательской и иной приносящей доход деятельности, а также благотворительной деятельности без письменного разрешения перевозчика или владельца инфраструктур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5) заниматься попрошайничеств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) использовать музыкальные инструменты и средства звукоусиления (кроме слуховых аппаратов) в вагонах и на объектах инфраструктуры без письменного разрешения перевозчи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) использовать наушники для прослушивания музыки, речи и иных звуковых сигналов (кроме слуховых аппаратов), находясь на пассажирской платформе, железнодорожном переезде, железнодорожных путях общего пользования, железнодорожных путях необщего польз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) засорять и загрязнять, а также повреждать железнодорожный подвижной состав и объекты инфраструктур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9) проникать в производственные помещения и на огражденную территорию объекта инфраструктур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0) препятствовать выполнению должностных обязанностей работниками железнодорожного транспор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1) предпринимать действия, имитирующие совершение противоправных действий либо подготовку к их совершению, препятствующие работе железнодорожного транспорта, включая распространение заведомо ложных сообщений о событиях или действиях, создающих угрозу безопасности пассажиров и иных ли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2) находиться в поездах, не осуществляющих или прекративших перевозку пассажи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3) сбрасывать, протягивать и высовывать с мостов в районе контактного провода какие-либо предметы, осуществлять любые действия, которые могут привести к соприкосновению с контактным провод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4) сидеть на перилах и ограждениях мостов, прыгать с них, сбрасывать посторонние предме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5) подниматься, свешиваться и перелезать через ограждения вдоль железнодорожного полотна, на пешеходных мостах и переходах через железнодорожные пути, а также перекидывать через ограждения предме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6) находиться с длинномерными предметами, которые создают угрозу жизни от соприкосновения с контактной сетью на электрифицированных участках железнодорожного пути, в целях исключения случаев травмирования граждан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7) пользоваться (применять) лазерными указк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8) повреждать или иными способами воздействовать на кабельные коммуникации автоматики, связи и энергоснабж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При нахождении на пассажирских платформах гражданам необходим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обеспечивать информирование работников железнодорожного транспорта о наличии препятствий для движения поезд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одавать сигнал для остановки поезда возможным способом в случаях возникновения ситуации, требующей экстренной остановки железнодорожного подвижного состава (сигнал остановки поезда (маневрового состава) подается круговым движением руки или какого-либо предмета);</w:t>
      </w:r>
    </w:p>
    <w:p>
      <w:pPr>
        <w:pStyle w:val="ConsPlusNormal"/>
        <w:ind w:firstLine="539"/>
        <w:jc w:val="both"/>
        <w:rPr/>
      </w:pPr>
      <w:r>
        <w:rPr/>
        <w:t>3) держать сопровождаемых малолетних &lt;8&gt; детей за руку или на руках при перевозке их без использования детских колясок;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>&lt;8&gt; Несовершеннолетние, не достигшие четырнадцати лет (</w:t>
      </w:r>
      <w:hyperlink r:id="rId14">
        <w:r>
          <w:rPr>
            <w:rStyle w:val="InternetLink"/>
            <w:color w:val="0000FF"/>
          </w:rPr>
          <w:t>пункт 1 статьи 28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4, N 32, ст. 330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пропускать сопровождаемых малолетних детей впереди себя при посадке в вагон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информировать о посторонних и (или) забытых предметах работников железнодорожного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змещение объектов в зонах повышенной опасности</w:t>
      </w:r>
    </w:p>
    <w:p>
      <w:pPr>
        <w:pStyle w:val="ConsPlusTitle"/>
        <w:jc w:val="center"/>
        <w:rPr/>
      </w:pPr>
      <w:r>
        <w:rPr/>
        <w:t>и выполнение в этих зона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6. Размещение объектов в зонах повышенной опасности осуществляется в соответствии с требованиями, установленными техническими регламентами, документами по стандартизации,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7 г. N 16-ФЗ "О транспортной безопасности" &lt;9&gt;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3 г. N 17-ФЗ "О железнодорожном транспорте в Российской Федерации" &lt;10&gt;, Земель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11&gt;, Градостроитель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12&gt;,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тивопожарного режима в Российской Федерации, утвержденными постановлением Правительства Российской Федерации от 16 сентября 2020 г. N 1479 &lt;13&gt; (далее - Правила противопожарного режима),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 xml:space="preserve"> технической эксплуатации железных дорог Российской Федерации, утвержденными приказом Минтранса России от 21 декабря 2010 г. N 286 &lt;14&gt; (далее - Правила технической эксплуатации).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>&lt;9&gt; Собрание законодательства Российской Федерации, 2007, N 7, ст. 837; 2021, N 24, ст. 4188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0&gt; Собрание законодательства Российской Федерации, 2003, N 2, ст. 169; 2021, N 24, ст. 4188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1&gt; Собрание законодательства Российской Федерации, 2001, N 44, ст. 4147; Официальный интернет-портал правовой информации (www.pravo.gov.ru), 2021, 30 декабря, N 0001202112300178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2&gt; Собрание законодательства Российской Федерации, 2005, N 1, ст. 16; Официальный интернет-портал правовой информации (www.pravo.gov.ru), 2021, 30 декабря, N 0001202112300150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3&gt; Собрание законодательства Российской Федерации, 2020, N 39, ст. 6056; 2021, N 23, ст. 4041. В соответствии с пунктом 2 постановления Правительства Российской Федерации от 16 сентября 2020 г. N 1479 данный акт действует до 31 декабря 2026 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4&gt; Зарегистрирован Министерством юстиции Российской Федерации 28 января 2011 г., регистрационный N 19627, с изменениями, внесенными приказами Министерства транспорта Российской Федерации от 12 августа 2011 г. N 210 (зарегистрирован Министерством юстиции Российской Федерации от 8 сентября 2011 г., регистрационный N 21758), от 4 июня 2012 г. N 162 (зарегистрирован Министерством юстиции Российской Федерации 28 июня 2012 г., регистрационный N 24735), от 13 июня 2012 г. N 164 (зарегистрирован Министерством юстиции Российской Федерации 18 июня 2012 г., регистрационный N 24613), от 30 марта 2015 г. N 57 (зарегистрирован Министерством юстиции Российской Федерации 23 апреля 2015 г., регистрационный N 37020), от 9 ноября 2015 г. N 330 (зарегистрирован Министерством юстиции Российской Федерации 4 декабря 2015 г., регистрационный N 39978), от 25 декабря 2015 г. N 382 (зарегистрирован Министерством юстиции Российской Федерации 31 декабря 2015 г., регистрационный N 40409), от 3 июня 2016 г. N 145 (зарегистрирован Министерством юстиции Российской Федерации 29 июня 2016 г., регистрационный N 42676), от 1 сентября 2016 г. N 257 (зарегистрирован Министерством юстиции Российской Федерации 3 ноября 2016 г., регистрационный N 44248), от 30 января 2018 г. N 36 (зарегистрирован Министерством юстиции Российской Федерации 11 апреля 2018 г., регистрационный N 50716), от 9 февраля 2018 г. N 54 (зарегистрирован Министерством юстиции Российской Федерации 3 мая 2018 г., регистрационный N 50958), от 5 октября 2018 г. N 349 (зарегистрирован Министерством юстиции Российской Федерации 6 декабря 2018 г., регистрационный N 52897), от 25 декабря 2018 г. N 472 (зарегистрирован Министерством юстиции Российской Федерации 12 июля 2019 г., регистрационный N 5523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7. Выполнение работ в зонах повышенной опасности, в полосе отвода железной дороги должно производиться в соответствии с требованиями, установленными </w:t>
      </w:r>
      <w:hyperlink r:id="rId21">
        <w:r>
          <w:rPr>
            <w:rStyle w:val="InternetLink"/>
            <w:color w:val="0000FF"/>
          </w:rPr>
          <w:t>статьей 90</w:t>
        </w:r>
      </w:hyperlink>
      <w:r>
        <w:rPr/>
        <w:t xml:space="preserve"> Земельного кодекса Российской Федерации &lt;15&gt;, </w:t>
      </w:r>
      <w:hyperlink r:id="rId2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тивопожарного режима,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технической эксплуатации, Правилами по охране труда при эксплуатации объектов инфраструктуры железнодорожного транспорта, утвержденными приказом Министерства труда и социальной защиты Российской Федерации от 25 сентября 2020 г. N 652н &lt;16&gt;, при условии обеспечения безопасности движения поездов и производства маневровой работы и при наличии письменного разрешения владельца инфраструктуры, владельца железнодорожного пути необщего пользования.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>&lt;15&gt; Собрание законодательства Российской Федерации, 2001, N 44, ст. 4147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6&gt; Зарегистрирован Министерством юстиции Российской Федерации 8 декабря 2020 г., регистрационный N 61322). В соответствии с пунктом 2 приказа Министерства труда и социальной защиты Российской Федерации от 25 сентября 2020 г. N 652н данный акт действует до 31 декабря 202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целях информирования пассажиров о правилах поведения и действиях граждан в зонах повышенной опасности и в железнодорожном подвижном составе перевозчиком и владельцем инфраструктуры применяется звуковое информирование, табло, мониторы, а также схемы, указател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В случае возникновения пожаров, аварий и стихийных бедствий владелец инфраструктуры должен пропустить в зону повышенной опасности расчеты пожарных и аварийно-спасательных служб, а также бригады скорой и неотложной помощи.</w:t>
      </w:r>
    </w:p>
    <w:p>
      <w:pPr>
        <w:pStyle w:val="ConsPlus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оезд и переход через железнодорожные пути</w:t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ind w:firstLine="540"/>
        <w:jc w:val="both"/>
        <w:rPr/>
      </w:pPr>
      <w:r>
        <w:rPr/>
        <w:t>10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предусмотренными для перехода и обозначенными информационными знаками (при этом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Проезд гражданина в инвалидной коляске через железнодорожные пути допускается по пешеходным переходам в одном уровне с железнодорожными путями с сопровождающим, а также по мостам и тоннелям, оборудованным специальными устройствами беспрепятственного передвижения маломобильных групп населения.</w:t>
      </w:r>
    </w:p>
    <w:p>
      <w:pPr>
        <w:pStyle w:val="ConsPlusNormal"/>
        <w:ind w:firstLine="539"/>
        <w:jc w:val="both"/>
        <w:rPr/>
      </w:pPr>
      <w:r>
        <w:rPr/>
        <w:t>13. При пересечении гражданами железнодорожных путей на транспортных средствах должны соблюдаться нормы, установленные разделом 1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&lt;17&gt;.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>&lt;17&gt; Собрание актов Президента и Правительства Российской Федерации, 1993, N 47, ст. 45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Граждане перед переходом через железнодорожные пути по пешеходному настилу должны обеспечить личную зону видимости приближения железнодорожного транспорта и слышимости подаваемых машинистом или другим работником железнодорожного транспорта звуковых сигналов (снять капюшон и наушники), убедиться в отсутствии движущегося железнодорожного подвижного состава.</w:t>
      </w:r>
    </w:p>
    <w:p>
      <w:pPr>
        <w:pStyle w:val="ConsPlusNormal"/>
        <w:ind w:firstLine="539"/>
        <w:jc w:val="both"/>
        <w:rPr/>
      </w:pPr>
      <w:r>
        <w:rPr/>
        <w:t>15. При прогоне животных через железнодорожные пути стадо должно быть разделено на группы такой численности, чтобы с учетом количества погонщиков был обеспечен безопасный прогон каждой группы &lt;18&gt;.</w:t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r>
        <w:rPr/>
        <w:t>&lt;18&gt; Пункт 25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Собрание актов Президента и Правительства Российской Федерации, 1993, N 47, ст. 4531; Собрание законодательства Российской Федерации, 2014, N 14, ст. 162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31BBB40BB155A150ADEE958EB02C09389DF7D41E952F119075897860FB40AA861EFC0BDD1FD3E65819284848917CF4FD93703E69A7176sA68E" TargetMode="External"/><Relationship Id="rId3" Type="http://schemas.openxmlformats.org/officeDocument/2006/relationships/hyperlink" Target="consultantplus://offline/ref=92731BBB40BB155A150ADEE958EB02C09389DD7E41E952F119075897860FB40AA861EFC0BDD1FF386C819284848917CF4FD93703E69A7176sA68E" TargetMode="External"/><Relationship Id="rId4" Type="http://schemas.openxmlformats.org/officeDocument/2006/relationships/hyperlink" Target="consultantplus://offline/ref=92731BBB40BB155A150ADEE958EB02C09680DD7E4EEE52F119075897860FB40ABA61B7CCBFD6E13E6094C4D5C2sD6EE" TargetMode="External"/><Relationship Id="rId5" Type="http://schemas.openxmlformats.org/officeDocument/2006/relationships/hyperlink" Target="consultantplus://offline/ref=92731BBB40BB155A150ADEE958EB02C09680DD7E42E352F119075897860FB40ABA61B7CCBFD6E13E6094C4D5C2sD6EE" TargetMode="External"/><Relationship Id="rId6" Type="http://schemas.openxmlformats.org/officeDocument/2006/relationships/hyperlink" Target="consultantplus://offline/ref=92731BBB40BB155A150ADEE958EB02C09389DF7D41E952F119075897860FB40AA861EFC0BDD1FE376C819284848917CF4FD93703E69A7176sA68E" TargetMode="External"/><Relationship Id="rId7" Type="http://schemas.openxmlformats.org/officeDocument/2006/relationships/hyperlink" Target="consultantplus://offline/ref=92731BBB40BB155A150ADEE958EB02C09481DA7944EE52F119075897860FB40AA861EFC5BCD2F46A34CE93D8C2DB04CD4DD93506FAs96AE" TargetMode="External"/><Relationship Id="rId8" Type="http://schemas.openxmlformats.org/officeDocument/2006/relationships/hyperlink" Target="consultantplus://offline/ref=92731BBB40BB155A150ADEE958EB02C09480DB7E45EA52F119075897860FB40AA861EFC0BDD1FE3E62819284848917CF4FD93703E69A7176sA68E" TargetMode="External"/><Relationship Id="rId9" Type="http://schemas.openxmlformats.org/officeDocument/2006/relationships/hyperlink" Target="consultantplus://offline/ref=92731BBB40BB155A150ADEE958EB02C09480DB7E45EA52F119075897860FB40AA861EFC0BDD1FF3F60819284848917CF4FD93703E69A7176sA68E" TargetMode="External"/><Relationship Id="rId10" Type="http://schemas.openxmlformats.org/officeDocument/2006/relationships/hyperlink" Target="consultantplus://offline/ref=92731BBB40BB155A150ADEE958EB02C09389DC7F45E852F119075897860FB40AA861EFC0B9D5F83531DB8280CDDE1DD348C22904F89As763E" TargetMode="External"/><Relationship Id="rId11" Type="http://schemas.openxmlformats.org/officeDocument/2006/relationships/hyperlink" Target="consultantplus://offline/ref=92731BBB40BB155A150ADEE958EB02C0948FDE7B45EA52F119075897860FB40AA861EFC2B8D7F46A34CE93D8C2DB04CD4DD93506FAs96AE" TargetMode="External"/><Relationship Id="rId12" Type="http://schemas.openxmlformats.org/officeDocument/2006/relationships/hyperlink" Target="consultantplus://offline/ref=92731BBB40BB155A150ADEE958EB02C09389DA7141E952F119075897860FB40AA861EFC0BDD0F83761819284848917CF4FD93703E69A7176sA68E" TargetMode="External"/><Relationship Id="rId13" Type="http://schemas.openxmlformats.org/officeDocument/2006/relationships/hyperlink" Target="consultantplus://offline/ref=92731BBB40BB155A150ADEE958EB02C0948FDD7A4FEA52F119075897860FB40AA861EFC0BDD1FC3E63819284848917CF4FD93703E69A7176sA68E" TargetMode="External"/><Relationship Id="rId14" Type="http://schemas.openxmlformats.org/officeDocument/2006/relationships/hyperlink" Target="consultantplus://offline/ref=92731BBB40BB155A150ADEE958EB02C09389DE7B46EC52F119075897860FB40AA861EFC0BDD1FE3867819284848917CF4FD93703E69A7176sA68E" TargetMode="External"/><Relationship Id="rId15" Type="http://schemas.openxmlformats.org/officeDocument/2006/relationships/hyperlink" Target="consultantplus://offline/ref=92731BBB40BB155A150ADEE958EB02C09389DF7D41EE52F119075897860FB40ABA61B7CCBFD6E13E6094C4D5C2sD6EE" TargetMode="External"/><Relationship Id="rId16" Type="http://schemas.openxmlformats.org/officeDocument/2006/relationships/hyperlink" Target="consultantplus://offline/ref=92731BBB40BB155A150ADEE958EB02C09389DF7D41E952F119075897860FB40ABA61B7CCBFD6E13E6094C4D5C2sD6EE" TargetMode="External"/><Relationship Id="rId17" Type="http://schemas.openxmlformats.org/officeDocument/2006/relationships/hyperlink" Target="consultantplus://offline/ref=92731BBB40BB155A150ADEE958EB02C09389D87A40E952F119075897860FB40ABA61B7CCBFD6E13E6094C4D5C2sD6EE" TargetMode="External"/><Relationship Id="rId18" Type="http://schemas.openxmlformats.org/officeDocument/2006/relationships/hyperlink" Target="consultantplus://offline/ref=92731BBB40BB155A150ADEE958EB02C09389D87A40E252F119075897860FB40ABA61B7CCBFD6E13E6094C4D5C2sD6EE" TargetMode="External"/><Relationship Id="rId19" Type="http://schemas.openxmlformats.org/officeDocument/2006/relationships/hyperlink" Target="consultantplus://offline/ref=92731BBB40BB155A150ADEE958EB02C09480DB794FE952F119075897860FB40AA861EFC0BDD1FF3E6C819284848917CF4FD93703E69A7176sA68E" TargetMode="External"/><Relationship Id="rId20" Type="http://schemas.openxmlformats.org/officeDocument/2006/relationships/hyperlink" Target="consultantplus://offline/ref=92731BBB40BB155A150ADEE958EB02C0948AD77840E352F119075897860FB40AA861EFC0BDD1FF3F65819284848917CF4FD93703E69A7176sA68E" TargetMode="External"/><Relationship Id="rId21" Type="http://schemas.openxmlformats.org/officeDocument/2006/relationships/hyperlink" Target="consultantplus://offline/ref=92731BBB40BB155A150ADEE958EB02C09389D87A40E952F119075897860FB40AA861EFC0BDD1F83D6D819284848917CF4FD93703E69A7176sA68E" TargetMode="External"/><Relationship Id="rId22" Type="http://schemas.openxmlformats.org/officeDocument/2006/relationships/hyperlink" Target="consultantplus://offline/ref=92731BBB40BB155A150ADEE958EB02C09480DB794FE952F119075897860FB40AA861EFC0BDD1FF3E6C819284848917CF4FD93703E69A7176sA68E" TargetMode="External"/><Relationship Id="rId23" Type="http://schemas.openxmlformats.org/officeDocument/2006/relationships/hyperlink" Target="consultantplus://offline/ref=92731BBB40BB155A150ADEE958EB02C0948AD77840E352F119075897860FB40AA861EFC0BDD1FF3F65819284848917CF4FD93703E69A7176sA68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5:00Z</dcterms:created>
  <dc:creator>Шаронова Наталья Петровна</dc:creator>
  <dc:description/>
  <cp:keywords/>
  <dc:language>en-US</dc:language>
  <cp:lastModifiedBy>User</cp:lastModifiedBy>
  <dcterms:modified xsi:type="dcterms:W3CDTF">2024-10-07T09:05:00Z</dcterms:modified>
  <cp:revision>2</cp:revision>
  <dc:subject/>
  <dc:title/>
</cp:coreProperties>
</file>