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8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6"/>
          <w:szCs w:val="28"/>
          <w:lang w:eastAsia="zh-CN"/>
        </w:rPr>
      </w:pPr>
      <w:r>
        <w:rPr>
          <w:rFonts w:cs="Times New Roman" w:ascii="Times New Roman" w:hAnsi="Times New Roman"/>
          <w:b/>
          <w:sz w:val="6"/>
          <w:szCs w:val="28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ЕСПУБЛИКА КРЫ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БАХЧИСАРАЙ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АБАЧНЕНСКИЙ СЕЛЬСКИЙ СОВЕТ</w:t>
      </w:r>
    </w:p>
    <w:p>
      <w:pPr>
        <w:pStyle w:val="Style19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12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12"/>
          <w:szCs w:val="28"/>
          <w:lang w:val="en-US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РЕШЕНИ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8"/>
          <w:szCs w:val="28"/>
          <w:lang w:val="uk-UA"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0-й сессии 2-го созыва</w:t>
      </w:r>
    </w:p>
    <w:p>
      <w:pPr>
        <w:pStyle w:val="Style19"/>
        <w:ind w:right="-4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00.00.2023 г. </w:t>
        <w:tab/>
        <w:t xml:space="preserve">                                №____ </w:t>
        <w:tab/>
        <w:t xml:space="preserve">                                          с. Табачное</w:t>
      </w:r>
    </w:p>
    <w:p>
      <w:pPr>
        <w:pStyle w:val="Style19"/>
        <w:ind w:right="-460" w:hanging="0"/>
        <w:jc w:val="both"/>
        <w:rPr>
          <w:rFonts w:ascii="Times New Roman" w:hAnsi="Times New Roman" w:cs="Times New Roman"/>
          <w:b/>
          <w:b/>
          <w:sz w:val="6"/>
          <w:szCs w:val="28"/>
          <w:lang w:eastAsia="ar-SA"/>
        </w:rPr>
      </w:pPr>
      <w:r>
        <w:rPr>
          <w:rFonts w:cs="Times New Roman" w:ascii="Times New Roman" w:hAnsi="Times New Roman"/>
          <w:b/>
          <w:sz w:val="6"/>
          <w:szCs w:val="28"/>
          <w:lang w:eastAsia="ar-SA"/>
        </w:rPr>
      </w:r>
    </w:p>
    <w:p>
      <w:pPr>
        <w:pStyle w:val="Style19"/>
        <w:ind w:right="288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равила благоустройства и санитарного содержания территории Табачненского сельского поселения Бахчисарайского района Республики Крым, утвержденные решением Табачненского сельского совета от 28.06.2017 № 2-19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bCs/>
          <w:i/>
          <w:sz w:val="2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пункта 2 протокола совещания Председателя Совета министров Республики Крым Ю.М. Гоцанюка от 25.05.2023, руководствуясь Уставом 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ниципального образования Табачненское сельское поселение Бахчисарайского района Республики Крым,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равила благоустройства и санитарного содержания территории Табачненского сельского поселения Бахчисарайского района Республики Крым, утвержденные решением Табачненского сельского совета от 28.06.2017 № 2-191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первый пункта 3.3.1 изложить в ново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1. </w:t>
      </w:r>
      <w:r>
        <w:rPr>
          <w:rFonts w:cs="Times New Roman" w:ascii="Times New Roman" w:hAnsi="Times New Roman"/>
          <w:sz w:val="28"/>
          <w:szCs w:val="28"/>
        </w:rPr>
        <w:t xml:space="preserve">Границы прилегающе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в следующем порядке: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3.3.1 слова «уличная территория до середины улицы, включая кюветы, канавы, пешеходные дорожки и полоса шириной 15 м, примыкающая к участку при отсутствии соседних землепользователей» заменить словами «3 метр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решение подлежит обнародованию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tabachnoe-sove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бнародова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бач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-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енского сельского поселения                                                       А.А. Присяжню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080" w:right="566" w:gutter="0" w:header="340" w:top="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5:00Z</dcterms:created>
  <dc:creator>111</dc:creator>
  <dc:description/>
  <cp:keywords/>
  <dc:language>en-US</dc:language>
  <cp:lastModifiedBy>User</cp:lastModifiedBy>
  <cp:lastPrinted>2023-06-14T08:11:00Z</cp:lastPrinted>
  <dcterms:modified xsi:type="dcterms:W3CDTF">2023-06-14T05:12:00Z</dcterms:modified>
  <cp:revision>5</cp:revision>
  <dc:subject/>
  <dc:title/>
</cp:coreProperties>
</file>