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№ 00/02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74" w:hanging="0"/>
        <w:jc w:val="both"/>
        <w:rPr/>
      </w:pPr>
      <w:r>
        <w:rPr>
          <w:sz w:val="28"/>
          <w:szCs w:val="28"/>
        </w:rPr>
        <w:t>00.00.2023 г.                                                                                                              с. Таба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right="329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 внесении изменений в Порядок удаления (сноса, уничтожения) зеленых насаждений на землях, находящихся в собственности муниципального образования Табачненское сельское поселение Бахчисарайского района Республики Крым, утвержденный постановлением администрации Табачненского сельского поселения Бахчисарайского района Республики Крым от 17.05.2021 года № 51/02-05»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второй статьи 20 Закона Республики Крым от 25.12.2014  № 50-ЗРК/2014 «О растительном мире», постановлением Совета министров Республики Крым от 25.08.2015 № 496 «Об утверждении Порядка удаления (сноса, уничтожения) зеленых насаждений (за исключением городских лесов) на землях, находящихся в собственности Республики Крым», на основании Поручения Председателя Совета Министров Республики Крым от 10.01.2023 года № 1/01-60/34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Табачненское сельское поселение Бахчисарайского района Республики Крым,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администрация Табачненского сельского поселения Бахчисарайского района Республики Крым,</w:t>
      </w:r>
    </w:p>
    <w:p>
      <w:pPr>
        <w:pStyle w:val="Style20"/>
        <w:ind w:left="-567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0"/>
        <w:ind w:left="-567"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Style20"/>
        <w:ind w:left="-567" w:firstLine="567"/>
        <w:jc w:val="both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. Внести следующие изменения в Порядок удаления (сноса, уничтожения) зеленых насаждений на землях, находящихся в собственности муниципального образования Табачненское сельское поселение Бахчисарайского района Республики Крым, утвержденный постановлением администрации Табачненского сельского поселения Бахчисарайского района Республики Крым от 17.05.2021 года № 51/02-05 (далее – Порядок):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8 Порядка изложить в новой редакции: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Компенсационное озеленение и пересадка зеленых насаждений осуществляется в соответствии с проектом и (или) схемой, согласованными с администрацией Табачненского сельского поселения Бахчисарайского района Республики Крым.</w:t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в натуральной форме проводится в течение одного календарного года путем высадки на земельном участке, на котором проводилось строительство, реконструкция, капитальный ремонт объектов капитального строительства, и (или) прилегающей к нему территории равноценных или более ценных видов зеленых насаждений, взамен уничтоженных из расчета «дерево за дерево» с учетом коэффициента приживаемости растений 1.2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замен уничтоженных зеленых насаждений проводить компенсационное озеленение однолетними или малоценными насаждениями.</w:t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существления компенсационного озеленения в натуральной форме применяется денежная форма компенсационного озеленения в размере восстановительной стоимости, но только в случае невозможности осуществления восстановления в натуральной форме по причине отсутствия в границах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ачненского сельского поселения Бахчисарайского района Республики Крым территорий, пригодных для озеленения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существления компенсационного озеленения в течение одного календарного года компенсационное озеленение в натуральной форме проводится в согласованный с администрацией Табачненского сельского поселения срок, который не может превышать два года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осуществления компенсационного озеленения на земельном участке, на котором проводилось строительство, реконструкция, капитальный ремонт, снос объектов капитального строительства и (или) прилегающей к нему территории, компенсационное озеленение осуществляется за счет заявителей путем восстановления зеленых насаждений в натуральной форме путем высадки на земельном участке, на котором проводился снос (удаление, вырубка) зеленых насаждений, и (или) иной территории муниципального образования равноценных или более ценных видов зеленых насаждений, взамен уничтоженных из расчета «дерево за дерево» и «куст за куст» с учетом коэффициента приживаемости растений не ниже 1,2, а при сносе (удалении, вырубке) декоративных и ценных видов (пород) деревьев и кустарников дополнительно применять коэффициент не ниже 2; 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юридическим или физическим лицом работ в соответствии с утвержденным проектом (схемой) компенсационного озеленения виновные лица привлекаются к ответственности в соответствии с действующим законодательством Российской Федерации и Республики Крым.».</w:t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обнародованию на официальном 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, и на официальном сайте администрации Табачненского сельского поселения Бахчисарайского района Республики Кр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abachnoe-sove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6"/>
        <w:ind w:left="-567" w:right="35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Табачненского сельского</w:t>
      </w:r>
    </w:p>
    <w:p>
      <w:pPr>
        <w:pStyle w:val="Normal"/>
        <w:spacing w:lineRule="auto" w:line="266"/>
        <w:ind w:left="-567" w:right="35" w:hanging="0"/>
        <w:rPr/>
      </w:pPr>
      <w:r>
        <w:rPr>
          <w:color w:val="000000"/>
          <w:sz w:val="28"/>
          <w:szCs w:val="22"/>
        </w:rPr>
        <w:t>совета-глава администрации Табачненского</w:t>
      </w:r>
    </w:p>
    <w:p>
      <w:pPr>
        <w:pStyle w:val="Normal"/>
        <w:spacing w:lineRule="auto" w:line="266"/>
        <w:ind w:left="-567" w:right="35" w:hanging="0"/>
        <w:rPr/>
      </w:pPr>
      <w:r>
        <w:rPr>
          <w:color w:val="000000"/>
          <w:sz w:val="28"/>
          <w:szCs w:val="22"/>
        </w:rPr>
        <w:t xml:space="preserve">сельского поселения                                                                                       А.А. Присяжнюк  </w:t>
      </w:r>
    </w:p>
    <w:sectPr>
      <w:type w:val="nextPage"/>
      <w:pgSz w:w="12240" w:h="15840"/>
      <w:pgMar w:left="1680" w:right="4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4z0">
    <w:name w:val="WW8Num14z0"/>
    <w:qFormat/>
    <w:rPr>
      <w:w w:val="4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w w:val="101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w w:val="101"/>
      <w:lang w:val="ru-RU" w:bidi="ar-SA"/>
    </w:rPr>
  </w:style>
  <w:style w:type="character" w:styleId="WW8Num18z2">
    <w:name w:val="WW8Num18z2"/>
    <w:qFormat/>
    <w:rPr>
      <w:w w:val="96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w w:val="96"/>
      <w:lang w:val="ru-RU" w:bidi="ar-SA"/>
    </w:rPr>
  </w:style>
  <w:style w:type="character" w:styleId="WW8Num20z1">
    <w:name w:val="WW8Num20z1"/>
    <w:qFormat/>
    <w:rPr>
      <w:w w:val="104"/>
      <w:lang w:val="ru-RU" w:bidi="ar-SA"/>
    </w:rPr>
  </w:style>
  <w:style w:type="character" w:styleId="WW8Num20z5">
    <w:name w:val="WW8Num20z5"/>
    <w:qFormat/>
    <w:rPr>
      <w:lang w:val="ru-RU" w:bidi="ar-SA"/>
    </w:rPr>
  </w:style>
  <w:style w:type="character" w:styleId="WW8Num21z0">
    <w:name w:val="WW8Num21z0"/>
    <w:qFormat/>
    <w:rPr>
      <w:w w:val="10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ind w:right="-6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2:00Z</dcterms:created>
  <dc:creator>ugol</dc:creator>
  <dc:description/>
  <cp:keywords/>
  <dc:language>en-US</dc:language>
  <cp:lastModifiedBy>User</cp:lastModifiedBy>
  <cp:lastPrinted>2021-06-04T12:05:00Z</cp:lastPrinted>
  <dcterms:modified xsi:type="dcterms:W3CDTF">2023-02-09T07:22:00Z</dcterms:modified>
  <cp:revision>2</cp:revision>
  <dc:subject/>
  <dc:title>Начальнику</dc:title>
</cp:coreProperties>
</file>