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78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РЕСПУБЛИКА КРЫ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БАХЧИСАРАЙ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ТАБАЧНЕНСКИЙ СЕЛЬСКИЙ СОВЕТ</w:t>
      </w:r>
    </w:p>
    <w:p>
      <w:pPr>
        <w:pStyle w:val="Style20"/>
        <w:jc w:val="center"/>
        <w:rPr>
          <w:rFonts w:ascii="Times New Roman" w:hAnsi="Times New Roman" w:eastAsia="SimSun;宋体" w:cs="Times New Roman"/>
          <w:b/>
          <w:b/>
          <w:color w:val="00000A"/>
          <w:kern w:val="2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val="en-US" w:eastAsia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 РЕШЕНИ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0-й сессии 2-го созыва</w:t>
      </w:r>
    </w:p>
    <w:p>
      <w:pPr>
        <w:pStyle w:val="Style20"/>
        <w:ind w:right="-4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00.00.2022 г. </w:t>
        <w:tab/>
        <w:t xml:space="preserve">                                №____ </w:t>
        <w:tab/>
        <w:t xml:space="preserve">                                          с. Табачное</w:t>
      </w:r>
    </w:p>
    <w:p>
      <w:pPr>
        <w:pStyle w:val="Style20"/>
        <w:ind w:right="-4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ind w:right="402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равила благоустройства и санитарного содержания территории Табачненского сельского поселения Бахчисарайского района Республики Крым, утвержденные решением Табачненского сельского совета от 28.06.2017 № 2-191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казом Министерства строительства и жилищно-коммунального хозяйства РФ от 29 декабря 2021 г. № 1042/пр "Об утверждении методических рекомендаций по разработке норм и правил по благоустройству территорий муниципальных образований"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Табачненское сельское поселени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ЧНЕНСКИЙ СЕЛЬСКИЙ СОВЕТ 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благоустройства и санитарного содержания территории Табачненского сельского поселения Бахчисарайского района Республики Крым, утвержденные решением Табачненского сельского совета от 28.06.2017 № 2-191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раздел 7.1 раздела 7 дополнить подпунктом 7.1.11 следующего содержа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7.1.11. Требования к фасадным и кровельным решениям строящихся и (или) реконструируемых объектов капитального строительства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ка элементов фасадов зданий, строений и сооружений, по цветовому решению осуществляется в соответствии с каталогом цветов по </w:t>
      </w:r>
      <w:r>
        <w:rPr>
          <w:rFonts w:cs="Times New Roman" w:ascii="Times New Roman" w:hAnsi="Times New Roman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sz w:val="28"/>
          <w:szCs w:val="28"/>
        </w:rPr>
        <w:t xml:space="preserve"> CLASSIC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3 - жемчужно-бел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4 - слоновая к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5 - светлая слоновая к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0 - зелено-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1 - охра коричнева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2 - сигнальный 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3 - глиняный 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3 - сигнальный бел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2 - светло-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1 - кремово-бел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34 - желто-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33 - цементно-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32 - галечный 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1 - серебристо-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2 - оливково-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3 - серый мо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4 - сигнальный серы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щие декоративные части фасада (декор) 9010 - белы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ое решение маркиз по оттенку должно соответствовать основному колеру фасада и решено в следующих цвета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1 - беж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5 - винно-красн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26 - перламутровый ночной си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28 - сосновый зелен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1 - серебристо-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7 - палево-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10 - белы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окол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36 - платиново-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37 - пыльно-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38 - агатовый 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39 - кварцевый 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40 - серое окн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1 - серебристо-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2 - оливково-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3 - серый мо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4 - сигнальный 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12 - базальтово-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31 - сине-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32 - галечный 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33 - цементно-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34 - желто-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35 - светло-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3 - глиняный 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8 - оливково-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7 - палево-коричневы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орные сте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5 - светлая слоновая к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3 - серый мо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12 - базальтово-серы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л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5 - винно-красн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7 - черно-красн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9 - оксид красн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4 - сигнальный сер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4 - медно-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7 - палево-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0 - зелено-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1 - орехово-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4 - сепия 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28 - терракотовы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ные ра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10 - бел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1 - охра коричнева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2 - сигнальный 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3 - глиняный 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8 - оливково-коричневы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точные трубы, желоба (под цвет кровли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10 - бел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5 - винно-красн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7 - черно-красн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9 - оксид красн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4 - медно-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7 - палево-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8 - оливково-коричневы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1 - орехово-коричневы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, предусмотренные в части 1 настоящего подпункта, распространяются на строящиеся и (или) реконструируемые объекты капитального строительства в пределах следующих территориальных зо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она объектов отдыха и туризма, озеленение общего пользования (З-1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она делового, общественного и коммерческого назначения (О-1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она застройки среднеэтажными жилыми домами (Ж-3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она застройки малоэтажными жилыми домами (Ж-2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она застройки индивидуальными жилыми домами (Ж-1) в отношении территорий, имеющих вид разрешенного использов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 Образование и просвещ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 Культурное развит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Деловое управл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Рынк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Магазин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Банковская и страховая деятельност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 Общественное пита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7. Гостиничное обслужива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9.1. Объекты дорожного сервис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Спорт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обнародованию на официальном Портале Правительства Республики Крым на странице муниципального образования Бахчисарайский район (bahch.rk.gov.ru) в разделе «Муниципальные образования Бахчисарайского района», подраздел «Табачненское сельское поселение», и на официальном сайте администрации Табачненского сельского поселения Бахчисарайского района Республики Кр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tabachnoe-sove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бачн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- 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ачненского сельского поселения                                                А.А. Присяжнюк</w:t>
      </w:r>
    </w:p>
    <w:sectPr>
      <w:headerReference w:type="default" r:id="rId4"/>
      <w:type w:val="nextPage"/>
      <w:pgSz w:w="11906" w:h="16838"/>
      <w:pgMar w:left="1080" w:right="566" w:gutter="0" w:header="34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sername">
    <w:name w:val="username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abachnoe-sovet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3:00Z</dcterms:created>
  <dc:creator>111</dc:creator>
  <dc:description/>
  <dc:language>en-US</dc:language>
  <cp:lastModifiedBy>Computer</cp:lastModifiedBy>
  <cp:lastPrinted>2020-05-29T09:42:00Z</cp:lastPrinted>
  <dcterms:modified xsi:type="dcterms:W3CDTF">2022-12-14T12:33:00Z</dcterms:modified>
  <cp:revision>2</cp:revision>
  <dc:subject/>
  <dc:title/>
</cp:coreProperties>
</file>