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77" w:leader="none"/>
          <w:tab w:val="left" w:pos="7485" w:leader="none"/>
        </w:tabs>
        <w:suppressAutoHyphens w:val="true"/>
        <w:spacing w:lineRule="auto" w:line="276" w:before="240" w:after="60"/>
        <w:outlineLvl w:val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br w:type="textWrapping" w:clear="all"/>
      </w:r>
    </w:p>
    <w:p>
      <w:pPr>
        <w:pStyle w:val="Normal"/>
        <w:widowControl w:val="false"/>
        <w:suppressAutoHyphens w:val="true"/>
        <w:spacing w:lineRule="auto" w:line="276" w:before="0" w:after="200"/>
        <w:ind w:left="10" w:hanging="10"/>
        <w:jc w:val="center"/>
        <w:rPr/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77" w:leader="none"/>
          <w:tab w:val="left" w:pos="7485" w:leader="none"/>
        </w:tabs>
        <w:suppressAutoHyphens w:val="true"/>
        <w:spacing w:lineRule="auto" w:line="276" w:before="24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2022г                                                                            №          /02-05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формирования перечня гаражей, права на которые не зарегистрированы в Едином государственном реестре недвижимости, и земельных участков, на которых они расположе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851" w:firstLine="567"/>
        <w:jc w:val="both"/>
        <w:rPr/>
      </w:pPr>
      <w:r>
        <w:rPr>
          <w:sz w:val="28"/>
          <w:szCs w:val="28"/>
        </w:rPr>
        <w:t xml:space="preserve">В соответствии с частью 3 статьи 18 Федерального закона от 5 апреля 2021года N 79-ФЗ "О внесении изменений в отдельные законодательные акты Российской Федерации", частью 9 статьи 2 Закона Республики Крым от 23 июня 2022 г. N 291-ЗРК/2022 "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", руководствуясь Уставом муниципального образования Табачненского сельского поселения Бахчисарайского района Республики Крым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926013162014001 от 26.12.2014г., администрация Табачненского сельского поселения 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2"/>
        </w:numPr>
        <w:ind w:left="426" w:right="99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перечня гаражей, права на которые не зарегистрированы в Едином государственном реестре недвижимости, и земельных участков, на которых они расположены.</w:t>
      </w:r>
    </w:p>
    <w:p>
      <w:pPr>
        <w:pStyle w:val="Style19"/>
        <w:numPr>
          <w:ilvl w:val="0"/>
          <w:numId w:val="2"/>
        </w:numPr>
        <w:ind w:left="360" w:right="99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сайте администрации Табачненского сельского поселения Бахчисарайского района Республики Крым tabachnoe.su.   </w:t>
      </w:r>
    </w:p>
    <w:p>
      <w:pPr>
        <w:pStyle w:val="Style19"/>
        <w:numPr>
          <w:ilvl w:val="0"/>
          <w:numId w:val="2"/>
        </w:numPr>
        <w:ind w:left="360" w:right="992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ind w:left="426" w:righ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103" w:right="438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Табачненского сельского</w:t>
      </w:r>
    </w:p>
    <w:p>
      <w:pPr>
        <w:pStyle w:val="Normal"/>
        <w:spacing w:lineRule="auto" w:line="266"/>
        <w:ind w:left="103" w:right="438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вета - глава администрации Табачненского</w:t>
      </w:r>
    </w:p>
    <w:p>
      <w:pPr>
        <w:pStyle w:val="Normal"/>
        <w:spacing w:lineRule="auto" w:line="266"/>
        <w:ind w:right="43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ельского поселения                                                                             А.А. Присяжнюк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851" w:firstLine="709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851" w:firstLine="709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851" w:firstLine="709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ачне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851" w:firstLine="709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хчисарайского района Республики Крым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851" w:firstLine="709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5.10.2020 года № 103/02-05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851" w:firstLine="709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851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940" w:leader="none"/>
        </w:tabs>
        <w:ind w:right="851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851"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  <w:br/>
        <w:t>формирования перечня гаражей, права на которые не зарегистрированы в Едином государственном реестре недвижимости, и земельных участков, на которых они расположены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851"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6"/>
        <w:ind w:right="851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right="851" w:firstLine="567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перечня гаражей, права на которые не зарегистрированы в Едином государственном реестре недвижимости, и земельных участков, на которых они расположены, администрацией Табачненского сельского поселения (далее - администрация) по результатам проведения администрацией мероприятий, направленных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явление лиц, использующих гаражи, права на которые не зарегистрированы в Едином государственном реестре недвижимости, в соответствии с Законом Республики Крым от 23 июня 2022 г. № 291-ЗРК/2022 "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" (далее – Закон №291-ЗРК/2022).</w:t>
      </w:r>
    </w:p>
    <w:p>
      <w:pPr>
        <w:pStyle w:val="Normal"/>
        <w:shd w:fill="FFFFFF" w:val="clear"/>
        <w:ind w:right="851" w:firstLine="567"/>
        <w:jc w:val="both"/>
        <w:rPr/>
      </w:pPr>
      <w:r>
        <w:rPr>
          <w:sz w:val="28"/>
          <w:szCs w:val="28"/>
        </w:rPr>
        <w:t>2. После проведения предусмотренных подпунктами 1-4 части 2 статьи 2 Закона № 291-ЗРК/2022 и на основании полученных по результатам проведенных мероприятий сведений администрация включает сведения о выявленных гаражах, права на которые не зарегистрированы в Едином государственном реестре недвижимости, и земельных участках, на которых они расположены, в перечень гаражей, права на которые не зарегистрированы в Едином государственном реестре недвижимости, и земельных участков, на которых они расположены (далее – Перечень).</w:t>
      </w:r>
    </w:p>
    <w:p>
      <w:pPr>
        <w:pStyle w:val="Normal"/>
        <w:shd w:fill="FFFFFF" w:val="clear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едется по форме согласно приложения в электронном виде либо на бумажном носителе.</w:t>
      </w:r>
    </w:p>
    <w:p>
      <w:pPr>
        <w:pStyle w:val="Normal"/>
        <w:shd w:fill="FFFFFF" w:val="clear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составляется администрацией и обновляется в 5-дневный срок со дня получения сведений, указанных в пункте 2 настоящего Порядка.</w:t>
      </w:r>
    </w:p>
    <w:p>
      <w:pPr>
        <w:pStyle w:val="Normal"/>
        <w:shd w:fill="FFFFFF" w:val="clear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содержит следующую информацию:</w:t>
      </w:r>
    </w:p>
    <w:p>
      <w:pPr>
        <w:pStyle w:val="Normal"/>
        <w:shd w:fill="FFFFFF" w:val="clear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shd w:fill="FFFFFF" w:val="clear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гаража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shd w:fill="FFFFFF" w:val="clear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(при наличии) либо адрес или местоположение земельного участка, на котором расположен гараж;</w:t>
      </w:r>
    </w:p>
    <w:p>
      <w:pPr>
        <w:pStyle w:val="Normal"/>
        <w:shd w:fill="FFFFFF" w:val="clear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права которого на гараж и/или земельный участок, на котором он расположен, подтверждаются правоустанавливающими или правоудостоверяющими документами, оформленными до вступления в силу Федерального конституционного закона от 21.03.2014 №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;</w:t>
      </w:r>
    </w:p>
    <w:p>
      <w:pPr>
        <w:pStyle w:val="Normal"/>
        <w:shd w:fill="FFFFFF" w:val="clear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араже (вид, материалы, площадь, иные сведения).</w:t>
      </w:r>
    </w:p>
    <w:p>
      <w:pPr>
        <w:pStyle w:val="Normal"/>
        <w:shd w:fill="FFFFFF" w:val="clear"/>
        <w:ind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длежит размещению на официальном сайте администрации в информационно-телекоммуникационной сети "Интернет" не позднее 14 дней после обновл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right="11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4678" w:right="11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рядку </w:t>
      </w:r>
      <w:r>
        <w:rPr>
          <w:b/>
          <w:sz w:val="24"/>
          <w:szCs w:val="24"/>
        </w:rPr>
        <w:t>формирования перечня гаражей, права на которые не зарегистрированы в Едином государственном реестре недвижимости, и земельных участков, на которых они расположены</w:t>
      </w:r>
    </w:p>
    <w:p>
      <w:pPr>
        <w:pStyle w:val="Normal"/>
        <w:shd w:fill="FFFFFF" w:val="clear"/>
        <w:ind w:right="11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гаражей, права на которые не зарегистрированы в Едином государственном реестре недвижимости, и земельных участков, на которых они расположен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317"/>
        <w:gridCol w:w="2127"/>
        <w:gridCol w:w="2835"/>
        <w:gridCol w:w="1842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гаража и (или) иной государственный учетный номер (при наличии), адрес (при наличии) или местоположение (при отсутствии адрес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(при наличии) либо адрес или местоположение земельного участка, на котором расположен гара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права которого на гараж и/или земельный участок, на котором он расположен, подтверждаются правоустанавливающими или правоудостоверяющими документами, оформленными до вступления в силу Федерального конституционного закона от 21.03.2014 № 6-ФК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араже (вид, материалы, площадь, иные сведения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6"/>
        <w:ind w:right="851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6"/>
        <w:ind w:right="851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6"/>
        <w:ind w:right="851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134" w:right="847" w:gutter="0" w:header="0" w:top="734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ind w:right="-6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6:00Z</dcterms:created>
  <dc:creator>ugol</dc:creator>
  <dc:description/>
  <dc:language>en-US</dc:language>
  <cp:lastModifiedBy>Computer</cp:lastModifiedBy>
  <cp:lastPrinted>2022-05-18T13:56:00Z</cp:lastPrinted>
  <dcterms:modified xsi:type="dcterms:W3CDTF">2022-08-22T06:36:00Z</dcterms:modified>
  <cp:revision>2</cp:revision>
  <dc:subject/>
  <dc:title>Начальнику</dc:title>
</cp:coreProperties>
</file>