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8039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</w:r>
    </w:p>
    <w:p>
      <w:pPr>
        <w:pStyle w:val="Style20"/>
        <w:ind w:right="-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ЧИСАРАЙСКИЙ РАЙОН</w:t>
      </w:r>
    </w:p>
    <w:p>
      <w:pPr>
        <w:pStyle w:val="Style20"/>
        <w:ind w:right="-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ЧНЕНСКИЙ СЕЛЬСКИЙ СОВЕТ</w:t>
      </w:r>
    </w:p>
    <w:p>
      <w:pPr>
        <w:pStyle w:val="Style20"/>
        <w:ind w:right="-4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right="-466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ar-SA"/>
        </w:rPr>
        <w:t>ПРОЕКТ РЕШЕНИ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Я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right="-466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 w:eastAsia="ar-SA"/>
        </w:rPr>
        <w:t>00-й сессии 2-го созыва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right="-46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 xml:space="preserve">от 00.00.2022 года                                                                                            с. Табачное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right="-466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  <w:t>00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right="-466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Style20"/>
        <w:ind w:right="350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Устав муниципального образования Табачненское сельское поселение Бахчисарайского района Республики Крым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131-ФЗ «Об общих принципах организации местного самоуправления в Российской Федерации», руководствуясь Уставом муниципального образования Табачненского сельского поселения Бахчисарайского района Республики Крым и с целью приведения Устава муниципального образования Табачненского сельского поселения Бахчисарайского района Республики Крым в соответствие с действующим законодательством Российской Федерации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6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АЧНЕНСКИЙ СЕЛЬСКИЙ СОВЕТ РЕШИЛ: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4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муниципального образования Табачненское сельское поселение Бахчисарайского района Республики Крым (далее - Устав), принятого решением 3-й сессии Табачненского сельского совета Бахчисарайского района Республики Крым 1-го созыва от 14.11.2014 г. № 1-20, следующие изменения: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и 10-11 статьи 19 изложить в следующей редакции:</w:t>
      </w:r>
    </w:p>
    <w:p>
      <w:pPr>
        <w:pStyle w:val="Normal"/>
        <w:ind w:right="-4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 Порядок организации и проведения публичных слушаний определяется Положением о публичных слушаниях, утверждаемым решением представительного органа муниципального образования,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портале Правительства Республики Крым, на странице муниципального образования Бахчисарайский район (bahch.rk.gov.ru), в разделе органы местного самоуправления «Муниципальные образования Бахчисарайского района» в подразделе «Табачненское сельское поселение» и на официальном сайте администрации Табачненского сельского поселения Бахчисарайского района Республики Крым (http://tabachnoe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портала Правительства Республики Крым и официального сайта администрации Табачненского сельского поселения Бахчисарайского района Республики Крым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портале Правительства Республики Крым и официальном сайте администрации Табачненского сельского поселения Бахчисарайского района Республики Крым.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 проектам правил благоустройства территории Поселения, проектам, предусматривающим внесение изменений в правила благоустройства территории Поселения, проводятся публичные слушания в соответствии с законодательством о градостроительной деятельности.».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татью 30 дополнить частью 12 в следующей редакции: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. Депутат Табачненского сельского совета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43 дополнить частью 7 в следующей редакции: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Председатель Табачненского сельского совета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right="-4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Главное управление Министерства юстиции Российской Федерации по Республике Крым для государственной регистрации.</w:t>
      </w:r>
    </w:p>
    <w:p>
      <w:pPr>
        <w:pStyle w:val="Normal"/>
        <w:ind w:right="-4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государственной регистрации опубликовать настоящее решение на портале Правительства Республики Крым, на странице муниципального образования Бахчисарайский район (bahch.rk.gov.ru), в разделе органы местного самоуправления «Муниципальные образования Бахчисарайского района» в подразделе «Табачненское сельское поселение» и на официальном сайте администрации Табачненского сельского поселения Бахчисарайского района Республики Крым (http://tabachnoe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), обнародовать на информационном стенде Табачненского сельского поселения Бахчисарайского района Республики Крым.</w:t>
      </w:r>
    </w:p>
    <w:p>
      <w:pPr>
        <w:pStyle w:val="Normal"/>
        <w:ind w:right="-4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46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right="-46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абачнен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овета-глава администрации Табач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А. Присяжнюк</w:t>
      </w:r>
    </w:p>
    <w:p>
      <w:pPr>
        <w:pStyle w:val="Normal"/>
        <w:ind w:right="-4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109460</wp:posOffset>
              </wp:positionH>
              <wp:positionV relativeFrom="page">
                <wp:posOffset>10149840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799.2pt;mso-position-vertical-relative:page;margin-left:5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Exact1">
    <w:name w:val="Основной текст (3) + Не полужирный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Exact">
    <w:name w:val="WW-Основной текст (3) Exact"/>
    <w:basedOn w:val="3"/>
    <w:qFormat/>
    <w:rPr/>
  </w:style>
  <w:style w:type="character" w:styleId="31">
    <w:name w:val="Основной текст (3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">
    <w:name w:val="Основной текст (3) + Не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5Exact">
    <w:name w:val="WW-Основной текст (5) Exact"/>
    <w:basedOn w:val="5"/>
    <w:qFormat/>
    <w:rPr/>
  </w:style>
  <w:style w:type="character" w:styleId="6Exact">
    <w:name w:val="Основной текст (6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6Exact">
    <w:name w:val="WW-Основной текст (6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6Exact1">
    <w:name w:val="WW-Основной текст (6) Exact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7Exact1">
    <w:name w:val="WW-Основной текст (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7Exact2">
    <w:name w:val="WW-Основной текст (7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WW7Exact3">
    <w:name w:val="WW-Основной текст (7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Exact">
    <w:name w:val="WW-Основной текст (8) Exact"/>
    <w:basedOn w:val="8"/>
    <w:qFormat/>
    <w:rPr/>
  </w:style>
  <w:style w:type="character" w:styleId="WW8Exact1">
    <w:name w:val="WW-Основной текст (8) Exact1"/>
    <w:basedOn w:val="8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pt">
    <w:name w:val="Заголовок №1 + Малые прописные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">
    <w:name w:val="Заголовок №1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pt1">
    <w:name w:val="Заголовок №1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Georgia14pt">
    <w:name w:val="Заголовок №1 + Georgia;14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3pt">
    <w:name w:val="Основной текст (1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1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2">
    <w:name w:val="WW-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1">
    <w:name w:val="WW-Заголовок №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urierNew17pt">
    <w:name w:val="Заголовок №2 + Courier New;17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Exact2">
    <w:name w:val="Подпись к картинке (3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Exact1">
    <w:name w:val="WW-Подпись к картинке (3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TimesNewRoman75ptExact">
    <w:name w:val="Подпись к картинке (3) + Times New Roman;7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4Exact1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WW5Exact1">
    <w:name w:val="WW-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1pt1pt">
    <w:name w:val="Основной текст (6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1pt1pt1">
    <w:name w:val="Основной текст (6) + 11 pt;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4"/>
      <w:jc w:val="both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81" w:before="240" w:after="4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48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90" w:before="240" w:after="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11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exact" w:line="8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0:00Z</dcterms:created>
  <dc:creator>Консалтинг-Волга</dc:creator>
  <dc:description/>
  <cp:keywords/>
  <dc:language>en-US</dc:language>
  <cp:lastModifiedBy>User</cp:lastModifiedBy>
  <cp:lastPrinted>2021-12-28T14:34:00Z</cp:lastPrinted>
  <dcterms:modified xsi:type="dcterms:W3CDTF">2022-01-18T10:40:00Z</dcterms:modified>
  <cp:revision>2</cp:revision>
  <dc:subject/>
  <dc:title/>
</cp:coreProperties>
</file>