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right="-410" w:hanging="0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right="-410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Style16"/>
        <w:ind w:left="284" w:right="-410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16"/>
        <w:ind w:left="284" w:right="-410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16"/>
        <w:ind w:left="284" w:right="-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№ 00/02-05</w:t>
      </w:r>
    </w:p>
    <w:p>
      <w:pPr>
        <w:pStyle w:val="Style16"/>
        <w:ind w:left="284" w:right="-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84" w:right="-410" w:hanging="0"/>
        <w:jc w:val="both"/>
        <w:rPr>
          <w:sz w:val="28"/>
          <w:szCs w:val="28"/>
        </w:rPr>
      </w:pPr>
      <w:r>
        <w:rPr>
          <w:sz w:val="28"/>
          <w:szCs w:val="28"/>
        </w:rPr>
        <w:t>00.00.2021 г.                                                                                                с. Табачное</w:t>
      </w:r>
    </w:p>
    <w:p>
      <w:pPr>
        <w:pStyle w:val="Normal"/>
        <w:widowControl w:val="false"/>
        <w:autoSpaceDE w:val="false"/>
        <w:ind w:left="284" w:right="-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right="4410" w:hanging="0"/>
        <w:jc w:val="both"/>
        <w:rPr/>
      </w:pPr>
      <w:r>
        <w:rPr>
          <w:b/>
          <w:i/>
          <w:sz w:val="28"/>
          <w:szCs w:val="28"/>
        </w:rPr>
        <w:t>Об утверждении Порядка инвентаризации и паспортизации зеленых насаждений на территории Табачне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410" w:firstLine="567"/>
        <w:jc w:val="both"/>
        <w:rPr/>
      </w:pPr>
      <w:r>
        <w:rPr>
          <w:sz w:val="28"/>
          <w:szCs w:val="28"/>
        </w:rPr>
        <w:t>В целях решения вопросов местного значения и социальных задач муниципального образования Табачненское сельское поселение, в соответствии с Федеральным законом от 6 октября 2003 № 131-ФЗ «Об общих принципах организации местного самоуправления в Российской Федерации», Уставом муниципального образования Табачненское сельское поселение, Федеральным законом от 10 января 2002 № 7-ФЗ «Об охране окружающей среды», Правилами благоустройства территории муниципального образования Табачненское сельское поселение, администрация Табачненского сельского поселения</w:t>
      </w:r>
    </w:p>
    <w:p>
      <w:pPr>
        <w:pStyle w:val="Normal"/>
        <w:widowControl w:val="false"/>
        <w:autoSpaceDE w:val="false"/>
        <w:ind w:left="284" w:right="-4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410" w:firstLine="283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284" w:right="-41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410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инвентаризации и паспортизации зеленых насаждений Табачненского сельского поселения (приложение).</w:t>
      </w:r>
    </w:p>
    <w:p>
      <w:pPr>
        <w:pStyle w:val="Normal"/>
        <w:widowControl w:val="false"/>
        <w:autoSpaceDE w:val="false"/>
        <w:ind w:left="284" w:right="-410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left="284" w:right="-410" w:firstLine="567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284" w:right="-410" w:firstLine="567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4. </w:t>
      </w:r>
      <w:bookmarkEnd w:id="6"/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left="284" w:right="-4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  <w:gridCol w:w="66"/>
        <w:gridCol w:w="3235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41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41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410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tyle16"/>
              <w:ind w:left="142" w:right="-41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Табачненского сельского</w:t>
            </w:r>
          </w:p>
          <w:p>
            <w:pPr>
              <w:pStyle w:val="Style16"/>
              <w:ind w:left="142" w:right="-41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а-глава администрации Табачненского</w:t>
            </w:r>
          </w:p>
          <w:p>
            <w:pPr>
              <w:pStyle w:val="Style16"/>
              <w:ind w:left="142" w:right="-41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го поселения                                                                           А.А. Присяжнюк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41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-410" w:hanging="0"/>
        <w:jc w:val="both"/>
        <w:rPr/>
      </w:pPr>
      <w:r>
        <w:rPr/>
      </w:r>
      <w:r>
        <w:br w:type="page"/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</w:rPr>
        <w:t>Табачненского сельского поселения</w:t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</w:rPr>
        <w:t>Бахчисарайского района Республики Крым</w:t>
      </w:r>
    </w:p>
    <w:p>
      <w:pPr>
        <w:pStyle w:val="Normal"/>
        <w:ind w:right="-425" w:hanging="0"/>
        <w:jc w:val="right"/>
        <w:rPr/>
      </w:pPr>
      <w:r>
        <w:rPr>
          <w:b/>
        </w:rPr>
        <w:t>от 00.00.2021 года № 00/02-05</w:t>
      </w:r>
    </w:p>
    <w:p>
      <w:pPr>
        <w:pStyle w:val="S6mailrucssattributepostfix"/>
        <w:shd w:fill="FFFFFF" w:val="clear"/>
        <w:spacing w:before="0" w:after="0"/>
        <w:jc w:val="right"/>
        <w:rPr>
          <w:rStyle w:val="S5mailrucssattributepostfix"/>
          <w:b/>
          <w:b/>
          <w:bCs/>
          <w:color w:val="000000"/>
        </w:rPr>
      </w:pPr>
      <w:r>
        <w:rPr>
          <w:b/>
        </w:rPr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</w:rPr>
      </w:pPr>
      <w:r>
        <w:rPr/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</w:rPr>
      </w:pPr>
      <w:r>
        <w:rPr/>
      </w:r>
    </w:p>
    <w:p>
      <w:pPr>
        <w:pStyle w:val="S6mailrucssattributepostfix"/>
        <w:shd w:fill="FFFFFF" w:val="clear"/>
        <w:spacing w:before="0" w:after="0"/>
        <w:jc w:val="center"/>
        <w:rPr/>
      </w:pPr>
      <w:r>
        <w:rPr>
          <w:rStyle w:val="S5mailrucssattributepostfix"/>
          <w:b/>
          <w:bCs/>
          <w:color w:val="000000"/>
          <w:sz w:val="28"/>
          <w:szCs w:val="28"/>
        </w:rPr>
        <w:t>Порядок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b/>
          <w:b/>
          <w:bCs/>
          <w:color w:val="000000"/>
          <w:sz w:val="28"/>
          <w:szCs w:val="28"/>
        </w:rPr>
      </w:pPr>
      <w:r>
        <w:rPr>
          <w:rStyle w:val="S5mailrucssattributepostfix"/>
          <w:b/>
          <w:bCs/>
          <w:color w:val="000000"/>
          <w:sz w:val="28"/>
          <w:szCs w:val="28"/>
        </w:rPr>
        <w:t>инвентаризации и паспортизации зеленых насаждений на территории Табачненского сельского поселения</w:t>
      </w:r>
    </w:p>
    <w:p>
      <w:pPr>
        <w:pStyle w:val="S6mailrucssattributepostfix"/>
        <w:shd w:fill="FFFFFF" w:val="clear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Порядок инвентаризации и паспортизации зеленых насаждений Табачненского сельского поселения (далее -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, Методикой инвентаризации городских зеленых насаждений, утвержденной Минстроем России </w:t>
      </w:r>
      <w:r>
        <w:rPr>
          <w:rStyle w:val="S7mailrucssattributepostfix"/>
          <w:sz w:val="28"/>
          <w:szCs w:val="28"/>
        </w:rPr>
        <w:t>от 28 июля 1988 года № 5, Приказом Минфина РФ от 13 июня 1995 г. № 49 «Об утверждении методических указаний по инвентаризации имущества и финансовых обязательств» (с изменениями и дополнениями)</w:t>
      </w:r>
      <w:r>
        <w:rPr>
          <w:rStyle w:val="S7mailrucssattributepostfix"/>
          <w:color w:val="000000"/>
          <w:sz w:val="28"/>
          <w:szCs w:val="28"/>
        </w:rPr>
        <w:t xml:space="preserve"> и др.</w:t>
      </w:r>
    </w:p>
    <w:p>
      <w:pPr>
        <w:pStyle w:val="S4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567"/>
        <w:jc w:val="center"/>
        <w:rPr>
          <w:b/>
          <w:b/>
          <w:color w:val="000000"/>
          <w:sz w:val="28"/>
          <w:szCs w:val="28"/>
        </w:rPr>
      </w:pPr>
      <w:bookmarkStart w:id="7" w:name="Par53"/>
      <w:bookmarkEnd w:id="7"/>
      <w:r>
        <w:rPr>
          <w:rStyle w:val="S7mailrucssattributepostfix"/>
          <w:b/>
          <w:color w:val="000000"/>
          <w:sz w:val="28"/>
          <w:szCs w:val="28"/>
        </w:rPr>
        <w:t>1. Общие положения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1. Инвентаризация зеленых насаждений проводится в целях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границ озелененной территории и их документального закрепления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олучения достоверных данных по количеству зеленых насаждений в Табачненском сельском поселении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воевременной регистрации происшедших изменений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егламентирования работ по содержанию зеленых насаждений, их капитальному ремонту и реконструкции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рганизации рационального использования территорий Табачненского сельского поселения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еспечения учета объектов озеленения и зеленых насаждений в целом по Табачненскому сельскому поселению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2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Табачненского сельского поселения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3. Инвентаризация и паспортизация зеленых насаждений, расположенных на землях, находящихся в собственности Табачненского сельского поселения, может осуществляться землепользователями, при отсутствии последних - органами местного самоуправления Табачнен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4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4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567"/>
        <w:jc w:val="center"/>
        <w:rPr>
          <w:b/>
          <w:b/>
          <w:color w:val="000000"/>
          <w:sz w:val="28"/>
          <w:szCs w:val="28"/>
        </w:rPr>
      </w:pPr>
      <w:bookmarkStart w:id="8" w:name="Par69"/>
      <w:bookmarkEnd w:id="8"/>
      <w:r>
        <w:rPr>
          <w:rStyle w:val="S7mailrucssattributepostfix"/>
          <w:b/>
          <w:color w:val="000000"/>
          <w:sz w:val="28"/>
          <w:szCs w:val="28"/>
        </w:rPr>
        <w:t>2. Порядок проведения работ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. 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2. 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 При отсутствии этих материалов работу по съемке инвентаризуемых объектов выполняют организации, осуществляющие техническую инвентаризацию, руководствуясь инструкцией по городским съемкам. В исключительных случаях допускается геодезическая съемка небольших по площади объектов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3. 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римечание. 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4. 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еделах учетного участка определяются биогруппы и тип озелененной территори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римечание. 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деревьев, расположенных на магистралях, улицах (проездах), бульварах, в скверах, сад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rStyle w:val="S7mailrucssattributepostfix"/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 xml:space="preserve">Примечания. 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1. Площадь под посадкой дерева условно принимается в размере 0,5 кв. м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2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3. Сведения о площадях газонов и цветников записываются в последнюю очередь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римечание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5. 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6. На плане показывается количество деревьев и кустарников на учетном участке по породам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ие границы ландшафтно-архитектурного объекта с линейными размерами их протяженности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юю ситуацию за границами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границы и номера учетных участков и биогрупп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сположение малых архитектурных форм (схематично)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мещение газонов, цветников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оскостные сооружения и дорожно-тропиночная сеть с учетом типов покрытий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ловные обозначения и экспликацию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rStyle w:val="S7mailrucssattributepostfix"/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 xml:space="preserve">Примечание: 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на инвентарном плане зеленых насаждений улиц, проездов, переулков, площадей, набережных показывается номер учетного участка, каждое дерево и его номер в пределах учетного участка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на инвентарном плане парка, лесопарка наносятся: проселки, поляны, прогалины, водоемы и др. ситуации. Древесно-кустарниковая растительность показывается в условных обозначениях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i/>
          <w:i/>
          <w:color w:val="000000"/>
          <w:sz w:val="28"/>
          <w:szCs w:val="28"/>
        </w:rPr>
      </w:pPr>
      <w:r>
        <w:rPr>
          <w:rStyle w:val="S7mailrucssattributepostfix"/>
          <w:i/>
          <w:color w:val="000000"/>
          <w:sz w:val="28"/>
          <w:szCs w:val="28"/>
        </w:rPr>
        <w:t>- 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8.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а) при площади до 5 га - 1:500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б) при площади от 5 до 25 га - 1:1000 или 1:2000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) при площади более 25 га - 1:2000 или 1:5000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9. Площадь инвентаризуемого объекта вычисляется по плану одним из нижеследующих способов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бивкой на простейшие геометрические фигуры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аниметром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алеткой (небольших по площади контуров)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налитическ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0. Выполненная работа по инвентаризации объектов зеленых насаждений проверяется в натуре и камерально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S4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567"/>
        <w:jc w:val="center"/>
        <w:rPr>
          <w:b/>
          <w:b/>
          <w:color w:val="000000"/>
          <w:sz w:val="28"/>
          <w:szCs w:val="28"/>
        </w:rPr>
      </w:pPr>
      <w:bookmarkStart w:id="9" w:name="Par116"/>
      <w:bookmarkEnd w:id="9"/>
      <w:r>
        <w:rPr>
          <w:rStyle w:val="S7mailrucssattributepostfix"/>
          <w:b/>
          <w:color w:val="000000"/>
          <w:sz w:val="28"/>
          <w:szCs w:val="28"/>
        </w:rPr>
        <w:t>3. Составление паспорта учетных объектов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1. 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 № 3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3. Паспорт должен иметь кодовый номер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4. Паспорт утверждается балансодержателем (фактическим землепользователем) озелененной территори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5. Паспорт должен содержать следующие обязательные сведения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инвентаризационный план территории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дминистративно-территориальная принадлежность учетного участка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именование ответственного владельца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ый режим градостроительной деятельности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ое функциональное назначение земельного участка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щая площадь участка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оличество зеленых насаждений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идовой состав зеленых насаждений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остояние зеленых насаждений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6. 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7. Происшедшие на объектах изменения отражаются на плане и в паспорте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пии паспортов с внесенными в них изменениями передаются землепользователями реестродержателю реестра муниципального имущества Табачненского сельского поселения (далее - реестродержатель)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8. 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S4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567"/>
        <w:jc w:val="center"/>
        <w:rPr>
          <w:b/>
          <w:b/>
          <w:color w:val="000000"/>
          <w:sz w:val="28"/>
          <w:szCs w:val="28"/>
        </w:rPr>
      </w:pPr>
      <w:bookmarkStart w:id="10" w:name="Par140"/>
      <w:bookmarkEnd w:id="10"/>
      <w:r>
        <w:rPr>
          <w:rStyle w:val="S7mailrucssattributepostfix"/>
          <w:b/>
          <w:color w:val="000000"/>
          <w:sz w:val="28"/>
          <w:szCs w:val="28"/>
        </w:rPr>
        <w:t>4. Внеплановая инвентаризация зеленых насаждений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1. 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2. 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S4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right="-410" w:firstLine="567"/>
        <w:jc w:val="center"/>
        <w:rPr>
          <w:b/>
          <w:b/>
          <w:color w:val="000000"/>
          <w:sz w:val="28"/>
          <w:szCs w:val="28"/>
        </w:rPr>
      </w:pPr>
      <w:bookmarkStart w:id="11" w:name="Par147"/>
      <w:bookmarkEnd w:id="11"/>
      <w:r>
        <w:rPr>
          <w:rStyle w:val="S7mailrucssattributepostfix"/>
          <w:b/>
          <w:color w:val="000000"/>
          <w:sz w:val="28"/>
          <w:szCs w:val="28"/>
        </w:rPr>
        <w:t>5. Учет и хранение материалов инвентаризации и паспортизации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1. Материалы инвентаризации (в том числе внеплановой) и паспортизации зеленых насаждений Табачненского сель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2. Реестродержатель осуществляет: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ет материалов,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ередачу материалов на хранение в организации, осуществляющие техническую инвентаризацию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S8mailrucssattributepostfix"/>
        <w:shd w:fill="FFFFFF" w:val="clear"/>
        <w:spacing w:before="0" w:after="0"/>
        <w:ind w:right="-410" w:firstLine="567"/>
        <w:jc w:val="both"/>
        <w:rPr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sectPr>
          <w:type w:val="nextPage"/>
          <w:pgSz w:w="12240" w:h="15840"/>
          <w:pgMar w:left="1080" w:right="108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42"/>
      </w:tblGrid>
      <w:tr>
        <w:trPr>
          <w:trHeight w:val="1141" w:hRule="atLeast"/>
        </w:trPr>
        <w:tc>
          <w:tcPr>
            <w:tcW w:w="932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b/>
                <w:b/>
                <w:color w:val="000000"/>
              </w:rPr>
            </w:pPr>
            <w:r>
              <w:rPr>
                <w:rStyle w:val="S7mailrucssattributepostfix"/>
                <w:b/>
                <w:color w:val="000000"/>
              </w:rPr>
              <w:t>Приложение №1</w:t>
              <w:br/>
              <w:t>к Порядку инвентаризации</w:t>
              <w:br/>
              <w:t>и паспортизации зеленых</w:t>
              <w:br/>
              <w:t>насаждений на территории Табачненского сельского поселения</w:t>
            </w:r>
          </w:p>
          <w:p>
            <w:pPr>
              <w:pStyle w:val="S8mailrucssattributepostfix"/>
              <w:spacing w:before="0" w:after="0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Рабочий дневник учета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>
          <w:rStyle w:val="S7mailrucssattributepostfix"/>
          <w:b/>
          <w:color w:val="000000"/>
        </w:rPr>
        <w:t>(название ландшафтно-архитектурного объекта)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Начат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Окончен_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rPr>
          <w:rStyle w:val="S7mailrucssattributepostfix"/>
          <w:color w:val="000000"/>
        </w:rPr>
      </w:pP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21"/>
      </w:tblGrid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етного учас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ио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саждений (рядовая, групповая 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древостоя (биогруппы), порода, тип 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ерев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(на высоте 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мкнутость наса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ревьев на 1 га,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вергающиеся обрезке,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rPr>
          <w:rStyle w:val="S7mailrucssattributepostfix"/>
          <w:b/>
          <w:b/>
          <w:sz w:val="2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3654"/>
      </w:tblGrid>
      <w:tr>
        <w:trPr>
          <w:trHeight w:val="1141" w:hRule="atLeast"/>
        </w:trPr>
        <w:tc>
          <w:tcPr>
            <w:tcW w:w="664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b/>
                <w:b/>
                <w:color w:val="000000"/>
              </w:rPr>
            </w:pPr>
            <w:r>
              <w:rPr>
                <w:rStyle w:val="S7mailrucssattributepostfix"/>
                <w:b/>
                <w:color w:val="000000"/>
              </w:rPr>
              <w:t>Приложение № 2</w:t>
              <w:br/>
              <w:t>к Порядку инвентаризации</w:t>
              <w:br/>
              <w:t>и паспортизации зеленых</w:t>
              <w:br/>
              <w:t>насаждений на территории Табачненского сельского поселения</w:t>
            </w:r>
          </w:p>
        </w:tc>
      </w:tr>
    </w:tbl>
    <w:p>
      <w:pPr>
        <w:pStyle w:val="S8mailrucssattributepostfix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Критерии оценки состояния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чественное состояние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тегория состояния деревьев (жизнеспособност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Основные признак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Дере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</w:t>
              <w:br/>
              <w:t>мест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ики из многоле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  <w:r>
        <w:br w:type="page"/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3654"/>
      </w:tblGrid>
      <w:tr>
        <w:trPr>
          <w:trHeight w:val="1141" w:hRule="atLeast"/>
        </w:trPr>
        <w:tc>
          <w:tcPr>
            <w:tcW w:w="664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b/>
                <w:b/>
                <w:color w:val="000000"/>
              </w:rPr>
            </w:pPr>
            <w:r>
              <w:rPr>
                <w:rStyle w:val="S7mailrucssattributepostfix"/>
                <w:b/>
                <w:color w:val="000000"/>
              </w:rPr>
              <w:t>Приложение № 3</w:t>
              <w:br/>
              <w:t>к Порядку инвентаризации</w:t>
              <w:br/>
              <w:t>и паспортизации зеленых</w:t>
              <w:br/>
              <w:t>насаждений на территории Табачненского сельского поселения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35"/>
        <w:gridCol w:w="1692"/>
        <w:gridCol w:w="1092"/>
        <w:gridCol w:w="914"/>
        <w:gridCol w:w="972"/>
        <w:gridCol w:w="1255"/>
        <w:gridCol w:w="1287"/>
        <w:gridCol w:w="284"/>
      </w:tblGrid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№ 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ПОР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НДШАФТНО</w:t>
            </w:r>
            <w:r>
              <w:rPr>
                <w:b/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>АРХИТЕКТУРНОГО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БЪЕКТА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объекта)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щегося</w:t>
              <w:tab/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ind w:firstLine="14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  <w:tab/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>ОБЩИЕ СВЕД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улицы (проезда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зеленен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асть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ширина проезд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а (проезд, сквер, парк, бульвар и т.д.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елеными насаждениями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я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стар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вет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ами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бе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ыкновен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артер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луговые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мощением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асфальтов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крыт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щебеночное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гравий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литами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у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строениями и сооружениями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водоемами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БЪЕКТЕ НАХОДЯТСЯ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диниц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мерения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Normal"/>
        <w:ind w:firstLine="283"/>
        <w:jc w:val="right"/>
        <w:rPr/>
      </w:pPr>
      <w:bookmarkStart w:id="12" w:name="Раздел_2"/>
      <w:r>
        <w:rPr>
          <w:color w:val="000000"/>
        </w:rPr>
        <w:t>Раздел 2</w:t>
      </w:r>
      <w:bookmarkEnd w:id="12"/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ДЕРЕВЬЯ, КУСТАРНИКИ, ЦВЕТНИКИ, ГАЗОНЫ, НАЗВАНИЕ ЛАНДШАФТНО-АРХИТЕКТУРНОГО ОБЪЕКТА_______________________________________________________________________________________________________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144"/>
        <w:gridCol w:w="1142"/>
        <w:gridCol w:w="1203"/>
        <w:gridCol w:w="936"/>
        <w:gridCol w:w="1065"/>
        <w:gridCol w:w="938"/>
        <w:gridCol w:w="1826"/>
        <w:gridCol w:w="334"/>
        <w:gridCol w:w="473"/>
        <w:gridCol w:w="937"/>
        <w:gridCol w:w="918"/>
        <w:gridCol w:w="1596"/>
        <w:gridCol w:w="182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четн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участ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ста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евосто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ород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тип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ов, цвет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аметр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см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соте 1,3 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раст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м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иц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СОСТОЯНИ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ирующиес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кв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роше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овлетворит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удовлетворит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/>
      </w:pPr>
      <w:r>
        <w:rPr>
          <w:color w:val="000000"/>
        </w:rPr>
        <w:t>Раздел 4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КРАТКАЯ ХАРАКТЕРИСТИКА (ВРЕМЯ ЗАКЛАДКИ, НАЗНАЧЕНИЕ ОБЪЕКТА, ЕГО ИСПОЛЬЗОВАНИЕ, ХАРАКТЕРНЫЕ ОСОБЕННОСТИ)</w:t>
      </w:r>
    </w:p>
    <w:p>
      <w:pPr>
        <w:pStyle w:val="Normal"/>
        <w:spacing w:before="0" w:after="120"/>
        <w:ind w:firstLine="283"/>
        <w:jc w:val="both"/>
        <w:rPr/>
      </w:pPr>
      <w:r>
        <w:rPr/>
        <w:t>Документы, приложенные к настоящему паспор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54"/>
        <w:gridCol w:w="3069"/>
        <w:gridCol w:w="1676"/>
        <w:gridCol w:w="2383"/>
        <w:gridCol w:w="203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ст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сшта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ис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588"/>
        <w:gridCol w:w="2254"/>
        <w:gridCol w:w="1239"/>
        <w:gridCol w:w="2173"/>
        <w:gridCol w:w="1238"/>
        <w:gridCol w:w="2173"/>
        <w:gridCol w:w="1239"/>
      </w:tblGrid>
      <w:tr>
        <w:trPr/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иси</w:t>
            </w:r>
          </w:p>
        </w:tc>
        <w:tc>
          <w:tcPr>
            <w:tcW w:w="5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сполнители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р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игадир)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ня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ч-к бюро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. И. 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sectPr>
      <w:type w:val="nextPage"/>
      <w:pgSz w:orient="landscape" w:w="15840" w:h="12240"/>
      <w:pgMar w:left="1080" w:right="108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mailrucssattributepostfix">
    <w:name w:val="s5_mailru_css_attribute_postfix"/>
    <w:basedOn w:val="Style14"/>
    <w:qFormat/>
    <w:rPr/>
  </w:style>
  <w:style w:type="character" w:styleId="S7mailrucssattributepostfix">
    <w:name w:val="s7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/>
  </w:style>
  <w:style w:type="paragraph" w:styleId="S4mailrucssattributepostfix">
    <w:name w:val="s4_mailru_css_attribute_postfix"/>
    <w:basedOn w:val="Normal"/>
    <w:qFormat/>
    <w:pPr>
      <w:spacing w:before="100" w:after="100"/>
    </w:pPr>
    <w:rPr/>
  </w:style>
  <w:style w:type="paragraph" w:styleId="S8mailrucssattributepostfix">
    <w:name w:val="s8_mailru_css_attribute_postfix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6:00Z</dcterms:created>
  <dc:creator>-</dc:creator>
  <dc:description/>
  <cp:keywords/>
  <dc:language>en-US</dc:language>
  <cp:lastModifiedBy>User</cp:lastModifiedBy>
  <dcterms:modified xsi:type="dcterms:W3CDTF">2021-12-17T05:55:00Z</dcterms:modified>
  <cp:revision>4</cp:revision>
  <dc:subject/>
  <dc:title>ПОРЯДОК ИНВЕНТАРИЗАЦИИ И ПАСПОРТИЗАЦИИ ЗЕЛЕНЫХ НАСАЖДЕНИЙ МУНИЦИПАЛЬНЫХ ОБРАЗОВАНИЙ</dc:title>
</cp:coreProperties>
</file>