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left="10" w:hanging="10"/>
        <w:jc w:val="center"/>
        <w:rPr>
          <w:b/>
          <w:b/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 w:val="22"/>
          <w:lang w:val="en-US" w:eastAsia="en-US" w:bidi="hi-IN"/>
        </w:rPr>
        <w:drawing>
          <wp:inline distT="0" distB="0" distL="0" distR="0">
            <wp:extent cx="69532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 w:before="0" w:after="200"/>
        <w:ind w:left="10" w:hanging="10"/>
        <w:jc w:val="center"/>
        <w:rPr>
          <w:b/>
          <w:b/>
          <w:color w:val="000000"/>
          <w:kern w:val="2"/>
          <w:szCs w:val="28"/>
          <w:lang w:eastAsia="hi-IN" w:bidi="hi-IN"/>
        </w:rPr>
      </w:pPr>
      <w:r>
        <w:rPr>
          <w:b/>
          <w:color w:val="000000"/>
          <w:kern w:val="2"/>
          <w:szCs w:val="28"/>
          <w:lang w:eastAsia="hi-IN" w:bidi="hi-IN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7.06.2017г                </w:t>
        <w:tab/>
        <w:t>№125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униципальной услуги «Принятие документов,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 также выдача решений о переводе или об отказе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 переводе жилого помещения в нежилое или нежилого </w:t>
      </w:r>
    </w:p>
    <w:p>
      <w:pPr>
        <w:pStyle w:val="Normal"/>
        <w:jc w:val="both"/>
        <w:rPr/>
      </w:pPr>
      <w:r>
        <w:rPr>
          <w:b/>
          <w:i/>
          <w:szCs w:val="28"/>
        </w:rPr>
        <w:t>помещения в жилое помещение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27.07.2006 N 152-ФЗ "О персональных данных", Федеральным законом от 02.05.2006 N 59-ФЗ "О порядке рассмотрения обращений граждан Российской Федерации",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государственных и муниципальных услуг», 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 в нежилое (жилое) помещение», постановлением Правительства Российской Федерации от 11.11.2005 №  679 (в ред. от 16.05.2011) «О порядке разработки и утверждения административных регламентов исполнения государственных функций (предоставления государственных услуг)», пп.3 п.1 ст.17 Федерального закона от 06.10.2003г. № 131-ФЗ «Об общих принципах организации местного самоуправления в Российской Федерации» администрация Табачненского сельского поселения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административный регламент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агается)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19095</wp:posOffset>
            </wp:positionH>
            <wp:positionV relativeFrom="paragraph">
              <wp:posOffset>66040</wp:posOffset>
            </wp:positionV>
            <wp:extent cx="3401695" cy="2704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. Разместить данное постановление на сайте Табачненского сельского поселения и на информационном стенде в здании Администрации Табач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Табачненского</w:t>
        <w:tab/>
        <w:t>И.И Шапова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</w:t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ачн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6.2017г. № 1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Предмет регулирования  регламента </w:t>
      </w:r>
    </w:p>
    <w:p>
      <w:pPr>
        <w:pStyle w:val="Normal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соответственно – регламент, муниципальная услуга) определяет порядок и стандарт предоставления муниципальной услуги, сроки и последовательность действий по ее исполн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предоставления услуги – реализация прав физических и юридических лиц на перевод жилого помещения в нежилое и нежилого помещения в жилое помещ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соответствии с настоящим регламентом, правом на получение муниципальной услуги обладает собственник соответствующего помещения или уполномоченное им лицо (далее – заявитель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. Основанием для предоставления муниципальной услуги является заявление о переводе помещения с приложением необходимых документов (приложение 1 к регламенту). Заявление и пакет документов принимает специалист администрации Табачнен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 Результатом исполнения муниципальной услуги является выдача уведомления о переводе (отказе в переводе) жилого (нежилого) помещения в нежилое (жилое) помещение по форме, утвержденной постановлением Правительства Российской Федерации от 05.05.2005г. N 502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рганизатором исполнения муниципальной услуги является администрация Табачненского сельского поселения: Республика Крым, Бахчисарайский район, с.Табачное, ул. Сотника, 13,тел.98217. График работы администрации Табачненского сельского поселения, осуществляющего прием заявителей на предоставление услуги, а также консультирование по вопросам предоставления услуги: вторник, среда с 08.30 до 16.00,перерыв с12.00 до13.00,  выходные - суббота и воскресенье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ю по вопросам предоставления муниципальной услуги можно получить обратившись в администрации Табачненского сельского поселения лично, а также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редством телефонной связи со специалистом администрации Табачненского сельского поселения по тел.9821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использованием информационно-телекоммуникационной сети общего поль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редством почтовой связ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регламен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фициальном Интернет-сайте администрации муниципального образования Табачненское сельское поселение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информационном стенде в администрации Табачне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ндарт предоставления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, предъявляемые к предоставлению муниципальной услуги, перечень документов, необходимых для предоставления, сроки и иная информация указаны в стандарт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ожение 1 к настоящему регламент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Муниципальная услуг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1. Заявитель предоставляет в администрацию Табачненского сельского поселения документы, перечисленные в п. 9 стандарта услуг лично на при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. Специалис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танавливает личность заявителя, наличие у него права на распоряжение объект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ряет соответствие документов перечню в заяв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3. При отсутствии оснований для отказа в приеме документов специалист принимает заявление и пакет документов и передает на рассмотрение межведомственной комиссии. По результатам решения межведомственной комиссии, специалист готовит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4. По истечении законодательно установленного срока – 45 дней заявитель обращается в приемное время в администрацию Табачненского сельского поселения за уведомлением о переводе (отказе в переводе) жилого (нежилого) помещения в нежилое (жилое) помещ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5. В случае невозможности получения заявителем лично уведомления о переводе (отказе в переводе) жилого (нежилого) помещения в нежилое (жилое) помещение, данный документ отправляется ему по почте в течение 3-х рабочих дней со дня вых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ищным кодекс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ы контроля  за исполнением административного регламен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 услуги, а также принятием ими решен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Контроль за  исполнением муниципальной услуги подразделяется 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нутрен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внеш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1.1. Внутренний контроль за  предоставлением услуги осуществляется в целях  соблюдения и исполнения сотрудниками администрации Табачненского сельского поселения, муниципальными служащими положений Регламента, иных нормативных правовых актов Российской Федерации, Республики Крым и органов местного самоуправления городского округа пут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роведения проверок соблюдения исполнителями сроков исполнения входящих докум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отслеживания прохождения дел в процессе визирования докум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проведения проверок, выявления и устранения нарушений прав заяв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рассмотрения заявлений, принятия решений и подготовки ответов на обращения заявителей, содержащие жалобы на решения, действия (бездействие) должностных лиц, 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утренний контроль осуществляется Главой администрации Табачнен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2. Внешний контроль за  предоставлением муниципальной услуги включает в себя проведение проверок прокуратурой, органами внутренних дел и иными контролирующими органами, выявление и устранение нарушений прав заяв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иодичность проведения проверок может носить плановый характер (осуществляет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проверок в случае выявленных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, органа, предоставляющего муниципальную услугу (исполняющего функцию), а также должностных лиц, муниципальных служащих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5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Общие требования к порядку подачи и рассмотрения жалобы</w:t>
      </w:r>
    </w:p>
    <w:p>
      <w:pPr>
        <w:pStyle w:val="Normal"/>
        <w:ind w:firstLine="708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5.3.1. Жалоба может быть принята при личном приеме заяв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2. Жалобы на решения, принятые руководителем органа, предоставляющего муниципальную услугу, пода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 администрацию Вилинского сельского поселения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График приема Главы администрации Табачненского сельского поселения: вторник, четверг  с 08.00 до 15.00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органах контроля и надзо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в суд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3. Жалоба должна содерж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3.6. Не позднее дня, следующего за днем принятия решения, указанного в </w:t>
      </w:r>
      <w:hyperlink r:id="rId4">
        <w:r>
          <w:rPr>
            <w:rStyle w:val="InternetLink"/>
            <w:color w:val="000000"/>
            <w:szCs w:val="28"/>
            <w:u w:val="none"/>
          </w:rPr>
          <w:t>части</w:t>
        </w:r>
      </w:hyperlink>
      <w:r>
        <w:rPr>
          <w:szCs w:val="28"/>
        </w:rPr>
        <w:t xml:space="preserve"> 5.3.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  <w:r>
        <w:rPr>
          <w:rFonts w:eastAsia="Arial CYR"/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rFonts w:eastAsia="Arial CYR"/>
          <w:szCs w:val="28"/>
        </w:rPr>
        <w:t>предоставления муниципальной  услуги</w:t>
      </w:r>
    </w:p>
    <w:p>
      <w:pPr>
        <w:pStyle w:val="Normal"/>
        <w:jc w:val="right"/>
        <w:rPr/>
      </w:pPr>
      <w:r>
        <w:rPr>
          <w:szCs w:val="28"/>
        </w:rPr>
        <w:t>«Принятие документов, а также выдача решений</w:t>
      </w:r>
    </w:p>
    <w:p>
      <w:pPr>
        <w:pStyle w:val="Normal"/>
        <w:jc w:val="right"/>
        <w:rPr/>
      </w:pPr>
      <w:r>
        <w:rPr>
          <w:szCs w:val="28"/>
        </w:rPr>
        <w:t>о переводе или об отказе в переводе жилого помещ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нежилое или нежилого помещения в жилое помещ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4"/>
        <w:gridCol w:w="58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ндар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атели услуг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олучения услуг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телями муниципальной услуги являются физические или юридические лица - собственники жилого помещения (квартиры, жилого дома, части квартиры или жилого дом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ав физических и юридических лиц на перевод жилого помещения в нежилое и нежилого помещения в жилое пом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органа, предоставляющего муниципальную услуг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абачненского сельского поселения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жность, фамилия, имя и отчество лица (лиц), осуществляющего консультирование, приём и выдачу документов. Адрес, номер кабинета, телефон, режим работ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лектронный адрес сайта (страницы) где можно ознакомиться или получить информацию об услуге, образцах документов и порядке их заполнения и т.п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 муниципальной услу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рок действия (продолжительность) услуги при положительном результат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домление о переводе (отказе в переводе) жилого (нежилого) помещения в нежилое (жилое) помещ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срочный срок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 дней с момента предоставления полного пакета докумен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авовые основания для предоставления муниципальной услуги с указанием статей правовых актов, непосредственно регулирующих предоставление услуги и их реквизитов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.ст. 22, 23, 24 Жилищного кодекса Российской Федер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становление Правительства Российской Федерации от 10.08.2005г. № 502 «Об утверждении формы уведомления о переводе (отказе в переводе) жилого (нежилого) помещения в нежилое (жилое) помещение».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раздаточных документов и образцов заполнения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пишется в свободной фор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окументы необходимые и обязательные, подлежащие представлению заявителе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окументы, согласования, которые могут быть получены в  государственных или муниципальных органах и иных организациях, и которые заявитель вправе представить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аявление о переводе помещ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равоустанавливающие документы на переводим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лан переводимого помещения с его техническим описанием (в случае, если переводимое помещение является жилым, технический паспорт такого помещения) (и коп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оэтажный план дома, в котором находится переводимое помещение (и коп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одготовленный и оформленный в установленном порядке проект переустройства и (или) перепланировки переводимого помещения с устройством отдельного входа, выполненный уполномоченной организацией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и коп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1.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Перечень документов, для случаев наличия документов, получаемых в рамках межве-домственного взаимодействия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 у заявителя  права  на получение услуг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ление заявителем документов, с наличием исправлений, серьезных повреждений, не позволяющих однозначно истолковать их содержание, отсутствие обратного адре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предоставление определенных ч.2 ст.23 ЖК РФ докуме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соблюдение предусмотренных ст.22 ЖК РФ условий перевода помещ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е соответствие проекта переустройства и (или) перепланировки жилого помещения требованиям законодатель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щение заявителя об отказе предоставления муниципальной услуги в процессе подготовки док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и перечень оснований для приостановления предо-ставления муниципальной услуг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довательность действий и перемещений получателя услуги с описанием результатов таких действий (решений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аявитель предоставляет в администрацию Табачненского сельского поселения документы, перечисленные в п. 9 настоящего стандарта лично на приеме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пециалис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анавливает личность заявителя, наличие у него права на распоряжение объект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ряет соответствие документов перечню в заяв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ри отсутствии оснований для отказа в приеме документов специалист принимает заявление и пакет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ри наличии причин для отказа в приеме документов пакет документов не принимается. При отправке пакета документов по почте, оформляется отказ в переводе жилой площади в нежилую или нежилой площади в жилу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По истечении законодательно установленного срока – 45 дней заявитель обращается в приемное время в администрацию Табачненского сельского поселения за экземпляром уведомления о переводе (отказе в переводе) жилого (нежилого) помещения в нежилое (жилое) помещени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В случае невозможности получения заявителем указанного документа лично, он отправляется ему по почте в течение 3-х рабочих дней со дня приня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-выми актам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а предоставляется бесплат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 срок ожидания в очеред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ля получения консульт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и подаче запроса о предоставлении муниципаль-ной услуг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 получении результата предоставления муниципаль-ной услуг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нь приема докумен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отправке по почте регистрируется в день поступления док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расположение здания администрации Табачненского сельского поселения в центре поселения, в пешеходной доступности не более 10 минут от остановок общественного транспорт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озможность получения консультации о порядке предоставления муниципальной услуги у специалиста администрации Табачненского сельского поселения в телефонном режи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качества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оставление муниципальной услуги в строгом соответствии с требованиями административного регламент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обоснованных жал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рядок досудебного (внесудебного) обжалования решений, принятых в ходе предоставления услуги,  с указанием вышестоящей организации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ar1958">
              <w:r>
                <w:rPr>
                  <w:rStyle w:val="InternetLink"/>
                  <w:color w:val="000000"/>
                  <w:szCs w:val="28"/>
                </w:rPr>
                <w:t>Жалобу</w:t>
              </w:r>
            </w:hyperlink>
            <w:r>
              <w:rPr>
                <w:szCs w:val="28"/>
              </w:rPr>
              <w:t xml:space="preserve"> заявитель может направить на имя главы админист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жалобе указываются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фамилия, имя, отчество заявителя (последнее - при наличии) - для физического лица или наименование юридического лиц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сведения о месте жительства заявителя - физического лица либо сведения о месте нахождения заявителя - юридического лиц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омер контактного телефона заявител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адрес электронной почты заявителя (при наличии);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жалуемая информация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воды, на основании которых заявитель не согласен с информацией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ителем могут быть представлены документы  (при наличии), подтверждающие доводы заявителя, либо их коп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лоба, поступившая в орган, предоставляющий  муниципальную услугу, рассматривается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муниципальную  услугу, в приеме заявления у заявителя либо в исправлении допущенных опечаток и   ошибок или в случае обжалования нарушения установленного срока таких исправлений - в течение пяти рабочих дней со дня ее регистрации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азанное решение принимается в форме акта    уполномоченного на ее рассмотрение органа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78" w:top="3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840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84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4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Calibri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>
      <w:szCs w:val="28"/>
    </w:rPr>
  </w:style>
  <w:style w:type="paragraph" w:styleId="Style23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4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270762666605D58E7F3A6211C0706B30BAF19FFFEB82056FD32C57BF383F8F99BE1D4A8CASCL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4:00Z</dcterms:created>
  <dc:creator>User</dc:creator>
  <dc:description/>
  <cp:keywords/>
  <dc:language>en-US</dc:language>
  <cp:lastModifiedBy>Computer</cp:lastModifiedBy>
  <cp:lastPrinted>2017-06-27T10:12:00Z</cp:lastPrinted>
  <dcterms:modified xsi:type="dcterms:W3CDTF">2017-06-27T11:09:00Z</dcterms:modified>
  <cp:revision>9</cp:revision>
  <dc:subject/>
  <dc:title/>
</cp:coreProperties>
</file>