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ind w:left="567"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ает о проведении17июня2020 г. аукциона на право заключения договора аренды земельного участка под гаражный кооператив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Организатор торгов – Администрация Табачненского сельского поселения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 298430Республика Крым, Бахчисарайский район, с. Табачное, ул. Сотника,13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нахождения: </w:t>
      </w:r>
      <w:r>
        <w:rPr>
          <w:spacing w:val="2"/>
          <w:sz w:val="24"/>
          <w:szCs w:val="24"/>
        </w:rPr>
        <w:t>Республика Крым, Бахчисарайский р-н</w:t>
      </w:r>
      <w:r>
        <w:rPr>
          <w:bCs/>
          <w:sz w:val="24"/>
          <w:szCs w:val="24"/>
        </w:rPr>
        <w:t xml:space="preserve"> с. Табачное, ул. Сотника, 13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(36554)98-2-17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-mail.: tabachnoe-sovet@bahch.rk.gov.ru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ое должностное лицо: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2. Торги проводятся в форме аукциона, открытого по форме подачи предложений о размере арендной пла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проводится на основании постановление №57/02-05 от17.06.2020 </w:t>
      </w:r>
      <w:r>
        <w:rPr>
          <w:bCs/>
          <w:i/>
          <w:sz w:val="24"/>
          <w:szCs w:val="24"/>
        </w:rPr>
        <w:t>Администрации Табачненского сельского поселения Бахчисарайск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аукцион вы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: право на заключение договора аренды земельного участка из земель населенного пункта с кадастровым номером 90:01:160101:3210, площадью 10206кв. м, местоположение: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 Крым, Бахчисарайский р-н,</w:t>
      </w:r>
      <w:r>
        <w:rPr>
          <w:rFonts w:cs="Times New Roman" w:ascii="Times New Roman" w:hAnsi="Times New Roman"/>
          <w:sz w:val="24"/>
          <w:szCs w:val="24"/>
        </w:rPr>
        <w:t xml:space="preserve"> с. Табачное, ул.Садовая,12, (разрешенное использование –объекты гаражного назначения (2.7.1)Максимальное количество этажей-1, минимальный отступ от красной линии улиц до зданий, строений сооружений при осуществлении строительства-не менее 5м, от красной линии проездов –не менее 3м.в отдельных случаях в условиях сложившейся застройки допускается размещение по красной линии улиц. Минимальный размер земельного участка-150м2.Обременения не зарегистрированы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а собственности – муниципальная. Срок аренды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арендной платы земельного участка – (80996) рублей 86 копеек. Шаг аукциона (3%) 2499,91 (сто сорок четыре) рублей 00 копе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00копе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знакомиться с предметом торгов, порядком определения участников аукциона, порядком проведения аукциона, проектом договора аренды земельного участка, подать заявку на участие в аукционе можно в рабочие дни с 8 ч. 00 мин. до 16 ч. 00мин. с 10 ч. 00 мин. 20июля2020 г. до «24» июля 2020 года (время Московское) по адресу: </w:t>
      </w:r>
      <w:r>
        <w:rPr>
          <w:spacing w:val="2"/>
          <w:sz w:val="24"/>
          <w:szCs w:val="24"/>
        </w:rPr>
        <w:t>Республика Крым, Бахчисарайский р-н, с. Табачное, ул.Сотника,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размещена на сайте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orgi.gov.ru</w:t>
        </w:r>
      </w:hyperlink>
      <w:r>
        <w:rPr>
          <w:sz w:val="24"/>
          <w:szCs w:val="24"/>
        </w:rPr>
        <w:t xml:space="preserve"> и стенд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имеет право подать не более од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озможна только в сроки, указанные в информац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Для участия в аукционе претендент предоставляет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заявку на участие в аукционе с указанием банковских реквизитов счета для возврата задатка </w:t>
      </w:r>
      <w:bookmarkStart w:id="0" w:name="_Hlk514856391"/>
      <w:r>
        <w:rPr>
          <w:bCs/>
          <w:sz w:val="24"/>
          <w:szCs w:val="24"/>
        </w:rPr>
        <w:t>(форма заявки размещена на сайте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torgi.gov.ru</w:t>
        </w:r>
      </w:hyperlink>
      <w:r>
        <w:rPr>
          <w:sz w:val="24"/>
          <w:szCs w:val="24"/>
        </w:rPr>
        <w:t xml:space="preserve"> и стенде администрации)</w:t>
      </w:r>
      <w:bookmarkEnd w:id="0"/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сение задатк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частники аукциона определяются </w:t>
      </w:r>
      <w:bookmarkStart w:id="1" w:name="_Hlk514856557"/>
      <w:r>
        <w:rPr>
          <w:sz w:val="24"/>
          <w:szCs w:val="24"/>
        </w:rPr>
        <w:t>«20» июля 2020 года в 11 час. 00 мин.</w:t>
      </w:r>
      <w:bookmarkEnd w:id="1"/>
      <w:r>
        <w:rPr>
          <w:sz w:val="24"/>
          <w:szCs w:val="24"/>
        </w:rPr>
        <w:t xml:space="preserve"> по адресу: </w:t>
      </w:r>
      <w:r>
        <w:rPr>
          <w:spacing w:val="2"/>
          <w:sz w:val="24"/>
          <w:szCs w:val="24"/>
        </w:rPr>
        <w:t>Республика Крым, Бахчисарайский р-н, с. Табачное, ул.Сотника,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ретендент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</w:r>
    </w:p>
    <w:p>
      <w:pPr>
        <w:pStyle w:val="Style17"/>
        <w:ind w:left="0" w:right="0" w:firstLine="709"/>
        <w:rPr/>
      </w:pPr>
      <w:r>
        <w:rPr>
          <w:sz w:val="24"/>
          <w:szCs w:val="24"/>
        </w:rPr>
        <w:t xml:space="preserve">10. </w:t>
      </w:r>
      <w:bookmarkStart w:id="2" w:name="_Hlk514856595"/>
      <w:r>
        <w:rPr>
          <w:sz w:val="24"/>
          <w:szCs w:val="24"/>
        </w:rPr>
        <w:t xml:space="preserve">Аукцион состоится «24» июля 2020 года в 15 час. 00 мин. </w:t>
      </w:r>
      <w:r>
        <w:rPr>
          <w:spacing w:val="2"/>
          <w:sz w:val="24"/>
          <w:szCs w:val="24"/>
        </w:rPr>
        <w:t>по адресу: Республика Крым, Бахчисарайский р-н, с. Табачное, ул.Сотника,1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аукционе имеют право участвовать только претенденты, допущенные к участию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514856621"/>
      <w:bookmarkStart w:id="4" w:name="sub_303131"/>
      <w:bookmarkEnd w:id="2"/>
      <w:bookmarkEnd w:id="3"/>
      <w:bookmarkEnd w:id="4"/>
      <w:r>
        <w:rPr>
          <w:sz w:val="24"/>
          <w:szCs w:val="24"/>
        </w:rPr>
        <w:t>11. Перед началом проведения аукциона участники проходят регистрацию и получают карточку установленного образца с номером билета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03131"/>
      <w:bookmarkStart w:id="6" w:name="sub_303132"/>
      <w:bookmarkEnd w:id="5"/>
      <w:bookmarkEnd w:id="6"/>
      <w:r>
        <w:rPr>
          <w:sz w:val="24"/>
          <w:szCs w:val="24"/>
        </w:rPr>
        <w:t>12. Аукцион в присутствии аукционной комиссии проводит аукционис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303132"/>
      <w:bookmarkStart w:id="8" w:name="sub_303133"/>
      <w:bookmarkEnd w:id="7"/>
      <w:bookmarkEnd w:id="8"/>
      <w:r>
        <w:rPr>
          <w:sz w:val="24"/>
          <w:szCs w:val="24"/>
        </w:rPr>
        <w:t>13. Аукционист объя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303133"/>
      <w:bookmarkEnd w:id="9"/>
      <w:r>
        <w:rPr>
          <w:sz w:val="24"/>
          <w:szCs w:val="24"/>
        </w:rPr>
        <w:t>- номер лота, его наименование, основные характерис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ую це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303134"/>
      <w:bookmarkEnd w:id="10"/>
      <w:r>
        <w:rPr>
          <w:sz w:val="24"/>
          <w:szCs w:val="24"/>
        </w:rPr>
        <w:t>14. Аукционист назначает каждую последующую цену путем увеличения текущей цены на шаг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303134"/>
      <w:bookmarkStart w:id="12" w:name="sub_303135"/>
      <w:bookmarkEnd w:id="11"/>
      <w:bookmarkEnd w:id="12"/>
      <w:r>
        <w:rPr>
          <w:sz w:val="24"/>
          <w:szCs w:val="24"/>
        </w:rPr>
        <w:t>15. При проведении аукциона победителем признается участник, предложивший наиболее высокую цену за ло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303135"/>
      <w:bookmarkStart w:id="14" w:name="sub_303136"/>
      <w:bookmarkEnd w:id="13"/>
      <w:bookmarkEnd w:id="14"/>
      <w:r>
        <w:rPr>
          <w:sz w:val="24"/>
          <w:szCs w:val="24"/>
        </w:rPr>
        <w:t>16. Участник аукциона, желающий приобрести лот, поднимает свою карточку, обращенную номером к аукционисту, подтверждая согласие купить лот по названной цене. Поднятие карточки с номером означает безусловное и безотзывное согласие участника купить лот по объявлен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303136"/>
      <w:bookmarkStart w:id="16" w:name="sub_303137"/>
      <w:bookmarkEnd w:id="15"/>
      <w:r>
        <w:rPr>
          <w:sz w:val="24"/>
          <w:szCs w:val="24"/>
        </w:rPr>
        <w:t xml:space="preserve">17. Аукционист после объявления очередной цены называет номер билета участника, который, с точки зрения аукциониста, первым поднял карточку. Затем аукционист объявляет следующую цену в соответствии с шагом аукциона. </w:t>
      </w:r>
      <w:bookmarkStart w:id="17" w:name="sub_303138"/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Если после трехкратного объявления аукционистом последнего предложения цены участниками не будет предложена более высокая цена (никто из участников не поднял карточку), аукционист одновременно с ударом молотка объявляет победителем, выигравшим лот, участника, номер карточки которого был назван аукционистом последни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303139"/>
      <w:bookmarkEnd w:id="17"/>
      <w:r>
        <w:rPr>
          <w:sz w:val="24"/>
          <w:szCs w:val="24"/>
        </w:rPr>
        <w:t>19. По завершении аукциона аукционист объявляет об его окончании и называет цену, предложенную победителем, и номер участника-победителя аукциона.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. Результаты аукциона оформляются протоколом, который подписывается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Договор подлежит заключению между Администрацией Табачненского сельского поселения и победителем аукциона (единственным участником) в соответствии с Земельн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3. Решение об отказе от проведения аукциона может быть принято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Аукцион проводится в соответствии с Земельным кодекс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_Hlk514856621"/>
      <w:bookmarkStart w:id="20" w:name="_Hlk514856621"/>
      <w:bookmarkEnd w:id="20"/>
    </w:p>
    <w:p>
      <w:pPr>
        <w:pStyle w:val="Style17"/>
        <w:widowControl w:val="false"/>
        <w:tabs>
          <w:tab w:val="clear" w:pos="708"/>
          <w:tab w:val="left" w:pos="9498" w:leader="none"/>
        </w:tabs>
        <w:ind w:left="6663" w:right="0" w:hanging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  <w:gridCol w:w="426"/>
      </w:tblGrid>
      <w:tr>
        <w:trPr>
          <w:trHeight w:val="11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абачнен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– глава администрации Табачненского</w:t>
            </w:r>
          </w:p>
          <w:p>
            <w:pPr>
              <w:pStyle w:val="Normal"/>
              <w:ind w:right="-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  <w:tab/>
              <w:t xml:space="preserve">                                                                                   И.И. Шапов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2968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284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2:00Z</dcterms:created>
  <dc:creator>user</dc:creator>
  <dc:description/>
  <cp:keywords/>
  <dc:language>en-US</dc:language>
  <cp:lastModifiedBy>zemlya</cp:lastModifiedBy>
  <cp:lastPrinted>2015-12-16T11:19:00Z</cp:lastPrinted>
  <dcterms:modified xsi:type="dcterms:W3CDTF">2020-06-17T12:32:00Z</dcterms:modified>
  <cp:revision>2</cp:revision>
  <dc:subject/>
  <dc:title>ФОНД ИМУЩЕСТВА ТУЛЬСКОЙ ОБЛАСТИ</dc:title>
</cp:coreProperties>
</file>