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2"/>
          <w:lang w:eastAsia="ru-RU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2"/>
          <w:lang w:eastAsia="ru-RU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2"/>
          <w:lang w:eastAsia="ru-RU"/>
        </w:rPr>
      </w:r>
    </w:p>
    <w:p>
      <w:pPr>
        <w:pStyle w:val="Normal"/>
        <w:tabs>
          <w:tab w:val="clear" w:pos="720"/>
          <w:tab w:val="left" w:pos="330" w:leader="none"/>
          <w:tab w:val="center" w:pos="4677" w:leader="none"/>
        </w:tabs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Cs w:val="false"/>
          <w:sz w:val="24"/>
          <w:szCs w:val="22"/>
          <w:lang w:eastAsia="ru-RU"/>
        </w:rPr>
        <w:t xml:space="preserve">   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" w:leader="none"/>
          <w:tab w:val="center" w:pos="4677" w:leader="none"/>
        </w:tabs>
        <w:autoSpaceDE w:val="true"/>
        <w:spacing w:lineRule="auto" w:line="240"/>
        <w:jc w:val="left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autoSpaceDE w:val="true"/>
        <w:spacing w:lineRule="auto" w:line="24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РЕСПУБЛИКА КРЫМ</w:t>
      </w:r>
    </w:p>
    <w:p>
      <w:pPr>
        <w:pStyle w:val="Normal"/>
        <w:autoSpaceDE w:val="true"/>
        <w:spacing w:lineRule="auto" w:line="24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БАХЧИСАРАЙСКИЙ РАЙОН</w:t>
      </w:r>
    </w:p>
    <w:p>
      <w:pPr>
        <w:pStyle w:val="Normal"/>
        <w:autoSpaceDE w:val="true"/>
        <w:spacing w:lineRule="auto" w:line="24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АБАЧНЕНСКИЙ СЕЛЬСКИЙ СОВЕТ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2"/>
          <w:lang w:eastAsia="ru-RU"/>
        </w:rPr>
        <w:t xml:space="preserve">                                                         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ru-RU"/>
        </w:rPr>
        <w:t>РЕШЕНИЕ</w:t>
      </w:r>
    </w:p>
    <w:p>
      <w:pPr>
        <w:pStyle w:val="Normal"/>
        <w:widowControl/>
        <w:autoSpaceDE w:val="true"/>
        <w:spacing w:lineRule="auto" w:line="240"/>
        <w:rPr>
          <w:rFonts w:ascii="Calibri" w:hAnsi="Calibri" w:cs="Calibri"/>
          <w:bCs w:val="false"/>
          <w:sz w:val="16"/>
          <w:szCs w:val="16"/>
          <w:lang w:eastAsia="ru-RU"/>
        </w:rPr>
      </w:pPr>
      <w:r>
        <w:rPr>
          <w:rFonts w:cs="Calibri" w:ascii="Calibri" w:hAnsi="Calibri"/>
          <w:bCs w:val="false"/>
          <w:sz w:val="16"/>
          <w:szCs w:val="16"/>
          <w:lang w:eastAsia="ru-RU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  <w:t>28-й сессия 1-го созыва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ru-RU"/>
        </w:rPr>
        <w:t>от «26» мая 2017 года                                                                                            № 1-187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2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ind w:right="4600" w:hanging="0"/>
        <w:jc w:val="left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О внесений изменений в решение </w:t>
      </w:r>
    </w:p>
    <w:p>
      <w:pPr>
        <w:pStyle w:val="Normal"/>
        <w:tabs>
          <w:tab w:val="clear" w:pos="720"/>
          <w:tab w:val="left" w:pos="4253" w:leader="none"/>
        </w:tabs>
        <w:ind w:right="46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абачненского сельского совета Бахчисарайского района Республики Крым от 26.12.2016г № 6-177 «О бюджете Табачненского сельского поселения Бахчисарайского района Республики Крым на 2017 год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Руководствуясь  бюджетным Кодексом Российской Федерации , Федерального закона от 06.10.2003 №131-ФЗ «Об общих принципах организации местного самоуправления в Российской Федерации» , 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в соответствии с Законом Республики Крым «О внесении изменений в Закон Республики Крым «О бюджете Республики Крым на 2017 год» от 22.02.2017 №358-ЗРК/2017,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Уставом муниципального образования Табачненское сельское поселение Бахчисарайского района Республики Крым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Положением о бюджетном процессе в муниципальном образовании Табачненское сельское поселение Бахчисарайского района Республики Крым, утвержденном решением 5-й сессии 1-го созыва Табачненского сельского совета </w:t>
      </w:r>
      <w:r>
        <w:rPr>
          <w:rFonts w:cs="Times New Roman" w:ascii="Times New Roman" w:hAnsi="Times New Roman"/>
          <w:b w:val="false"/>
          <w:sz w:val="25"/>
          <w:szCs w:val="25"/>
          <w:lang w:val="sr-CS" w:eastAsia="ru-RU"/>
        </w:rPr>
        <w:t>Бахчисарайского района Республики Крым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от 06 февраля 2015 года № 6-43 (с изменениями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ТАБАЧНЕНСКИЙ СЕЛЬСКИЙ   СОВЕТ РЕШИЛ:</w:t>
      </w:r>
    </w:p>
    <w:p>
      <w:pPr>
        <w:pStyle w:val="Normal"/>
        <w:spacing w:lineRule="auto" w:line="252" w:before="0" w:after="19"/>
        <w:ind w:left="78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numPr>
          <w:ilvl w:val="0"/>
          <w:numId w:val="0"/>
        </w:numPr>
        <w:ind w:left="-142" w:hanging="0"/>
        <w:outlineLvl w:val="0"/>
        <w:rPr/>
      </w:pPr>
      <w:r>
        <w:rPr>
          <w:rFonts w:eastAsia="Times New Roman"/>
          <w:b/>
          <w:bCs/>
          <w:sz w:val="25"/>
        </w:rPr>
        <w:t xml:space="preserve">  </w:t>
      </w:r>
      <w:r>
        <w:rPr>
          <w:b/>
          <w:bCs/>
          <w:sz w:val="25"/>
        </w:rPr>
        <w:tab/>
      </w:r>
      <w:r>
        <w:rPr>
          <w:rFonts w:eastAsia="Calibri"/>
          <w:sz w:val="25"/>
          <w:szCs w:val="25"/>
          <w:lang w:eastAsia="en-US"/>
        </w:rPr>
        <w:t xml:space="preserve">     Внести в решение Табачненского сельского совета Бахчисарайского района Республики Крым от 26 декабря 2016 года № 6-177 «О бюджете Табачненского сельского поселения Бахчисарайского района Республики Крым на 2017 год»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left="-142" w:hanging="0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1.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40"/>
        <w:ind w:left="-142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«1. Утвердить основные характеристики бюджета Табачненского сельского поселения Бахчисарайского района Республики Крым на 2017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1) общий объем доходов в сумме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5 687 803,65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1 327 677,65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рублей, безвозмездные поступления (межбюджетные трансферты) из бюджета Республики Крым в сумме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4 360 126,00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рублей; </w:t>
      </w:r>
    </w:p>
    <w:p>
      <w:pPr>
        <w:pStyle w:val="Normal"/>
        <w:widowControl/>
        <w:suppressAutoHyphens w:val="false"/>
        <w:autoSpaceDE w:val="true"/>
        <w:spacing w:lineRule="auto" w:line="240"/>
        <w:ind w:left="-142"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2) общий объем расходов в сумме </w:t>
      </w:r>
      <w:r>
        <w:rPr>
          <w:rFonts w:cs="Times New Roman" w:ascii="Times New Roman" w:hAnsi="Times New Roman"/>
          <w:bCs w:val="false"/>
          <w:sz w:val="25"/>
          <w:szCs w:val="25"/>
          <w:lang w:eastAsia="ru-RU"/>
        </w:rPr>
        <w:t xml:space="preserve">5 744 339,54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рублей;</w:t>
      </w:r>
    </w:p>
    <w:p>
      <w:pPr>
        <w:pStyle w:val="Normal"/>
        <w:widowControl/>
        <w:suppressAutoHyphens w:val="false"/>
        <w:autoSpaceDE w:val="true"/>
        <w:spacing w:lineRule="auto" w:line="240"/>
        <w:ind w:left="-142"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3) верхний предел муниципального внутреннего долга на 01 января 2018 года, в том числе верхний предел долга по муниципальным гарантиям в суммах </w:t>
      </w:r>
      <w:r>
        <w:rPr>
          <w:rFonts w:eastAsia="Calibri" w:cs="Times New Roman" w:ascii="Times New Roman" w:hAnsi="Times New Roman"/>
          <w:bCs w:val="false"/>
          <w:sz w:val="25"/>
          <w:szCs w:val="25"/>
          <w:lang w:eastAsia="en-US"/>
        </w:rPr>
        <w:t>0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 рублей.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4) дефицит бюджета в сумме </w:t>
      </w:r>
      <w:r>
        <w:rPr>
          <w:rFonts w:cs="Times New Roman" w:ascii="Times New Roman" w:hAnsi="Times New Roman"/>
          <w:bCs w:val="false"/>
          <w:sz w:val="25"/>
          <w:szCs w:val="25"/>
          <w:lang w:eastAsia="ru-RU"/>
        </w:rPr>
        <w:t>56 535,89</w:t>
      </w: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рублей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spacing w:lineRule="auto" w:line="24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2.Пункт 3 дополнить абзацами следующего содержания: «Установить, что остатки средств бюджета Табачненского сельского поселения Бахчисарайского района Республики Крым на начало текущего финансового года: в объеме средств, необходимых для покрытия временных кассовых разрывов, возникающих в ходе исполнения бюджета Табачненского сельского поселения Бахчисарайского района Республики Крым в текущем финансовом году, направляются на их покрытие , но не более общего объема остатков средств бюджета Табачненского сельского поселения Бахчисарайского района Республики Крым на начало текущего финансового года; в объеме, не превышающем сумму остатка неиспользованных бюджетных ассигнований на оплату заключенных от имени Табачненского сельского поселения Бахчисарайского района Республики Крым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ях осуществления заказчиком приемки поставленного товара, выполненной работы (ее результатов), оказанной услуги в отчетном финансовом году, направляются на увеличение соответствующих бюджетных ассигнований на указанные цели»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spacing w:lineRule="auto" w:line="24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3. В пункте 6 решения цифру «1 834 458,00» заменить на цифру «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>4 360 126,00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»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spacing w:lineRule="auto" w:line="240"/>
        <w:ind w:left="-142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4. Приложения №1,3,5,6,7,8,10 изложить в новой редакции (прилагаются)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spacing w:lineRule="auto" w:line="240"/>
        <w:ind w:left="-142"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5. Контроль за выполнением настоящего решения возложить на Постоянную   планово-бюджетную комиссию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5"/>
        </w:rPr>
        <w:t xml:space="preserve">6.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Настоящее решение подлежит обнародованию на официальном Портале Правительства Республики Крым на странице Бахчисарайского района (bahch.rk.gov.ru) в разделе «Органы местного самоуправления» «Муниципальные образования Бахчисарайского района» подраздел «Табачненское сельское поселение»,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eastAsia="ru-RU"/>
        </w:rPr>
        <w:t>на официальном сайте  Табачненского сельского поселения Бахчисарайского района Республики Крым (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5"/>
            <w:szCs w:val="25"/>
            <w:u w:val="single"/>
            <w:shd w:fill="FFFFFF" w:val="clear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5"/>
            <w:szCs w:val="25"/>
            <w:u w:val="single"/>
            <w:shd w:fill="FFFFFF" w:val="clear"/>
            <w:lang w:val="en-US" w:eastAsia="ru-RU"/>
          </w:rPr>
          <w:t>tabachno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5"/>
            <w:szCs w:val="25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5"/>
            <w:szCs w:val="25"/>
            <w:u w:val="single"/>
            <w:shd w:fill="FFFFFF" w:val="clear"/>
            <w:lang w:val="en-US" w:eastAsia="ru-RU"/>
          </w:rPr>
          <w:t>s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5"/>
            <w:szCs w:val="25"/>
            <w:u w:val="single"/>
            <w:shd w:fill="FFFFFF" w:val="clear"/>
            <w:lang w:eastAsia="ru-RU"/>
          </w:rPr>
          <w:t>/</w:t>
        </w:r>
      </w:hyperlink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eastAsia="ru-RU"/>
        </w:rPr>
        <w:t xml:space="preserve">),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а также на информационном стенде Табачненского сельского поселения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spacing w:lineRule="auto" w:line="240"/>
        <w:ind w:left="-142"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Табачненского сельского совета                                       </w:t>
        <w:tab/>
        <w:tab/>
        <w:t>И.И. Шаповал</w:t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Calibri" w:hAnsi="Calibri" w:cs="Times New Roman"/>
          <w:b w:val="false"/>
          <w:b w:val="false"/>
          <w:bCs w:val="false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4"/>
          <w:szCs w:val="22"/>
          <w:lang w:eastAsia="ru-RU"/>
        </w:rPr>
        <w:t>ПОЯСНИТЕЛЬНАЯ ЗАПИСКА</w:t>
      </w:r>
    </w:p>
    <w:p>
      <w:pPr>
        <w:pStyle w:val="Normal"/>
        <w:overflowPunct w:val="false"/>
        <w:textAlignment w:val="baseline"/>
        <w:rPr>
          <w:rFonts w:ascii="Calibri" w:hAnsi="Calibri" w:cs="Times New Roman"/>
          <w:b w:val="false"/>
          <w:b w:val="false"/>
          <w:bCs w:val="false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ru-RU"/>
        </w:rPr>
        <w:t>к проекту бюджета Табачненского сельского поселения Бахчисарайского района Республики Крым на 2017 год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ДОХОДЫ</w:t>
      </w:r>
    </w:p>
    <w:p>
      <w:pPr>
        <w:pStyle w:val="Normal"/>
        <w:widowControl/>
        <w:suppressAutoHyphens w:val="false"/>
        <w:autoSpaceDE w:val="true"/>
        <w:ind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1. Изменения в объем налоговых и неналоговых доходов бюджета не вносятся.</w:t>
      </w:r>
    </w:p>
    <w:p>
      <w:pPr>
        <w:pStyle w:val="Normal"/>
        <w:widowControl/>
        <w:suppressAutoHyphens w:val="false"/>
        <w:autoSpaceDE w:val="true"/>
        <w:ind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  Безвозмездные поступления увеличены на общую сумму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2 525 668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руб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, в т.ч.:</w:t>
      </w:r>
    </w:p>
    <w:p>
      <w:pPr>
        <w:pStyle w:val="Normal"/>
        <w:widowControl/>
        <w:suppressAutoHyphens w:val="false"/>
        <w:autoSpaceDE w:val="true"/>
        <w:ind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1. Согласно Постановления Советов Министров Республики Крым от 05.04.2017г. № 177 «О распределении дотации на поддержку мер по обеспечению сбалансированности местных бюджетов Республики Крым» добавляется КБК 986 20215002 10 0000 151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 613 100,00 руб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(Дотация бюджетам сельских поселений на поддержку мер по обеспечению и сбалансированности бюджетов);</w:t>
      </w:r>
    </w:p>
    <w:p>
      <w:pPr>
        <w:pStyle w:val="Normal"/>
        <w:widowControl/>
        <w:suppressAutoHyphens w:val="false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2. На основании ЗРК от 22 февраля 2017 года № 358-ЗРК/2017:  </w:t>
      </w:r>
    </w:p>
    <w:p>
      <w:pPr>
        <w:pStyle w:val="Normal"/>
        <w:widowControl/>
        <w:suppressAutoHyphens w:val="false"/>
        <w:autoSpaceDE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обавляется КБК 986 20220041 10 0000 151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909 720,00 руб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(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widowControl/>
        <w:suppressAutoHyphens w:val="false"/>
        <w:autoSpaceDE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обавляется КБК 986 20235118 10 0000 151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2 848,00 руб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(Субвенции бюджетам сельских поселений на осуществление первичного воинского учета на территориях, где отсутствуют военные комиссариаты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Расходы увеличены всего на сумму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2 582 203,89 руб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ind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1. Увеличить расходы на осуществление первичного воинского учета на территориях, где отсутствуют военные комиссариаты: в сумм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848,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рублей по КБК 986 0203 78100 51180 240 (Прочие расходы).</w:t>
      </w:r>
    </w:p>
    <w:p>
      <w:pPr>
        <w:pStyle w:val="Normal"/>
        <w:widowControl/>
        <w:suppressAutoHyphens w:val="false"/>
        <w:autoSpaceDE w:val="true"/>
        <w:ind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 Добавить КБК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 xml:space="preserve">986 0409 02101 S8880 24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в сумм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9 720,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руб., в связи с принятием 22 февраля 2017 года № 358-ЗРК/2017, необходимо обеспечить финансирование по муниципальной программе «Совершенствование и содержание дорожной инфраструктуры на территории Табачненского сельского поселения на 2017 год».</w:t>
      </w:r>
    </w:p>
    <w:p>
      <w:pPr>
        <w:pStyle w:val="Normal"/>
        <w:widowControl/>
        <w:suppressAutoHyphens w:val="false"/>
        <w:autoSpaceDE w:val="true"/>
        <w:ind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3. За счет 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тации бюджетам сельских поселений на поддержку мер по обеспечению сбалансированности бюджетов 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еличить расходы:</w:t>
      </w:r>
    </w:p>
    <w:p>
      <w:pPr>
        <w:pStyle w:val="Normal"/>
        <w:widowControl/>
        <w:suppressAutoHyphens w:val="false"/>
        <w:autoSpaceDE w:val="true"/>
        <w:ind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3.1. по КБК 986 0104 0110100190 240 на сумму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43 000,00 руб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в т.ч.: </w:t>
      </w:r>
    </w:p>
    <w:p>
      <w:pPr>
        <w:pStyle w:val="Normal"/>
        <w:widowControl/>
        <w:suppressAutoHyphens w:val="false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услуги по техническому обслуживанию, в т. ч. настройке, установке прикладного программного обеспечения (ППО) в сумме 3 000,00 руб.;</w:t>
      </w:r>
    </w:p>
    <w:p>
      <w:pPr>
        <w:pStyle w:val="Normal"/>
        <w:widowControl/>
        <w:suppressAutoHyphens w:val="false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поддержка информационного ресурса «сайт администрации» в сумме 5 000,00 руб.;</w:t>
      </w:r>
    </w:p>
    <w:p>
      <w:pPr>
        <w:pStyle w:val="Normal"/>
        <w:widowControl/>
        <w:suppressAutoHyphens w:val="false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подключение и сопровождение ПП «Система защищенного документооборота «СТЭК-ТРАНС» в сумме 6 600,00 руб.;</w:t>
      </w:r>
    </w:p>
    <w:p>
      <w:pPr>
        <w:pStyle w:val="Normal"/>
        <w:widowControl/>
        <w:suppressAutoHyphens w:val="false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юридическое сопровождение хозяйственной деятельности в сумме 66 000,00 руб.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3.2. по КБК 986 0412 7640023220 240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50 000,00 руб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(Непрограммные расхода на проведение кадастровых, землеустроительных работ для объектов муниципального имущества).</w:t>
      </w:r>
    </w:p>
    <w:p>
      <w:pPr>
        <w:pStyle w:val="Normal"/>
        <w:widowControl/>
        <w:suppressAutoHyphens w:val="false"/>
        <w:autoSpaceDE w:val="true"/>
        <w:ind w:left="-28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3.3. по КБК 986 0503 0310121000240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450 1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руб. 240 (Мероприятие «Уборка территории, ликвидация стихийных свалок);</w:t>
      </w:r>
    </w:p>
    <w:p>
      <w:pPr>
        <w:pStyle w:val="Normal"/>
        <w:widowControl/>
        <w:suppressAutoHyphens w:val="false"/>
        <w:autoSpaceDE w:val="true"/>
        <w:ind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3.4. по КБК 986 0503 0310222000 240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5 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руб. (Мероприятие «Содержание памятника «Обелиска славы»);</w:t>
      </w:r>
    </w:p>
    <w:p>
      <w:pPr>
        <w:pStyle w:val="Normal"/>
        <w:widowControl/>
        <w:suppressAutoHyphens w:val="false"/>
        <w:autoSpaceDE w:val="true"/>
        <w:ind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3.5. по КБК 986 0503 0320123000 240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55 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руб. (Мероприятие «Обеспечение деятельности в рамках подпрограммы «Озеленение территории Табачненского сельского поселения);</w:t>
      </w:r>
    </w:p>
    <w:p>
      <w:pPr>
        <w:pStyle w:val="Normal"/>
        <w:widowControl/>
        <w:suppressAutoHyphens w:val="false"/>
        <w:autoSpaceDE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3.6. по КБК 986 0503 7710021510 240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650 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руб. (Непрограммные расходы на установку уличного освещения и разработку проектно-сметной документации);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3.7. по КБК 986 0804 7910025220 240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50 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руб.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Непрограммные расходы на организацию и проведение мероприятий в сфере культурно-досуговой деятельности).</w:t>
      </w:r>
    </w:p>
    <w:p>
      <w:pPr>
        <w:pStyle w:val="Normal"/>
        <w:widowControl/>
        <w:suppressAutoHyphens w:val="false"/>
        <w:autoSpaceDE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4.  Остаток бюджетных средств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56 535,8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руб., образовавшийся на лицевом счете по состоянию на 01.01.2017г., направить на увеличение расходов по благоустройству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- КБК 986 00503 0310121000 240 в сумме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56 535,8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рублей (Уборка территории, ликвидация стихийных свалок).</w:t>
      </w:r>
    </w:p>
    <w:p>
      <w:pPr>
        <w:pStyle w:val="Normal"/>
        <w:widowControl/>
        <w:suppressAutoHyphens w:val="false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autoSpaceDE w:val="true"/>
        <w:spacing w:before="200" w:after="200"/>
        <w:ind w:left="0" w:hanging="0"/>
        <w:jc w:val="left"/>
        <w:outlineLvl w:val="1"/>
        <w:rPr>
          <w:rFonts w:ascii="Times New Roman" w:hAnsi="Times New Roman" w:cs="Times New Roman"/>
          <w:b w:val="false"/>
          <w:b w:val="false"/>
          <w:bCs w:val="false"/>
          <w:color w:val="4F81B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статки средств на 01.01.2017 года составили 56 535,89 рублей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Бюдж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Табач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был принят решением 26 се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1-го созыва Табачненского сельского совета от 26.12.2016г. № 6-17 с утвержденной суммой по доходам 3 162 135,65 рублей, по расходам 3 162 135,65 рублей, дефицит бюджета 0,00 рублей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связи с возникновением новых расходных обязательств вносится изменение в бюджет в части увеличения расходов на сумму 56 535,89 рублей по   КБК 986 00503 0310121000 240 (Уборка территории, ликвидация стихийных свалок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статки средств бюджета используются для покрытия дефицита, с соблюдением требований ст. 96 Бюджетного кодекса Российской Федерации.</w:t>
      </w:r>
    </w:p>
    <w:p>
      <w:pPr>
        <w:pStyle w:val="Normal"/>
        <w:widowControl/>
        <w:suppressAutoHyphens w:val="false"/>
        <w:autoSpaceDE w:val="tru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 основании вышеизложенного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Табачненского сельского поселения Бахчисарайского района Республики Крым, по результатам внесенных изменений, составляет: по доходам 5 687 803,65 рублей, по расходам 5 744 339,54 рублей. </w:t>
      </w:r>
    </w:p>
    <w:p>
      <w:pPr>
        <w:pStyle w:val="Normal"/>
        <w:widowControl/>
        <w:suppressAutoHyphens w:val="false"/>
        <w:autoSpaceDE w:val="true"/>
        <w:spacing w:lineRule="auto" w:line="240" w:before="12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Таким образом в данном решении сессии предлагается утвердить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ефицит бюджета в сумме 56 535,89 рублей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Источником покрытия, которого являются средства свободного остатка в сумме 56 535,89 рублей.</w:t>
      </w:r>
    </w:p>
    <w:p>
      <w:pPr>
        <w:pStyle w:val="Normal"/>
        <w:widowControl/>
        <w:tabs>
          <w:tab w:val="clear" w:pos="720"/>
          <w:tab w:val="left" w:pos="5025" w:leader="none"/>
        </w:tabs>
        <w:suppressAutoHyphens w:val="false"/>
        <w:autoSpaceDE w:val="true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Кассовый разрыв на текущую дату отсутствует.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ведующий сектором по вопросам финансов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и бухгалтерского учета               </w:t>
        <w:tab/>
        <w:t xml:space="preserve">                                                             М.А. Артеменк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autoSpaceDE w:val="true"/>
        <w:spacing w:before="0" w:after="200"/>
        <w:ind w:left="360" w:hanging="0"/>
        <w:contextualSpacing/>
        <w:rPr>
          <w:rFonts w:ascii="Times New Roman" w:hAnsi="Times New Roman" w:cs="Times New Roman"/>
          <w:sz w:val="25"/>
          <w:szCs w:val="22"/>
          <w:lang w:eastAsia="ru-RU"/>
        </w:rPr>
      </w:pPr>
      <w:r>
        <w:rPr>
          <w:rFonts w:cs="Times New Roman" w:ascii="Times New Roman" w:hAnsi="Times New Roman"/>
          <w:sz w:val="25"/>
          <w:szCs w:val="22"/>
          <w:lang w:eastAsia="ru-RU"/>
        </w:rPr>
        <w:t>Источники финансирования дефицита бюджета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статки средств на 01.01.2017 года составили 56 535,89 рублей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Бюдж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Табач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был принят решением 26 се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1-го созыва Табачненского сельского совета от 26.12.2016г. № 6-17 с утвержденной суммой по доходам 3 162 135,65 рублей, по расходам 3 162 135,65 рублей, дефицит бюджета 0,00 рублей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 связи с возникновением новых расходных обязательств вносится изменение в бюджет в части увеличения расходов на сумму 56 535,89 рублей по   КБК 986 00503 0310121000 240 (Уборка территории, ликвидация стихийных свалок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статки средств бюджета используются для покрытия дефицита, с соблюдением требований ст. 96 Бюджетного кодекса Российской Федерации.</w:t>
      </w:r>
    </w:p>
    <w:p>
      <w:pPr>
        <w:pStyle w:val="Normal"/>
        <w:widowControl/>
        <w:suppressAutoHyphens w:val="false"/>
        <w:autoSpaceDE w:val="tru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основании вышеизложенного бюдж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Табачненского сельского поселения Бахчисарайского района Республики Крым, по результатам внесенных изменений, составляет: по доходам 5 687 803,65 рублей, по расходам 5 744 339,54 рублей. </w:t>
      </w:r>
    </w:p>
    <w:p>
      <w:pPr>
        <w:pStyle w:val="Normal"/>
        <w:widowControl/>
        <w:suppressAutoHyphens w:val="false"/>
        <w:autoSpaceDE w:val="true"/>
        <w:spacing w:lineRule="auto" w:line="240" w:before="12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Таким образом в данном решении сессии предлагается утверди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дефицит бюджета в сумме 56 535,89 рублей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сточником покрытия, которого являются средства свободного остатка в сумме 56 535,89 рублей.</w:t>
      </w:r>
    </w:p>
    <w:p>
      <w:pPr>
        <w:pStyle w:val="Normal"/>
        <w:widowControl/>
        <w:tabs>
          <w:tab w:val="clear" w:pos="720"/>
          <w:tab w:val="left" w:pos="5025" w:leader="none"/>
        </w:tabs>
        <w:suppressAutoHyphens w:val="false"/>
        <w:autoSpaceDE w:val="true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ссовый разрыв на текущую дату отсутствует.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аведующий сектором по вопросам финансов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и бухгалтерского учета               </w:t>
        <w:tab/>
        <w:t xml:space="preserve">                                          М.А. Артеменко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Calibri" w:hAnsi="Calibri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Calibri" w:hAnsi="Calibri"/>
          <w:b w:val="false"/>
          <w:bCs w:val="false"/>
          <w:sz w:val="24"/>
          <w:szCs w:val="24"/>
          <w:lang w:eastAsia="ru-RU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969"/>
        <w:gridCol w:w="3402"/>
      </w:tblGrid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шению сессии № 6-177 от 26.12.2016 2016г.</w:t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«О бюджете Табачн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Бахчисарайского района Республики Крым на 2017 год» </w:t>
            </w:r>
          </w:p>
        </w:tc>
      </w:tr>
      <w:tr>
        <w:trPr>
          <w:trHeight w:val="36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(в редакции решения от ________ №___)</w:t>
            </w:r>
          </w:p>
        </w:tc>
      </w:tr>
      <w:tr>
        <w:trPr>
          <w:trHeight w:val="1410" w:hRule="atLeast"/>
        </w:trPr>
        <w:tc>
          <w:tcPr>
            <w:tcW w:w="1034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оступлений доходов в бюджет Табачненского сельского поселения Бахчисарайского района Республики Крым по кодам видов(подвидов) доходов и соответствующих им кодов аналитической группы подвидов доходов на 2017 год</w:t>
            </w:r>
          </w:p>
        </w:tc>
      </w:tr>
      <w:tr>
        <w:trPr>
          <w:trHeight w:val="36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27 677,65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 00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</w:tr>
      <w:tr>
        <w:trPr>
          <w:trHeight w:val="1320" w:hRule="atLeast"/>
        </w:trPr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01 02010 01 0000 110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3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 877,65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 1 03 0200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63 877,65</w:t>
            </w:r>
          </w:p>
        </w:tc>
      </w:tr>
      <w:tr>
        <w:trPr>
          <w:trHeight w:val="600" w:hRule="atLeast"/>
        </w:trPr>
        <w:tc>
          <w:tcPr>
            <w:tcW w:w="2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0000 00 0000 000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00 00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</w:tr>
      <w:tr>
        <w:trPr>
          <w:trHeight w:val="168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25 10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200,00</w:t>
            </w:r>
          </w:p>
        </w:tc>
      </w:tr>
      <w:tr>
        <w:trPr>
          <w:trHeight w:val="141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35 10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1 600,0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14 02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4 02053 10 0000 4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15001 10 0000 15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88 795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15002 10 0000 15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13 100,0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30024 10 1000 15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132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986 2 02 35118 10 0000 151 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159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20041 10 0000 151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87 803,65</w:t>
            </w:r>
          </w:p>
        </w:tc>
      </w:tr>
    </w:tbl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Приложение </w:t>
      </w:r>
      <w:r>
        <w:rPr>
          <w:rFonts w:eastAsia="Segoe UI Symbol" w:cs="Segoe UI Symbol" w:ascii="Segoe UI Symbol" w:hAnsi="Segoe UI Symbol"/>
          <w:b w:val="false"/>
          <w:bCs w:val="false"/>
          <w:color w:val="000000"/>
          <w:sz w:val="18"/>
          <w:szCs w:val="22"/>
          <w:lang w:eastAsia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>3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2"/>
          <w:lang w:eastAsia="ru-RU"/>
        </w:rPr>
        <w:t xml:space="preserve">к решению сессии </w:t>
      </w:r>
      <w:r>
        <w:rPr>
          <w:rFonts w:eastAsia="Segoe UI Symbol" w:cs="Segoe UI Symbol" w:ascii="Segoe UI Symbol" w:hAnsi="Segoe UI Symbol"/>
          <w:b w:val="false"/>
          <w:bCs w:val="false"/>
          <w:color w:val="000000"/>
          <w:szCs w:val="22"/>
          <w:lang w:eastAsia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Cs w:val="22"/>
          <w:lang w:eastAsia="ru-RU"/>
        </w:rPr>
        <w:t xml:space="preserve"> 6-177от 26.12.2016г.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  <w:lang w:eastAsia="ru-RU"/>
        </w:rPr>
        <w:t xml:space="preserve">«О бюджете Табачненского сельского поселения 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  <w:lang w:eastAsia="ru-RU"/>
        </w:rPr>
        <w:t xml:space="preserve">Бахчисарайского района Республики Крым на 2017 год»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suppressAutoHyphens w:val="false"/>
        <w:autoSpaceDE w:val="true"/>
        <w:spacing w:lineRule="auto" w:line="240"/>
        <w:ind w:left="5529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Cs w:val="22"/>
          <w:lang w:eastAsia="ru-RU"/>
        </w:rPr>
        <w:t xml:space="preserve">        </w:t>
      </w:r>
      <w:r>
        <w:rPr>
          <w:rFonts w:eastAsia="Calibri" w:cs="Calibri" w:ascii="Calibri" w:hAnsi="Calibri"/>
          <w:b w:val="false"/>
          <w:bCs w:val="false"/>
          <w:szCs w:val="22"/>
          <w:lang w:eastAsia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Cs w:val="22"/>
          <w:lang w:eastAsia="ru-RU"/>
        </w:rPr>
        <w:t xml:space="preserve">в редакции решения от ______ №___)                                                             </w:t>
      </w:r>
    </w:p>
    <w:p>
      <w:pPr>
        <w:pStyle w:val="Normal"/>
        <w:widowControl/>
        <w:tabs>
          <w:tab w:val="clear" w:pos="720"/>
          <w:tab w:val="left" w:pos="1540" w:leader="none"/>
        </w:tabs>
        <w:suppressAutoHyphens w:val="false"/>
        <w:autoSpaceDE w:val="true"/>
        <w:spacing w:lineRule="auto" w:line="240"/>
        <w:rPr>
          <w:rFonts w:ascii="Calibri" w:hAnsi="Calibri" w:cs="Times New Roman"/>
          <w:b w:val="false"/>
          <w:b w:val="false"/>
          <w:bCs w:val="false"/>
          <w:color w:val="000000"/>
          <w:sz w:val="16"/>
          <w:szCs w:val="22"/>
          <w:lang w:eastAsia="ru-RU"/>
        </w:rPr>
      </w:pPr>
      <w:r>
        <w:rPr>
          <w:rFonts w:cs="Times New Roman" w:ascii="Calibri" w:hAnsi="Calibri"/>
          <w:b w:val="false"/>
          <w:bCs w:val="false"/>
          <w:color w:val="000000"/>
          <w:sz w:val="16"/>
          <w:szCs w:val="22"/>
          <w:lang w:eastAsia="ru-RU"/>
        </w:rPr>
      </w:r>
    </w:p>
    <w:p>
      <w:pPr>
        <w:pStyle w:val="Normal"/>
        <w:widowControl/>
        <w:tabs>
          <w:tab w:val="clear" w:pos="720"/>
          <w:tab w:val="left" w:pos="1540" w:leader="none"/>
        </w:tabs>
        <w:suppressAutoHyphens w:val="false"/>
        <w:autoSpaceDE w:val="true"/>
        <w:spacing w:lineRule="auto" w:line="24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еречень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главных администраторов доходов бюджета Табачненского сельского поселения Бахчисарайского района Республики Крым, закрепляемые за ними виды (подвиды) доходов бюджета  </w:t>
      </w:r>
    </w:p>
    <w:p>
      <w:pPr>
        <w:pStyle w:val="Normal"/>
        <w:widowControl/>
        <w:tabs>
          <w:tab w:val="clear" w:pos="720"/>
          <w:tab w:val="left" w:pos="1540" w:leader="none"/>
        </w:tabs>
        <w:suppressAutoHyphens w:val="false"/>
        <w:autoSpaceDE w:val="true"/>
        <w:spacing w:lineRule="auto" w:line="24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ru-RU"/>
        </w:rPr>
      </w:r>
    </w:p>
    <w:tbl>
      <w:tblPr>
        <w:tblW w:w="9419" w:type="dxa"/>
        <w:jc w:val="left"/>
        <w:tblInd w:w="-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90"/>
        <w:gridCol w:w="2277"/>
        <w:gridCol w:w="5552"/>
      </w:tblGrid>
      <w:tr>
        <w:trPr>
          <w:trHeight w:val="174" w:hRule="atLeast"/>
        </w:trPr>
        <w:tc>
          <w:tcPr>
            <w:tcW w:w="3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Главного администратора доходов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Доходов бюджета поселения</w:t>
            </w:r>
          </w:p>
        </w:tc>
        <w:tc>
          <w:tcPr>
            <w:tcW w:w="5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eastAsia="ru-RU"/>
              </w:rPr>
              <w:t>Администрация Табачненского сельского поселения Бахчисарайского района Республики Крым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 08 04020 01 1000 11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 08 04020 01 4000 11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1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 16 90050 10 0000 1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1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3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2 02 15002 10 0000 151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2 02 20041 10 0000 151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2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2 02 30024 10 1000 151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</w:t>
            </w:r>
          </w:p>
        </w:tc>
      </w:tr>
      <w:tr>
        <w:trPr>
          <w:trHeight w:val="761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2 02 35118 10 0000 151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 08 05000 10 0000 18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8" w:hRule="atLeast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2 18 6001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2 19 2501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98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2 19 6001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40" w:before="0" w:after="200"/>
        <w:jc w:val="left"/>
        <w:rPr>
          <w:rFonts w:ascii="Calibri" w:hAnsi="Calibri" w:eastAsia="Calibri" w:cs="Calibri"/>
          <w:bCs w:val="false"/>
          <w:szCs w:val="22"/>
          <w:lang w:eastAsia="ru-RU"/>
        </w:rPr>
      </w:pPr>
      <w:r>
        <w:rPr>
          <w:rFonts w:eastAsia="Calibri" w:cs="Calibri" w:ascii="Calibri" w:hAnsi="Calibri"/>
          <w:bCs w:val="false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left"/>
        <w:rPr>
          <w:rFonts w:ascii="Calibri" w:hAnsi="Calibri" w:eastAsia="Calibri" w:cs="Calibri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едседатель Табачненского сельского совета                                             И.И. Шаповал</w:t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spacing w:lineRule="auto" w:line="256" w:before="200" w:after="0"/>
        <w:ind w:left="0" w:hanging="0"/>
        <w:jc w:val="left"/>
        <w:outlineLvl w:val="1"/>
        <w:rPr>
          <w:rFonts w:ascii="Calibri Light" w:hAnsi="Calibri Light" w:eastAsia="Calibri" w:cs="Times New Roman"/>
          <w:color w:val="5B9BD5"/>
          <w:sz w:val="26"/>
          <w:szCs w:val="26"/>
          <w:lang w:eastAsia="ru-RU"/>
        </w:rPr>
      </w:pPr>
      <w:r>
        <w:rPr>
          <w:rFonts w:eastAsia="Calibri" w:cs="Times New Roman" w:ascii="Calibri Light" w:hAnsi="Calibri Light"/>
          <w:color w:val="5B9BD5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Приложение </w:t>
      </w:r>
      <w:r>
        <w:rPr>
          <w:rFonts w:eastAsia="Segoe UI Symbol" w:cs="Segoe UI Symbol" w:ascii="Segoe UI Symbol" w:hAnsi="Segoe UI Symbol"/>
          <w:b w:val="false"/>
          <w:bCs w:val="false"/>
          <w:color w:val="000000"/>
          <w:sz w:val="18"/>
          <w:szCs w:val="22"/>
          <w:lang w:eastAsia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>5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к решению сессии </w:t>
      </w:r>
      <w:r>
        <w:rPr>
          <w:rFonts w:eastAsia="Segoe UI Symbol" w:cs="Segoe UI Symbol" w:ascii="Segoe UI Symbol" w:hAnsi="Segoe UI Symbol"/>
          <w:b w:val="false"/>
          <w:bCs w:val="false"/>
          <w:color w:val="000000"/>
          <w:sz w:val="18"/>
          <w:szCs w:val="22"/>
          <w:lang w:eastAsia="ru-RU"/>
        </w:rPr>
        <w:t>№</w:t>
      </w:r>
      <w:r>
        <w:rPr>
          <w:rFonts w:eastAsia="Segoe UI Symbol" w:cs="Segoe UI Symbol" w:ascii="Calibri" w:hAnsi="Calibri"/>
          <w:b w:val="false"/>
          <w:bCs w:val="false"/>
          <w:color w:val="000000"/>
          <w:sz w:val="18"/>
          <w:szCs w:val="22"/>
          <w:lang w:eastAsia="ru-RU"/>
        </w:rPr>
        <w:t xml:space="preserve"> 6-177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от 26.12.2016 г.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>«О бюджете Табачнен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>Бахчисарайского района Республики Крым на 2017 год»</w:t>
      </w:r>
    </w:p>
    <w:p>
      <w:pPr>
        <w:pStyle w:val="Normal"/>
        <w:suppressAutoHyphens w:val="false"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eastAsia="ru-RU"/>
        </w:rPr>
        <w:t>(в редакции решения от ______ № ____)</w:t>
      </w:r>
    </w:p>
    <w:p>
      <w:pPr>
        <w:pStyle w:val="Normal"/>
        <w:widowControl/>
        <w:tabs>
          <w:tab w:val="clear" w:pos="720"/>
          <w:tab w:val="left" w:pos="1540" w:leader="none"/>
        </w:tabs>
        <w:suppressAutoHyphens w:val="false"/>
        <w:autoSpaceDE w:val="true"/>
        <w:spacing w:lineRule="auto" w:line="240"/>
        <w:jc w:val="right"/>
        <w:rPr>
          <w:rFonts w:ascii="Calibri" w:hAnsi="Calibri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Cs w:val="22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tbl>
      <w:tblPr>
        <w:tblW w:w="92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043"/>
        <w:gridCol w:w="2064"/>
      </w:tblGrid>
      <w:tr>
        <w:trPr/>
        <w:tc>
          <w:tcPr>
            <w:tcW w:w="9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ru-RU"/>
              </w:rPr>
              <w:t>Источники финансирования дефицита бюджета Табачненского сельского поселения Бахчисарайского района Республики Крым на 2017 год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eastAsia="ru-RU"/>
              </w:rPr>
              <w:t>Код бюджетной классификации источников финансирования дефицит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  <w:lang w:eastAsia="ru-RU"/>
              </w:rPr>
              <w:t>Наименование кодов бюджетной классификации источников финансирования дефици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  <w:lang w:eastAsia="ru-RU"/>
              </w:rPr>
              <w:t>(рублей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 xml:space="preserve">ДЕФИЦИТ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6 535,8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000 01 00 00 00 00 0000 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6 535,8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в том числе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000 </w:t>
              <w:tab/>
              <w:t>01 05 00 00 00 0000 0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6 535,8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Calibri" w:hAnsi="Calibri"/>
                <w:b w:val="false"/>
                <w:bCs w:val="false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0 00 00 0000 5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687 803,65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2 00 00 0000 5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687 803,65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000 </w:t>
              <w:tab/>
              <w:t>01 05 02 01 00 0000 5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687 803,65</w:t>
            </w:r>
          </w:p>
        </w:tc>
      </w:tr>
      <w:tr>
        <w:trPr>
          <w:trHeight w:val="590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986 </w:t>
              <w:tab/>
              <w:t>01 05 02 01 10 0000 5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687 803,65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000 </w:t>
              <w:tab/>
              <w:t>01 05 00 00 00 0000 6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744 339,54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2 00 00 0000 6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744 339,54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2 01 00 0000 6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744 339,54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986 01 05 02 01 10 0000 6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744 339,54</w:t>
            </w:r>
          </w:p>
        </w:tc>
      </w:tr>
    </w:tbl>
    <w:p>
      <w:pPr>
        <w:pStyle w:val="Normal"/>
        <w:widowControl/>
        <w:tabs>
          <w:tab w:val="clear" w:pos="720"/>
          <w:tab w:val="left" w:pos="1540" w:leader="none"/>
          <w:tab w:val="left" w:pos="2130" w:leader="none"/>
          <w:tab w:val="center" w:pos="4677" w:leader="none"/>
        </w:tabs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Cs w:val="22"/>
          <w:lang w:eastAsia="ru-RU"/>
        </w:rPr>
        <w:tab/>
        <w:tab/>
      </w:r>
    </w:p>
    <w:p>
      <w:pPr>
        <w:pStyle w:val="Normal"/>
        <w:widowControl/>
        <w:tabs>
          <w:tab w:val="clear" w:pos="720"/>
          <w:tab w:val="left" w:pos="7665" w:leader="none"/>
        </w:tabs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spacing w:lineRule="auto" w:line="24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eastAsia="ru-RU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80"/>
        <w:gridCol w:w="1345"/>
        <w:gridCol w:w="566"/>
        <w:gridCol w:w="1092"/>
        <w:gridCol w:w="479"/>
        <w:gridCol w:w="479"/>
        <w:gridCol w:w="281"/>
        <w:gridCol w:w="314"/>
        <w:gridCol w:w="824"/>
      </w:tblGrid>
      <w:tr>
        <w:trPr>
          <w:trHeight w:val="141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иложение № 6</w:t>
              <w:br/>
              <w:t>к  решению сессии  № 6-177 от  26.12.2016г.</w:t>
              <w:br/>
              <w:t xml:space="preserve">«О бюджете Табачненского сельского поселения </w:t>
              <w:br/>
              <w:t>Бахчисарайского района Республики Крым на 2017 год»</w:t>
              <w:br/>
              <w:t xml:space="preserve"> (в редакции решения от ________ №___)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52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Табачненского сельского поселения Бахчисарайского района Республики Крым на 2017 год, с распределением по ней бюджетных ассигнований по разделам, подразделам и целевым статьям (муниципальным программам и непрограммным направлениям деятельности), группам, подгруппам видов расходов</w:t>
            </w:r>
          </w:p>
        </w:tc>
      </w:tr>
      <w:tr>
        <w:trPr>
          <w:trHeight w:val="330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(рубли)</w:t>
            </w:r>
          </w:p>
        </w:tc>
      </w:tr>
      <w:tr>
        <w:trPr>
          <w:trHeight w:val="150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Администратор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Администрация Табачненского сельского поселения Бахчисарайского района Республики Кры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744 339,84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707 768,41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109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Табачненского сельского поселения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7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94 561,41</w:t>
            </w:r>
          </w:p>
        </w:tc>
      </w:tr>
      <w:tr>
        <w:trPr>
          <w:trHeight w:val="120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93 772,41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93 772,41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администрации Табачненского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93 772,41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и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532 584,00</w:t>
            </w:r>
          </w:p>
        </w:tc>
      </w:tr>
      <w:tr>
        <w:trPr>
          <w:trHeight w:val="7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58 188,41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51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в сфере общегосударственных вопросов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9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90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существление полномочий первичного воинского учета на территориях, где отсутствует военные комиссари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8 803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 919,00</w:t>
            </w:r>
          </w:p>
        </w:tc>
      </w:tr>
      <w:tr>
        <w:trPr>
          <w:trHeight w:val="3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23 597,65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73 597,65</w:t>
            </w:r>
          </w:p>
        </w:tc>
      </w:tr>
      <w:tr>
        <w:trPr>
          <w:trHeight w:val="93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и содержание дорожной инфраструктуры на территории Табачненского сельского поселения на 2017 год"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915" w:hRule="atLeast"/>
        </w:trPr>
        <w:tc>
          <w:tcPr>
            <w:tcW w:w="4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дорожная деятельность в отношении автомобильных дорог местного значения в границах поселения и обеспечение безопасности дорожного движения"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109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ые мероприятия подпрограммы "Дорожная деятельность в отношении автомобильных дорог местного значения в границах поселения и обеспечение безопасности дорожного движения на них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180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за счет субсидии бюджетам муниципальных образований Республики Крым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го - дорожного комплекса Республики Крым" на 2015-2017 год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67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 в сфере дорожн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7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дорожное хозяйство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2532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2532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315 251,78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315 251,78</w:t>
            </w:r>
          </w:p>
        </w:tc>
      </w:tr>
      <w:tr>
        <w:trPr>
          <w:trHeight w:val="12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76 635,89</w:t>
            </w:r>
          </w:p>
        </w:tc>
      </w:tr>
      <w:tr>
        <w:trPr>
          <w:trHeight w:val="765" w:hRule="atLeast"/>
        </w:trPr>
        <w:tc>
          <w:tcPr>
            <w:tcW w:w="41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21 635,89</w:t>
            </w:r>
          </w:p>
        </w:tc>
      </w:tr>
      <w:tr>
        <w:trPr>
          <w:trHeight w:val="4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</w:tr>
      <w:tr>
        <w:trPr>
          <w:trHeight w:val="6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0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установку уличного освещения и разработку проектно-сметной докумен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57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на установку уличного освещения и разработку проектно-сметной документации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215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215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5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4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благоустройств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215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215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3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744 339,54</w:t>
            </w:r>
          </w:p>
        </w:tc>
      </w:tr>
      <w:tr>
        <w:trPr>
          <w:trHeight w:val="282" w:hRule="atLeast"/>
        </w:trPr>
        <w:tc>
          <w:tcPr>
            <w:tcW w:w="9521" w:type="dxa"/>
            <w:gridSpan w:val="10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60"/>
        <w:gridCol w:w="1462"/>
        <w:gridCol w:w="1094"/>
        <w:gridCol w:w="275"/>
        <w:gridCol w:w="581"/>
        <w:gridCol w:w="411"/>
        <w:gridCol w:w="936"/>
      </w:tblGrid>
      <w:tr>
        <w:trPr>
          <w:trHeight w:val="141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иложение № 7</w:t>
              <w:br/>
              <w:t>к решению сессии № 6-177 от 26.12.2016г.</w:t>
              <w:br/>
              <w:t xml:space="preserve">«О бюджете Табачненского сельского поселения </w:t>
              <w:br/>
              <w:t>Бахчисарайского района Республики Крым на 2017 год»</w:t>
              <w:br/>
              <w:t xml:space="preserve"> (в редакции решения от ________ №___)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9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Распределение бюджетных ассигнований бюджета Табачненского сельского поселения Бахчисарайского района Республики Крым на 2017 год по целевым статьям (муниципальным программам и непрограммным направлениям деятельности), группам,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(рубли)</w:t>
            </w:r>
          </w:p>
        </w:tc>
      </w:tr>
      <w:tr>
        <w:trPr>
          <w:trHeight w:val="282" w:hRule="atLeast"/>
        </w:trPr>
        <w:tc>
          <w:tcPr>
            <w:tcW w:w="4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4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</w:tc>
      </w:tr>
      <w:tr>
        <w:trPr>
          <w:trHeight w:val="690" w:hRule="atLeast"/>
        </w:trPr>
        <w:tc>
          <w:tcPr>
            <w:tcW w:w="4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 590 979,41</w:t>
            </w:r>
          </w:p>
        </w:tc>
      </w:tr>
      <w:tr>
        <w:trPr>
          <w:trHeight w:val="96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Табачненского сельского поселения» 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3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администрации Табачненского сельского посел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и администрации Табачн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532 584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58 188,41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и содержание дорожной инфраструктуры на территории Табачненского сельского поселения на 2017 год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8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дорожная деятельность в отношении автомобильных дорог местного значения в границах поселения и обеспечение безопасности дорожного движ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103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ые мероприятия подпрограммы "Дорожная деятельность в отношении автомобильных дорог местного значения в границах поселения и обеспечение безопасности дорожного движения на них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153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за счет субсидии бюджетам муниципальных образований Республики Крым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го - дорожного комплекса Республики Крым" на 2015-2017 год 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S88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S888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94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76 635,89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21 635,89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00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855" w:hRule="atLeast"/>
        </w:trPr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839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того бюджетные ассигнования на финансовое обеспечение реализации муниципальных програм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 077 335,30</w:t>
            </w:r>
          </w:p>
        </w:tc>
      </w:tr>
      <w:tr>
        <w:trPr>
          <w:trHeight w:val="63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43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в сфере общегосударственных вопрос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87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7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72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существление функций первичного воинского учета на территориях, где отсутствует военные комиссариаты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8 802,85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 919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10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57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 в сфере дорожной деятельности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0000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дорожное хозяйство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25327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2532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72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установку уличного освещения и разработку проектно-сметной документации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на установку уличного освещения и разработку проектно-сметной документ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21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21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58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7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благоустройство сельского поселения в сфере благоустройства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215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215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00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83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того непрограммные расход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667 004,24</w:t>
            </w:r>
          </w:p>
        </w:tc>
      </w:tr>
      <w:tr>
        <w:trPr>
          <w:trHeight w:val="300" w:hRule="atLeast"/>
        </w:trPr>
        <w:tc>
          <w:tcPr>
            <w:tcW w:w="8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Всего программных и непрограммных расходов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 744 339,54</w:t>
            </w:r>
          </w:p>
        </w:tc>
      </w:tr>
      <w:tr>
        <w:trPr>
          <w:trHeight w:val="282" w:hRule="atLeast"/>
        </w:trPr>
        <w:tc>
          <w:tcPr>
            <w:tcW w:w="9740" w:type="dxa"/>
            <w:gridSpan w:val="8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00"/>
        <w:gridCol w:w="856"/>
        <w:gridCol w:w="1110"/>
        <w:gridCol w:w="281"/>
        <w:gridCol w:w="575"/>
        <w:gridCol w:w="375"/>
        <w:gridCol w:w="460"/>
        <w:gridCol w:w="1343"/>
      </w:tblGrid>
      <w:tr>
        <w:trPr>
          <w:trHeight w:val="141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иложение № 8</w:t>
              <w:br/>
              <w:t>к решению сессии № 6-177 от 26.12. 2016г</w:t>
              <w:br/>
              <w:t xml:space="preserve">«О бюджете Табачненского сельского поселения </w:t>
              <w:br/>
              <w:t>Бахчисарайского района Республики Крым на 2017 год»</w:t>
              <w:br/>
              <w:t xml:space="preserve"> (в редакции решения от ________ №___)                                  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 xml:space="preserve">Распределение бюджетных ассигнований бюджета Табачненского сельского поселения Бахчисарайского района Республики Крым на 2017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рубли)</w:t>
            </w:r>
          </w:p>
        </w:tc>
      </w:tr>
      <w:tr>
        <w:trPr>
          <w:trHeight w:val="270" w:hRule="atLeast"/>
        </w:trPr>
        <w:tc>
          <w:tcPr>
            <w:tcW w:w="4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1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 707 768,41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109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Табачненского сельского поселения»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4 561,41</w:t>
            </w:r>
          </w:p>
        </w:tc>
      </w:tr>
      <w:tr>
        <w:trPr>
          <w:trHeight w:val="109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администрации Табачненского сельского поселения»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и администрации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532 584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58 188,41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в сфере общегосударственных вопро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88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 программные расходы администрации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7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49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7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существление функций первичного воинского учета на территориях, где отсутствует военные комиссариаты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58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8 802,85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 919,00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423 597,65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273 597,65</w:t>
            </w:r>
          </w:p>
        </w:tc>
      </w:tr>
      <w:tr>
        <w:trPr>
          <w:trHeight w:val="9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и содержание дорожной инфраструктуры на территории Табачненского сельского поселения на 2017 год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дорожная деятельность в отношении автомобильных дорог местного значения в границах поселения и обеспечение безопасности дорожного движения"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10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ые мероприятия подпрограммы "Дорожная деятельность в отношении автомобильных дорог местного значения в границах поселения и обеспечение безопасности дорожного движения на них"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157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за счет субсидии бюджетам муниципальных образований Республики Крым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го - дорожного комплекса Республики Крым" на 2015-2017 г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7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 в сфере дорожной деятельности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дорожное хозяйство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2532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2532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5 251,48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5 251,48</w:t>
            </w:r>
          </w:p>
        </w:tc>
      </w:tr>
      <w:tr>
        <w:trPr>
          <w:trHeight w:val="97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76 635,89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21 635,89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</w:tr>
      <w:tr>
        <w:trPr>
          <w:trHeight w:val="555" w:hRule="atLeast"/>
        </w:trPr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</w:tr>
      <w:tr>
        <w:trPr>
          <w:trHeight w:val="525" w:hRule="atLeast"/>
        </w:trPr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09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95" w:hRule="atLeast"/>
        </w:trPr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установку уличного освещения и разработку проектно-сметной документации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61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на установку уличного освещения и разработку проектно-сметной документ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215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215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58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7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благоустройств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15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15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 744 339,54</w:t>
            </w:r>
          </w:p>
        </w:tc>
      </w:tr>
    </w:tbl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40"/>
        <w:gridCol w:w="222"/>
        <w:gridCol w:w="17"/>
      </w:tblGrid>
      <w:tr>
        <w:trPr>
          <w:trHeight w:val="1305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Приложение № 10</w:t>
              <w:br/>
              <w:t xml:space="preserve">                                                                                                                       к решению сессии № 6-177 от 26.12.2016г. </w:t>
              <w:br/>
              <w:t xml:space="preserve">                                                                                                                    «О бюджете Табачненского сельского поселения </w:t>
              <w:br/>
              <w:t xml:space="preserve">                                                                                                      Бахчисарайского района Республики Крым на 2017 год»                                                                        </w:t>
              <w:br/>
              <w:t xml:space="preserve"> (в редакции решения от ________ №___)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242" w:type="dxa"/>
            <w:gridSpan w:val="3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ежбюджетных трансфертов, передаваемых бюджету Табачненского сельского поселения Бахчисарайского района Республики Крым из других бюджетов бюджетной системы Российской Федерации на 2017 год.</w:t>
            </w:r>
          </w:p>
        </w:tc>
      </w:tr>
      <w:tr>
        <w:trPr>
          <w:trHeight w:val="330" w:hRule="atLeast"/>
        </w:trPr>
        <w:tc>
          <w:tcPr>
            <w:tcW w:w="1024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                 </w:t>
            </w:r>
            <w:r>
              <w:rPr>
                <w:rFonts w:cs="Times New Roman" w:ascii="Times New Roman" w:hAnsi="Times New Roman"/>
                <w:lang w:eastAsia="ru-RU"/>
              </w:rPr>
              <w:t>(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688 7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 7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9 7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360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center" w:pos="531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  <w:tab w:val="center" w:pos="531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center" w:pos="531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center" w:pos="531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center" w:pos="5316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20"/>
      <w:pgMar w:left="1134" w:right="566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</w:rPr>
  </w:style>
  <w:style w:type="character" w:styleId="Style10">
    <w:name w:val=" Знак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osn">
    <w:name w:val="text_osn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shtanov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55:00Z</dcterms:created>
  <dc:creator>А</dc:creator>
  <dc:description/>
  <cp:keywords/>
  <dc:language>en-US</dc:language>
  <cp:lastModifiedBy>buhg</cp:lastModifiedBy>
  <cp:lastPrinted>2017-05-17T13:08:00Z</cp:lastPrinted>
  <dcterms:modified xsi:type="dcterms:W3CDTF">2017-05-31T11:21:00Z</dcterms:modified>
  <cp:revision>18</cp:revision>
  <dc:subject/>
  <dc:title> </dc:title>
</cp:coreProperties>
</file>