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ЕСПУБЛИКА КРЫ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БАХЧИСАРАЙ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ТАБАЧНЕНСКИЙ СЕЛЬСКИЙ СОВЕТ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-й сессия 2-го созыв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ня 2020 года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Об утверждении годового отчета 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об исполнении бюджета Табачненского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ельского поселения Бахчисарайского района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Республики Крым за 2019 год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autoSpaceDE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Бюджетным кодексом Российской Федерации, ст. 14,52,53,55 Федерального закона от 06.10.2003г. № 131 – ФЗ «Об общих принципах организации местного самоуправления в Российской Федерации», статьей 34</w:t>
      </w:r>
      <w:r>
        <w:rPr>
          <w:rFonts w:cs="Times New Roman" w:ascii="Times New Roman" w:hAnsi="Times New Roman"/>
          <w:color w:val="FF333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я о бюджетном процессе в муниципальном образовании Табачненское сельское поселение Бахчисарайского района Республики Крым, утвержденного решением Табачненского сельского совета Бахчисарайского района Республики Крым от 03.11.2017 № 1-200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, рассмотрения и утверждения годового отчета об исполнении бюджета Табачненского сельского поселения Бахчисарайского района Республики Крым, утвержденным 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бачненского сельского совета Бахчисарайского района Республики Крым от 26.05.2016 № 8-117, Уставом муниципального образования Табачненского сельское поселение Бахчисарайского района Республики Крым, с учетом результатов публичных слушаний, принимая во внимание заключение Контрольно-счетной палаты Бахчисарайского района Республики Крым, составленного по результатам внешней проверки годового отчета об исполнении бюджета Табачненского сельского поселения Бахчисарайского района Республики Крым за 2019 год, </w:t>
      </w:r>
    </w:p>
    <w:p>
      <w:pPr>
        <w:pStyle w:val="Normal"/>
        <w:autoSpaceDE w:val="true"/>
        <w:ind w:firstLine="90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true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АБАЧНЕНСКИЙ СЕЛЬСКИЙ СОВЕТ РЕШИЛ:</w:t>
      </w:r>
    </w:p>
    <w:p>
      <w:pPr>
        <w:pStyle w:val="Normal"/>
        <w:autoSpaceDE w:val="true"/>
        <w:ind w:firstLine="9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абачненского сельского поселения Бахчисарайского района Республики Крым за 2019 год в суммах:</w:t>
      </w:r>
    </w:p>
    <w:p>
      <w:pPr>
        <w:pStyle w:val="Normal"/>
        <w:widowControl/>
        <w:autoSpaceDE w:val="true"/>
        <w:spacing w:lineRule="auto" w:line="276" w:before="0" w:after="200"/>
        <w:ind w:left="9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– 8 208 250,73 руб.</w:t>
      </w:r>
    </w:p>
    <w:p>
      <w:pPr>
        <w:pStyle w:val="Normal"/>
        <w:widowControl/>
        <w:autoSpaceDE w:val="true"/>
        <w:spacing w:lineRule="auto" w:line="276" w:before="0" w:after="200"/>
        <w:ind w:left="9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– 8 121 418,27руб. </w:t>
      </w:r>
    </w:p>
    <w:p>
      <w:pPr>
        <w:pStyle w:val="Normal"/>
        <w:widowControl/>
        <w:tabs>
          <w:tab w:val="clear" w:pos="720"/>
          <w:tab w:val="left" w:pos="91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(профицита бюджета поселения) в сумме 86 832,46 руб.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4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поселения за 2019 год является Администрация Табачненского сельского поселения Бахчисарайского района Республики Крым.</w:t>
      </w:r>
    </w:p>
    <w:p>
      <w:pPr>
        <w:pStyle w:val="Normal"/>
        <w:widowControl/>
        <w:tabs>
          <w:tab w:val="clear" w:pos="720"/>
          <w:tab w:val="left" w:pos="914" w:leader="none"/>
        </w:tabs>
        <w:autoSpaceDE w:val="true"/>
        <w:spacing w:before="0" w:after="0"/>
        <w:ind w:left="9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Решения возложить на Постоянную планово-бюджетную комиссию.</w:t>
      </w:r>
    </w:p>
    <w:p>
      <w:pPr>
        <w:pStyle w:val="Normal"/>
        <w:widowControl/>
        <w:tabs>
          <w:tab w:val="clear" w:pos="720"/>
          <w:tab w:val="left" w:pos="91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4" w:leader="none"/>
        </w:tabs>
        <w:autoSpaceDE w:val="true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стоящее решение подлежит обнародованию на официальном Портале    Правительства Республики Крым на странице Бахчисарайского района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bidi="en-US"/>
        </w:rPr>
        <w:t>bah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деле «Органы местного самоуправления» «Муниципальные образования Бахчисарайского района» подраздел «Табачне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Табачненского сельского поселения Бахчисарайского района Республики Крым 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abachn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обнародовать на информационном стенде Табачненского сельского поселения Бахчисарайского района Республики Крым.</w:t>
      </w:r>
    </w:p>
    <w:p>
      <w:pPr>
        <w:pStyle w:val="Style21"/>
        <w:ind w:left="0" w:hanging="0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4" w:leader="none"/>
        </w:tabs>
        <w:autoSpaceDE w:val="true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widowControl/>
        <w:tabs>
          <w:tab w:val="clear" w:pos="720"/>
          <w:tab w:val="left" w:pos="914" w:leader="none"/>
        </w:tabs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Контроль по выполнению настоящего Решения возложить на постоянную комиссию планово-бюджетну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8"/>
        <w:widowControl w:val="false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Табачненского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совета </w:t>
        <w:tab/>
        <w:tab/>
        <w:tab/>
        <w:tab/>
        <w:tab/>
        <w:tab/>
        <w:tab/>
        <w:tab/>
        <w:t>И.И. Шаповал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74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/>
        <w:autoSpaceDE w:val="true"/>
        <w:spacing w:before="0" w:after="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9-й сессии 2 созыва Табачненского сельского совета </w:t>
      </w:r>
    </w:p>
    <w:p>
      <w:pPr>
        <w:pStyle w:val="Normal"/>
        <w:widowControl/>
        <w:autoSpaceDE w:val="true"/>
        <w:ind w:left="5103" w:right="175" w:hanging="0"/>
        <w:rPr/>
      </w:pPr>
      <w:r>
        <w:rPr>
          <w:rFonts w:cs="Times New Roman" w:ascii="Times New Roman" w:hAnsi="Times New Roman"/>
          <w:sz w:val="24"/>
          <w:szCs w:val="24"/>
        </w:rPr>
        <w:t>от 18 июня 2020 г. № 4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Табачненского сельского поселения Бахчисарайского района Республики Крым по кодам видов(подвидов) доходов и соответствующих им кодов аналитической группы подвидов доходов на 2019 год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274"/>
        <w:gridCol w:w="1420"/>
        <w:gridCol w:w="1274"/>
      </w:tblGrid>
      <w:tr>
        <w:trPr>
          <w:trHeight w:val="3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бюдж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бюджета</w:t>
            </w:r>
          </w:p>
        </w:tc>
      </w:tr>
      <w:tr>
        <w:trPr>
          <w:trHeight w:val="239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RANGE!A6%3AC33"/>
            <w:r>
              <w:rPr>
                <w:rFonts w:cs="Times New Roman" w:ascii="Times New Roman" w:hAnsi="Times New Roman"/>
                <w:color w:val="000000"/>
              </w:rPr>
              <w:t>1</w:t>
            </w:r>
            <w:bookmarkEnd w:id="0"/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10000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94 774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11 922,73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1000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9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948,26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000101020000000000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9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948,26</w:t>
            </w:r>
          </w:p>
        </w:tc>
      </w:tr>
      <w:tr>
        <w:trPr>
          <w:trHeight w:val="133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102010010000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9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948,26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500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5,4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503000000000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5,4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00010503010010000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5,4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600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97,16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606000000000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97,16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606040000000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97,16</w:t>
            </w:r>
          </w:p>
        </w:tc>
      </w:tr>
      <w:tr>
        <w:trPr>
          <w:trHeight w:val="10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606043101000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97,16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800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90,0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804020011000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90,00</w:t>
            </w:r>
          </w:p>
        </w:tc>
      </w:tr>
      <w:tr>
        <w:trPr>
          <w:trHeight w:val="8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100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 204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 681,91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105000000000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 204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2 681,91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11105025100000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44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442,67</w:t>
            </w:r>
          </w:p>
        </w:tc>
      </w:tr>
      <w:tr>
        <w:trPr>
          <w:trHeight w:val="112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111050351000001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239,24</w:t>
            </w:r>
          </w:p>
        </w:tc>
      </w:tr>
      <w:tr>
        <w:trPr>
          <w:trHeight w:val="5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11400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00,00</w:t>
            </w:r>
          </w:p>
        </w:tc>
      </w:tr>
      <w:tr>
        <w:trPr>
          <w:trHeight w:val="133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11402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00,00</w:t>
            </w:r>
          </w:p>
        </w:tc>
      </w:tr>
      <w:tr>
        <w:trPr>
          <w:trHeight w:val="15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86114020531000004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00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620000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88 26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96 328,00</w:t>
            </w:r>
          </w:p>
        </w:tc>
      </w:tr>
      <w:tr>
        <w:trPr>
          <w:trHeight w:val="5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20200000000000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 488 26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8 261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20215001100000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 12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 121,0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20215002100000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5 5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5 520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20230024101000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20235118100000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8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842,0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67,00</w:t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183 035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08 250,73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Табачненского сельского поселения Бахчисарайского района Республики Крым на 2019 год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73"/>
        <w:gridCol w:w="709"/>
        <w:gridCol w:w="567"/>
        <w:gridCol w:w="1417"/>
        <w:gridCol w:w="709"/>
        <w:gridCol w:w="1522"/>
        <w:gridCol w:w="1312"/>
      </w:tblGrid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 бюджета 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RANGE!A6%3AG82"/>
            <w:r>
              <w:rPr>
                <w:rFonts w:cs="Times New Roman" w:ascii="Times New Roman" w:hAnsi="Times New Roman"/>
                <w:b/>
              </w:rPr>
              <w:t>1</w:t>
            </w:r>
            <w:bookmarkEnd w:id="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абачненского сельского поселения Бахчисарайского района Республики Кры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96 682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21 418,27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 32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 106,67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0,45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Обеспечение эффективной деятельности администрации Табачненского сельского поселения Бахчисарайского района Республики Крым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0,45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0,45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й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28 770,45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о оплате труда лиц, замещающих муниципальные должности в органах местного самоуправления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1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0,45</w:t>
            </w:r>
          </w:p>
        </w:tc>
      </w:tr>
      <w:tr>
        <w:trPr>
          <w:trHeight w:val="19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1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0,45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1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70,45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 34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 515,23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 34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 515,23</w:t>
            </w:r>
          </w:p>
        </w:tc>
      </w:tr>
      <w:tr>
        <w:trPr>
          <w:trHeight w:val="12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 34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 515,23</w:t>
            </w:r>
          </w:p>
        </w:tc>
      </w:tr>
      <w:tr>
        <w:trPr>
          <w:trHeight w:val="12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й деятельности администрации Табачненского сельского посел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 34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890 515,23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Табачненского сельского поселения  и администрации 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 34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 515,23</w:t>
            </w:r>
          </w:p>
        </w:tc>
      </w:tr>
      <w:tr>
        <w:trPr>
          <w:trHeight w:val="19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 37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 724,76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9 37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 724,76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973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790,47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973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790,47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25,0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</w:tr>
      <w:tr>
        <w:trPr>
          <w:trHeight w:val="11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</w:tr>
      <w:tr>
        <w:trPr>
          <w:trHeight w:val="27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в бюджет   Бахчисарайского района из бюджета Табачненского сельского поселения на осуществление части полномочий по решению вопросов местного значения в  соответствии с заключенными соглашениями (по внешнему контролю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8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8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25,0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9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17,99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9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17,99</w:t>
            </w:r>
          </w:p>
        </w:tc>
      </w:tr>
      <w:tr>
        <w:trPr>
          <w:trHeight w:val="12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администрации Табачненского сельского поселения в сфере дорожно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9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17,99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депутатов представительного  органа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9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17,99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6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9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17,99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ое направление расходов в сфере общегосударственных вопро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резервного фонда администрации Табачненского 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,00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Обеспечение эффективной деятельности администрации Табачненского сельского поселения Бахчисарайского района Республики Крым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5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плата налогов, сборов и иных платежей (ежегодного членского взнос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плату иных платежей (ежегодного членского взнос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</w:tr>
      <w:tr>
        <w:trPr>
          <w:trHeight w:val="12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</w:tr>
      <w:tr>
        <w:trPr>
          <w:trHeight w:val="15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убвенции органам местного самоуправления в  Республике Крым отдельных полномочий Республики Крым в сфере  административной ответ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 00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 00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 00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</w:tr>
      <w:tr>
        <w:trPr>
          <w:trHeight w:val="10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</w:tr>
      <w:tr>
        <w:trPr>
          <w:trHeight w:val="12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функций первичного воинского учета на территориях, где отсутствует военные комиссари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42,00</w:t>
            </w:r>
          </w:p>
        </w:tc>
      </w:tr>
      <w:tr>
        <w:trPr>
          <w:trHeight w:val="19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20,00</w:t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20,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</w:tr>
      <w:tr>
        <w:trPr>
          <w:trHeight w:val="9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2,0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 600,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999 600,00</w:t>
            </w:r>
          </w:p>
        </w:tc>
      </w:tr>
      <w:tr>
        <w:trPr>
          <w:trHeight w:val="95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 имуществом Табачнен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 600,00</w:t>
            </w:r>
          </w:p>
        </w:tc>
      </w:tr>
      <w:tr>
        <w:trPr>
          <w:trHeight w:val="98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Владение, пользование и распоряжение имуществом Табачнен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 600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ладение, пользование и распоряжение имуществом Табачнен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 600,00</w:t>
            </w:r>
          </w:p>
        </w:tc>
      </w:tr>
      <w:tr>
        <w:trPr>
          <w:trHeight w:val="9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2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 6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2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 600,00</w:t>
            </w:r>
          </w:p>
        </w:tc>
      </w:tr>
      <w:tr>
        <w:trPr>
          <w:trHeight w:val="8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2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9 600,00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4 518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 869,6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23,69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23,69</w:t>
            </w:r>
          </w:p>
        </w:tc>
      </w:tr>
      <w:tr>
        <w:trPr>
          <w:trHeight w:val="15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23,69</w:t>
            </w:r>
          </w:p>
        </w:tc>
      </w:tr>
      <w:tr>
        <w:trPr>
          <w:trHeight w:val="34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жбюджетных трансфертов из бюджета  поселения в бюджет Бахчисарайского района Республики Крым на  осуществление части полномочий по решению вопросов местного значения в  соответствии с заключенными соглашениями (в сфере организации в границах  поселения водоснабжения и водоотведения населения в пределах полномочий  в соответствии с п.4ч.1 ст.14 № 131-ФЗ от 06.10.200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 00 8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23,69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 00 8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7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23,69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</w:tr>
      <w:tr>
        <w:trPr>
          <w:trHeight w:val="13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благоустройство  территории Табачненского сельского поселения Бахчисарайского района  Республики Кры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</w:tr>
      <w:tr>
        <w:trPr>
          <w:trHeight w:val="13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уровня внешнего благоустройства и  санитарного содержания населенного пункта Табачненского сельского 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</w:tr>
      <w:tr>
        <w:trPr>
          <w:trHeight w:val="13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уровня внешнего благоустройства и санитарного содержания населённого пункта Табачнен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</w:tr>
      <w:tr>
        <w:trPr>
          <w:trHeight w:val="13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уровня внешнего  благоустройства и санитарного содержания населенного пункта  Табачнен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2 545,91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Табачненского сельского поселения Бахчисарайского района Республики Крым по разделам, подразделам, целевым статьям (муниципальным программам и непрограммным направлениям деятельности), группам, подгруппам видов расходов на 2019 год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1559"/>
        <w:gridCol w:w="567"/>
        <w:gridCol w:w="1653"/>
        <w:gridCol w:w="1559"/>
      </w:tblGrid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RANGE!A5%3AF8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бюджета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950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850 106,67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0,45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"Обеспечение эффективной деятельности администрации Табачненского сельского поселения Бахчисарайского района Республики Кр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0,45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0,45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эффективной деятельности председателя Табачненского сельского совета-главы администрации Табач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0,45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лиц, замещающих  муниципальные должности в органах местного самоуправления Табачне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001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0,45</w:t>
            </w:r>
          </w:p>
        </w:tc>
      </w:tr>
      <w:tr>
        <w:trPr>
          <w:trHeight w:val="1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001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0,45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001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70,45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9 3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0 515,23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"Обеспечение эффективной деятельности администрации Табачненского сельского поселения Бахчисарайского района Республики Кр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9 3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0 515,23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Обеспечение эффективной деятельности администрации Табачн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9 3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0 515,23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эффективной деятельности администрации Табач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9 3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0 515,23</w:t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органов местного самоуправления Табачненского сельского поселения  и администрации  Табач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9 3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90 515,23</w:t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9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7 724,76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9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7 724,76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9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790,47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9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790,4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2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в бюджет Бахчисарайского района из бюджета Табач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</w:tr>
      <w:tr>
        <w:trPr>
          <w:trHeight w:val="2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в бюджет  Бахчисарайского района из бюджета Табачненского сельского поселения на  осуществление части полномочий по решению вопросов местного значения в  соответствии с заключенными соглашениями (по внешнему контро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1 00 8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1 00 8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25,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3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017,99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3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017,99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 администрации Табачненского сельского поселен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3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017,99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выборов депутатов представительного 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2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3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017,99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2 00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3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017,99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ное направление расходов в сфере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резервного фонда администрации Табачне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3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3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8,0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"Обеспечение эффективной деятельности администрации Табачненского сельского поселения Бахчисарайского района Республики Кр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эффективной деятельности председателя Табачненского сельского совета-главы администрации Табачн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плата налогов, сборов и иных платежей (ежегодного членского взн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плату иных платежей (ежегодного членского взн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2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2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ое направление расходов на проведение кадастровых, землеустроительных работ для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убвенции органам местного самоуправления в  Республике Крым отдельных полномочий Республики Крым в сфере 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4 00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4 00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4 00 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842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842,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842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842,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функций первичного воинского  учета на территориях, где отсутствуе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842,00</w:t>
            </w:r>
          </w:p>
        </w:tc>
      </w:tr>
      <w:tr>
        <w:trPr>
          <w:trHeight w:val="1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12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120,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2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22,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99 60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9 600,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Управление муниципальным имуществом Табачн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9 600,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Владение, пользование и распоряжение имуществом Табачн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9 600,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ладение, пользование и распоряжение имуществом Табачн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9 600,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9 600,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9 600,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 01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9 6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34 5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75 869,6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23,69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администрации Табач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23,69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администрации Табачненского сельского поселения в сфере организации в границах поселения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23,69</w:t>
            </w:r>
          </w:p>
        </w:tc>
      </w:tr>
      <w:tr>
        <w:trPr>
          <w:trHeight w:val="3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из бюджета  поселения в бюджет Бахчисарайского района Республики Крым на  осуществление части полномочий по решению вопросов местного значения в  соответствии с заключенными соглашениями (в сфере организации в границах  поселения водоснабжения и водоотведения населения в пределах полномочий  в соответствии с п.4ч.1 ст.14 № 131-ФЗ от 06.10.20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6 00 8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23,6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6 00 8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323,69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благоустройство  территории Табачненского сельского поселения Бахчисарайского района  Республики 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вышение уровня внешнего благоустройства и  санитарного содержания населенного пункта Табачненского сельского 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уровня внешнего благоустройства и санитарного содержания населённого пункта Табачн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уровня внешнего  благоустройства и санитарного содержания населенного пункта  Табачне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2 545,9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396 68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1 418,27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Табачненского сельского поселения Бахчисарайского района Республики Крым на 2019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126"/>
        <w:gridCol w:w="1560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ланируем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Исполнение бюджета 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цит(+)/Дефицит(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13 64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 832,46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ФИЦ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 64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6 832,46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0 00 00 00 0000 000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 64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6 832,4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 64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6 832,46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 183 03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 208 250,7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 183 03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 208 250,73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00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 183 03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8 208 250,7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5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396 68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121 418,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396 68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121 418,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396 68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121 418,27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396 682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121 418,27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Табачненского сельского поселения Бахчисарайского района Республики Крым по состоянию на 01.01.2020 – 0,0 тыс. руб., в т.ч. по муниципальным гарантиям Табачненского сельского поселения Бахчисарайского района Республики Крым – 0,0 тыс. руб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сектором по вопросам</w:t>
        <w:tab/>
        <w:tab/>
        <w:tab/>
        <w:tab/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 и бухгалтерского учета                                                  Байрамова Э.Т.     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 2019 году в бюджете Табачненского сельского поселения Бахчисарайского района Республики Крым не заложены средства на бюджетные кредиты. Муниципальные заимствования и муниципальные гарантии не предоставлялись.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на 01.01.2020 – 0,00 руб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сектором по вопросам</w:t>
        <w:tab/>
        <w:tab/>
        <w:tab/>
        <w:tab/>
        <w:t>Байрамова Э.Т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 и бухгалтерского учета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1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A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A"/>
      <w:sz w:val="28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shtanovskoe-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5:00Z</dcterms:created>
  <dc:creator>Юлия Аркадьевна</dc:creator>
  <dc:description/>
  <cp:keywords/>
  <dc:language>en-US</dc:language>
  <cp:lastModifiedBy>User</cp:lastModifiedBy>
  <cp:lastPrinted>2020-06-19T10:05:00Z</cp:lastPrinted>
  <dcterms:modified xsi:type="dcterms:W3CDTF">2020-06-19T07:26:00Z</dcterms:modified>
  <cp:revision>5</cp:revision>
  <dc:subject/>
  <dc:title/>
</cp:coreProperties>
</file>