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РЕСПУБЛИКА КР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БАХЧИСАРАЙ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ТАБАЧНЕНСКИЙ 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>РЕШЕН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Е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 w:eastAsia="ar-SA"/>
        </w:rPr>
        <w:t>8-й сессии 2-го созыва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 xml:space="preserve">от 04 июня  2020 года                                                                             с. Табачное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орядке 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ущественного характера отдельных катег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ц и членов их семей на официальном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ачненского сельского поселения и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их сведений общероссийским средствам мас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8 ч. 1 ст. 14 Федерального закона от 06.10.2003 № 131-ФЗ "Об общих принципах организации местного самоуправления в Российской Федерации", Федеральным законом от 25 декабря 2008 г. № 273-ФЗ "О противодействии коррупции", частью 5 статьи 2 Закона Республики Крым от 14.03.2018 г. № 479-ЗРК/2018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, руководствуясь Уставом муниципального образования Табачненское сельское посе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Табачнен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бач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- 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енского сельского поселения                                                     И.И.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8-й сессии 2-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ачненск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от 04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Табачне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 размещению сведений о доходах, об имуществе и обязательствах имущественного характера лиц, замещающих муниципальные должности, и муниципальных служащих администрации Табачнен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(странице) муниципального образования Табачненского сельского поселения (</w:t>
      </w:r>
      <w:r>
        <w:rPr>
          <w:rStyle w:val="Username"/>
          <w:rFonts w:cs="Times New Roman" w:ascii="Times New Roman" w:hAnsi="Times New Roman"/>
          <w:sz w:val="28"/>
          <w:szCs w:val="28"/>
        </w:rPr>
        <w:t>tabachnoe.su</w:t>
      </w:r>
      <w:r>
        <w:rPr>
          <w:rFonts w:cs="Times New Roman" w:ascii="Times New Roman" w:hAnsi="Times New Roman"/>
          <w:sz w:val="28"/>
          <w:szCs w:val="28"/>
        </w:rPr>
        <w:t xml:space="preserve">), согласно Приложению 1 к настоящему Порядку, а также по представлению этих сведений средствам массовой информации в связи с их запрос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и муниципальному служащему администрации Табачне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 администрации Табачненского сельского поселения, его супруге (супругу) и несовершеннолетним де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лица, замещающего муниципальную должность и муниципального служащего администрации Табачненского сельского поселения, его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ые сведения (кроме указанных в пункте 2 настоящего Порядка) о доходах лица, замещающего муниципальную должность, и муниципального служащего администрации Табачненского сельского поселения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несовершеннолетних детей лица, замещающего муниципальную должность, муниципального служащего администрации Табачн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 администрации Табачненского сельского поселения, его супруги (супруга), детей и иных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 е администрации Табачненского сельского поселения, супруге (супругу), детям, иным членам его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Табачне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общероссийского средства массовой информации сообщает о нем служащему (работнику), в отношении которого поступил за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еми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замещающие муниципальную должность, муниципальные служащие администрации Табачненского сельского поселения, несут ответственность за несоблюдение настоящего Порядка в соответствии с законодательством Российской Федерации, а также за разглашение сведений, отнесенных к государственной тайне или являющихся конфиденциальны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Табачненского сельского поселения, их супругов и несовершеннолетних детей, и предоставления этих сведений для опубликования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34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лиц, замещающих муниципальные должности, муниципальных служащих администрации Табачненского сельского поселения, и членов их семей, подлежащих размещению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2"/>
        <w:gridCol w:w="1579"/>
        <w:gridCol w:w="1359"/>
        <w:gridCol w:w="1435"/>
        <w:gridCol w:w="1346"/>
        <w:gridCol w:w="1626"/>
        <w:gridCol w:w="1903"/>
        <w:gridCol w:w="1264"/>
        <w:gridCol w:w="892"/>
      </w:tblGrid>
      <w:tr>
        <w:trPr>
          <w:trHeight w:val="79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вижимое имущество: земельные участки, жилые дома, квартиры, дачи, гаражи, иное недвижимое имущество, находящееся на праве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Автомобили легковые и грузовые, автоприцепы, мототранспортные средства, сельскохозяйственная техника, водный транспорт, воздушный транспорт, иные транспортные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Недвижимое имущество: земельные участки, жилые дома, квартиры, дачи, гаражи, иное недвижимое имущество, находящееся на праве пользования</w:t>
      </w:r>
    </w:p>
    <w:sectPr>
      <w:headerReference w:type="default" r:id="rId4"/>
      <w:type w:val="nextPage"/>
      <w:pgSz w:orient="landscape" w:w="16838" w:h="11906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1:00Z</dcterms:created>
  <dc:creator>111</dc:creator>
  <dc:description/>
  <cp:keywords/>
  <dc:language>en-US</dc:language>
  <cp:lastModifiedBy>User</cp:lastModifiedBy>
  <cp:lastPrinted>2019-11-20T09:19:00Z</cp:lastPrinted>
  <dcterms:modified xsi:type="dcterms:W3CDTF">2020-06-05T05:56:00Z</dcterms:modified>
  <cp:revision>5</cp:revision>
  <dc:subject/>
  <dc:title/>
</cp:coreProperties>
</file>