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ТАБАЧНЕНСКОГО СЕЛЬСКОГО ПОСЕЛЕНИЯ БАХЧИСАРАЙСКОГО РАЙОНА РЕСПУБЛИКИ КРЫМ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ОЕКТ</w:t>
      </w:r>
    </w:p>
    <w:p>
      <w:pPr>
        <w:pStyle w:val="Normal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autoSpaceDE w:val="false"/>
        <w:ind w:firstLine="99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12.2017 года</w:t>
        <w:tab/>
        <w:tab/>
        <w:tab/>
        <w:t>№ 275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Об утверждении положения о порядке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организации деятельности администрац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Табачненского сельского поселения по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правовому просвещению и взаимодействию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с общественностью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Times New Roman"/>
          <w:bCs/>
          <w:kern w:val="0"/>
          <w:sz w:val="28"/>
          <w:szCs w:val="28"/>
          <w:lang w:eastAsia="ja-JP" w:bidi="ar-SA"/>
        </w:rPr>
      </w:pPr>
      <w:r>
        <w:rPr>
          <w:rFonts w:eastAsia="Arial" w:cs="Times New Roman" w:ascii="Arial" w:hAnsi="Arial"/>
          <w:bCs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pacing w:lineRule="atLeast" w:line="100" w:before="0" w:after="0"/>
        <w:ind w:right="-1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,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Республики Крым от 21.08.2014 № 54-ЗРК «Об основах местного самоуправления в Республике Крым», руководствуясь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Устав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ого образования Табач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в целях формирования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преодоления правового нигилизма в обществе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 w:bidi="ar-SA"/>
        </w:rPr>
        <w:t>, администрация Табачненского сельского поселения</w:t>
      </w:r>
    </w:p>
    <w:p>
      <w:pPr>
        <w:pStyle w:val="Normal"/>
        <w:widowControl/>
        <w:spacing w:lineRule="atLeast" w:line="100" w:before="0" w:after="0"/>
        <w:ind w:right="-1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оложение о порядке организации деятельности администрации Табачненского сельского поселения Бахчисарайского района Республики Крым по правовому просвещению и взаимодействию с общественностью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. Назначить ответственным исполнителем по правовому просвещению и взаимодействию с общественностью заместителя главы администрации Табачненского сельского поселения Присяжнюк Анну Александровну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 Специалистам администрации обеспечить предоставление ответственному исполнителю по правовому просвещению и взаимодействию с общественностью информации о проделанной работе в сфере правового просвещения и взаимодействия с общественностью ежегодно до 1 июля и 1 января текущего год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. Ответственному исполнителю по правовому просвещению и взаимодействию с общественностью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общенную информацию в сфере правового просвещения о взаимодействия с общественностью представлять на рассмотрение председателя Табачненского сельского совета – главы администрации Табачненского сельского поселения ежегодно до 20 июля и 20 января текущего год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5. Настоящее постановление подлежит опубликованию (обнародованию) на официальном сайт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val="en-US" w:eastAsia="ru-RU" w:bidi="ar-SA"/>
          </w:rPr>
          <w:t>tabachno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val="en-US" w:eastAsia="ru-RU" w:bidi="ar-SA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. Контроль за исполнением настоящего постановления возложить на заместителя Главы администрации Табачненского сельского поселения Присяжнюк Анну Александр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 xml:space="preserve">Председатель Табачненского сельского совета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глава администрации Табачненского сель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eastAsia="DejaVu Sans" w:cs="Times New Roman"/>
          <w:bCs/>
          <w:color w:val="000080"/>
          <w:kern w:val="2"/>
          <w:sz w:val="28"/>
          <w:szCs w:val="28"/>
          <w:lang w:val="en-US"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en-US" w:eastAsia="en-US" w:bidi="ar-SA"/>
        </w:rPr>
        <w:t>.</w:t>
        <w:tab/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Шаповал И.И.</w:t>
      </w:r>
      <w:r>
        <w:br w:type="page"/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>Приложение № 1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к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>постановлению</w:t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администрации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>Табачненского сельского</w:t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jc w:val="right"/>
        <w:rPr>
          <w:rFonts w:ascii="Times New Roman" w:hAnsi="Times New Roman" w:eastAsia="DejaVu Sans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 xml:space="preserve">поселения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>от 25.12. 2017г. № 275</w:t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rPr>
          <w:rFonts w:ascii="Times New Roman" w:hAnsi="Times New Roman" w:eastAsia="DejaVu Sans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ОЛОЖ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О ПОРЯДКЕ ОРГАНИЗАЦИИИ ДЕЯТЕЛЬНОСТИ АДМИНИСТРАЦИИ ТАБАЧНЕНСКОГО СЕЛЬСКОГО ПОСЕЛЕНИЯ БАХЧИСАРАЙСКОГО РАЙОНА РЕСПУБЛИКИ КРЫМ ПО ПРАВОВОМУ ПРОСВЕЩЕНИЮ И ВЗАИМОДЕЙСТВИЮ С ОБЩЕСТВЕННОСТЬ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1.Общие положения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1.1. Настоящее Положение разработано в соответствии с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 апреля 2011 года и определяет порядок организации деятельности администрации Табачненского сельского поселения Бахчисарайского района Республики Крым по правовому просвещению и взаимодействию с общественностью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1.2. Специалисты Табачненского сельского поселения Бахчисарайского района Республики Крым в пределах своей компетенции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участвуют в осуществлении мероприятий, проводимых при реализации государственной политики Российской Федерации в сфере развития правовой грамотности и правосознания граждан путем реализации мер, предусмотренных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 апреля 2011 года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1.3. Деятельность по правовому просвещению населения и взаимодействию с общественностью обеспечивается в пределах своей компетенции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заместителем Главы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дминистрации Табачненского сельского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, специалистами администрации таким образом, чтобы она максимально отвечала поставленной Президентом Российской Федерации задаче преодоления правового нигилизма, повышения правовой культуры нас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1.4. Мероприятия по правовому просвещению и взаимодействию с общественностью, требующие финансирования за счет бюджета муниципального образования, могут быть предусмотрены муниципальными программами, утверждаемыми администрацией Табачненского сельского поселения Бахчисарайского района в установленном законом порядке.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2. Цели и задачи правового просвещения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Целями и задачами правового просвещения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повышение уровня правовой культуры граждан, включая уровень осведомленности и юридической грамотности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содействие гражданам в реализации их прав, защите законных интересов, внедрение в общественное сознание идеи добросовестного исполнения обязанностей и соблюдения правовых норм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защита права граждан, интересов общества и государства от противоправных посягательств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укрепление уважения к закону, правопорядку, суду, органам государственной власти и органам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профилактика правонарушений и преступлений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3. Организация деятельности по правовому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просвещению и взаимодействию с общественностью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1. Правовое просвещение сочетается с исполнением иных функций, возложенных на администрацию Табачненского сельского поселения Бахчисарайского района и ее структурные подразд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2. Работа по правовому просвещению основывается на планировании с учетом изменений законодательства, муниципальных нормативных правовых актов, правоприменительной практики, анализа поступающих от граждан жалоб и обращени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3. Правовое просвещение не подменяет рассмотрение и разрешение жалоб и обращений граждан, а также осуществление бесплатной юридической помощи, проводимые в соответствии с требованиями федерального законодательства и законодательства Республики Крым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3.4. Деятельность по правовому просвещению структурными подразделениями администрации Табачненского сельского поселения Бахчисарайского района организовывается во взаимодействии с территориальными подразделениями федеральных органов государственной власти, исполнительными органами государственной власти Республики Крым, профессиональными юридическими сообществами и общественными объединениями юристов, а также другими организациями. 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4. Формы и методы правового просвещения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равовое просвещение осуществляется с использованием доступных форм и методов, обеспечивающих наиболее эффективное распространение в обществе знаний о праве, а именно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проведение лекций, бесед, выступлений в трудовых, учебных коллективах, на собраниях граждан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публикация материалов с разъяснением законодательства и практики правоприменения в средствах массовой информации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-размещение материалов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none"/>
            <w:shd w:fill="FFFFFF" w:val="clear"/>
            <w:lang w:val="ru-RU" w:eastAsia="ru-RU" w:bidi="ar-SA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none"/>
            <w:shd w:fill="FFFFFF" w:val="clear"/>
            <w:lang w:val="en-US" w:eastAsia="ru-RU" w:bidi="ar-SA"/>
          </w:rPr>
          <w:t>tabachno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none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none"/>
            <w:shd w:fill="FFFFFF" w:val="clear"/>
            <w:lang w:val="en-US" w:eastAsia="ru-RU" w:bidi="ar-SA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none"/>
            <w:shd w:fill="FFFFFF" w:val="clear"/>
            <w:lang w:val="ru-RU"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в информационно-коммуникационной сети Интернет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участие в проведении тематических общественных, культурных, спортивных и иных мероприятий, направленных на повышение правовой культуры граждан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разработка и распространение печатных информационно-справочных материалов, объектов социальной рекламы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проведение иных мероприятий, не противоречащих требованиям законодательств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46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Îñíîâíîé òåêñò ñ îòñòóïîì 3 Çíàê"/>
    <w:qFormat/>
    <w:rPr>
      <w:rFonts w:eastAsia="Times New Roman" w:cs="Calibri"/>
      <w:lang w:val="en-US"/>
    </w:rPr>
  </w:style>
  <w:style w:type="character" w:styleId="Style15">
    <w:name w:val="Âåðõíèé êîëîíòèòóë Çíàê"/>
    <w:qFormat/>
    <w:rPr>
      <w:rFonts w:cs="Times New Roman"/>
      <w:lang w:val="en-US"/>
    </w:rPr>
  </w:style>
  <w:style w:type="character" w:styleId="Style16">
    <w:name w:val="Íèæíèé êîëîíòèòóë Çíàê"/>
    <w:qFormat/>
    <w:rPr>
      <w:rFonts w:cs="Times New Roman"/>
      <w:lang w:val="en-US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lineRule="atLeast" w:line="200"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7C754DCBD7611B09C71DF76EEBA1D61282C04956D969D7173E72ABFz8HDI" TargetMode="External"/><Relationship Id="rId3" Type="http://schemas.openxmlformats.org/officeDocument/2006/relationships/hyperlink" Target="consultantplus://offline/ref=C827C754DCBD7611B09C6FD26082E1106A22720992609CC2282CBC77E8847C30zFH7I" TargetMode="External"/><Relationship Id="rId4" Type="http://schemas.openxmlformats.org/officeDocument/2006/relationships/hyperlink" Target="consultantplus://offline/ref=C827C754DCBD7611B09C6FD26082E1106A227209996099C92671B67FB1887Ez3H7I" TargetMode="External"/><Relationship Id="rId5" Type="http://schemas.openxmlformats.org/officeDocument/2006/relationships/hyperlink" Target="http://kashtanovskoe-sp.ru/" TargetMode="External"/><Relationship Id="rId6" Type="http://schemas.openxmlformats.org/officeDocument/2006/relationships/hyperlink" Target="http://tabachnoe.s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5:00Z</dcterms:created>
  <dc:creator>admin</dc:creator>
  <dc:description/>
  <cp:keywords/>
  <dc:language>en-US</dc:language>
  <cp:lastModifiedBy>buhg</cp:lastModifiedBy>
  <cp:lastPrinted>2017-12-25T13:45:00Z</cp:lastPrinted>
  <dcterms:modified xsi:type="dcterms:W3CDTF">2017-12-27T06:38:00Z</dcterms:modified>
  <cp:revision>4</cp:revision>
  <dc:subject/>
  <dc:title>ÓÒÂÅÐÆÄÅÍÀ</dc:title>
</cp:coreProperties>
</file>