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10.07.2017г. </w:t>
        <w:tab/>
        <w:t>№ 142</w:t>
      </w:r>
    </w:p>
    <w:p>
      <w:pPr>
        <w:pStyle w:val="Normal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 утверждении Положения «О порядке и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ловиях предоставления отпусков выборным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лжностным лицам Табачненского сельского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та Бахчисарайского района Республики Крым»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ответствии с Трудовым кодексом Российской Федерации, Федеральным законом от 06.10.2003 г. № 313- ФЗ «Об общих принципах организации местного самоуправления в Российской Федерации», Законом Республики Крым от 21.08.2014 г. № 54- ЗКР «Об основах местного самоуправления в Республике Крым», Уставом Табачненского сельского поселения Бахчисарайского района республики Крым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Утвердить Положение «О порядке и условиях предоставления отпусков выборным должностным лицам Табачненского сельского совета Бахчисарайского района республики Крым»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Контроль за исполнение данного реш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бнародовать </w:t>
      </w:r>
      <w:r>
        <w:rPr>
          <w:sz w:val="28"/>
          <w:szCs w:val="28"/>
          <w:shd w:fill="FFFFFF" w:val="clear"/>
        </w:rPr>
        <w:t>настоящее постановление на информационном стенде в здании администрации Табачненского сельского поселения и опубликовать на официальном сайте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tabachno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  <w:shd w:fill="FFFFFF" w:val="clear"/>
        </w:rPr>
        <w:t>) Табачненского сельского поселения Бахчисарайского района Республики Крым в информационно-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Табачне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- глава администрации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15" w:leader="none"/>
        </w:tabs>
        <w:autoSpaceDE w:val="false"/>
        <w:rPr/>
      </w:pPr>
      <w:r>
        <w:rPr>
          <w:sz w:val="28"/>
          <w:szCs w:val="28"/>
        </w:rPr>
        <w:t xml:space="preserve">Табачненского сельского поселения </w:t>
        <w:tab/>
        <w:tab/>
        <w:t>И.И. Шаповал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к Постановлению № 142</w:t>
      </w:r>
    </w:p>
    <w:p>
      <w:pPr>
        <w:pStyle w:val="Normal"/>
        <w:tabs>
          <w:tab w:val="clear" w:pos="720"/>
          <w:tab w:val="left" w:pos="7020" w:leader="none"/>
          <w:tab w:val="right" w:pos="9923" w:leader="none"/>
        </w:tabs>
        <w:jc w:val="right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от 10.07.2017 г.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-8"/>
          <w:sz w:val="28"/>
          <w:szCs w:val="28"/>
        </w:rPr>
        <w:t>«О порядке и условиях предоставления отпусков выборным должностным лицам Табачненского сельского совета Бахчисарайского района Республики Крым»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стоящее Положение разработано на основании Трудового кодекса Российской Федерации, Федерального закона от 06.10.2003 года №131 – ФЗ «Об общих принципах организации местного самоуправления в Российской Федерации», Закона Республики Крым от 21.08.2014 года № 54 – ЗКР «Об основах местного самоуправления в Республике Крым», и определяет порядок и условия предоставления Председателю Табачненского сельского совета – главе администрации Табачненского сельского поселения, ежегодного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1. Выборному должностному лицу местного самоуправления предоставляется ежегодный оплачиваемый отпуск, состоящий из ежегодного основного оплачиваемого отпуска (далее – основной отпуск) и ежегодного дополнительного оплачиваемого отпуска за ненормированный рабочий день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2.  Выборному должностному лицу местного самоуправления предоставляется основной отпуск продолжительностью 30 календарных дн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родолжительность дополнительного отпуска за ненормированный рабочий день предоставляется продолжительностью 15 календарных дней.</w:t>
      </w:r>
    </w:p>
    <w:p>
      <w:pPr>
        <w:pStyle w:val="Normal"/>
        <w:ind w:firstLine="5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Продолжительность ежегодных основного и дополнительных оплачиваемых отпусков выборным должностным лицам исчисляется в календарных днях. Нерабочие праздничные дни, приходящиеся на период ежегодного оплачиваемого отпуска, в число календарных дней отпуска не включаются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При исчислении общей продолжительности ежегодного оплачиваемого отпуска основной оплачиваемый отпуск суммируется с дополнительным отпуском за ненормированный рабочий день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ой оплачиваемый отпуск и дополнительный отпуск за ненормированный рабочий день по желанию выборного должностного лица могут предоставляться по частям. При этом продолжительность одной из частей предоставляемого отпуска не может быть менее 14 дней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Право на использование ежегодного оплачиваемого отпуска за первый год работы возникает у выборного должностного лица по истечении шести месяцев его непрерывной работы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Ежегодный оплачиваемый отпуск за второй и последующие годы работы предоставляется в любое время рабочего год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8. Оплата отпуска за ненормированный рабочий день производится в порядке, установленном для оплаты ежегодного оплачиваемого отпуска в соответствии с действующим законодательством</w:t>
      </w:r>
    </w:p>
    <w:p>
      <w:pPr>
        <w:pStyle w:val="Normal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При прекращении полномочий выборных должностных лиц им выплачивается денежная компенсация за неиспользованный основной и дополнительный оплачиваемый отпуск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  <w:sz w:val="28"/>
          <w:szCs w:val="28"/>
        </w:rPr>
        <w:t>10. По семейным обстоятельствам и иным уважительным причинам выборным должностным лицам местного самоуправления может предоставляется отпуск предоставляться отпуск без сохранения денежного содержания продолжительностью до 14 календарных дней.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ind w:right="-6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htanovsk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ugol</dc:creator>
  <dc:description/>
  <cp:keywords/>
  <dc:language>en-US</dc:language>
  <cp:lastModifiedBy>user</cp:lastModifiedBy>
  <cp:lastPrinted>2017-07-11T15:28:00Z</cp:lastPrinted>
  <dcterms:modified xsi:type="dcterms:W3CDTF">2017-12-26T22:38:00Z</dcterms:modified>
  <cp:revision>6</cp:revision>
  <dc:subject/>
  <dc:title>Начальнику</dc:title>
</cp:coreProperties>
</file>