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РЕСПУБЛИКА КРЫМ</w:t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БАХЧИСАРАЙСКИЙ РАЙОН</w:t>
      </w:r>
    </w:p>
    <w:p>
      <w:pPr>
        <w:pStyle w:val="Normal"/>
        <w:widowControl/>
        <w:suppressAutoHyphens w:val="false"/>
        <w:autoSpaceDE w:val="true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ТАБАЧНЕНСКИЙ СЕЛЬСКИЙ СОВЕТ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Cs w:val="false"/>
          <w:color w:val="00000A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2"/>
          <w:szCs w:val="22"/>
          <w:lang w:eastAsia="ru-RU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ШЕНИЕ</w:t>
      </w:r>
    </w:p>
    <w:p>
      <w:pPr>
        <w:pStyle w:val="Normal"/>
        <w:widowControl/>
        <w:autoSpaceDE w:val="true"/>
        <w:spacing w:lineRule="auto" w:line="240"/>
        <w:rPr>
          <w:rFonts w:ascii="Calibri" w:hAnsi="Calibri" w:cs="Calibri"/>
          <w:bCs w:val="false"/>
          <w:sz w:val="28"/>
          <w:szCs w:val="28"/>
          <w:lang w:eastAsia="ru-RU"/>
        </w:rPr>
      </w:pPr>
      <w:r>
        <w:rPr>
          <w:rFonts w:cs="Calibri" w:ascii="Calibri" w:hAnsi="Calibri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30-й сессия 1-го созыва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т «05» июля 2017 года                                                                                 № 1-193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внесений изменений в решение </w:t>
      </w:r>
    </w:p>
    <w:p>
      <w:pPr>
        <w:pStyle w:val="Normal"/>
        <w:tabs>
          <w:tab w:val="clear" w:pos="720"/>
          <w:tab w:val="left" w:pos="4253" w:leader="none"/>
        </w:tabs>
        <w:ind w:right="46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абачненского сельского совета Бахчисарайского района Республики Крым от 26.12.2016г № 6-177 «О бюджете Табачненского сельского поселения Бахчисарайского района Республики Крым на 2017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бюджетным Кодексом Российской Федерации , Федерального закона от 06.10.2003 №131-ФЗ «Об общих принципах организации местного самоуправления в Российской Федерации» ,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оответствии с Законом Республики Крым «О внесении изменений в Закон Республики Крым «О бюджете Республики Крым на 2017 год» от 22.02.2017 №358-ЗРК/2017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Табач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бюджетном процессе в муниципальном образовании Табачненское сельское поселение Бахчисарайского района Республики Крым, утвержденном решением 5-й сессии 1-го созыва Табачненского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февраля 2015 года № 6-43 (с изменениями), Решением 18-й сессии 1-го созыва Табачненского сельского совета № 1-110 от 26.02.2016 года «О передаче осуществления части полномочий органам местного самоуправления Бахчисарайского района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АЧНЕНСКИЙ СЕЛЬСКИЙ   СОВЕТ РЕШИЛ:</w:t>
      </w:r>
    </w:p>
    <w:p>
      <w:pPr>
        <w:pStyle w:val="Normal"/>
        <w:spacing w:lineRule="auto" w:line="252" w:before="0" w:after="19"/>
        <w:ind w:left="7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szCs w:val="28"/>
          <w:lang w:eastAsia="en-US"/>
        </w:rPr>
        <w:t>Внести в решение Табачненского сельского совета Бахчисарайского района Республики Крым от 26 декабря 2016 года № 6-177 «О бюджете Табачненского сельского поселения Бахчисарайского района Республики Крым на 2017 год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firstLine="567"/>
        <w:jc w:val="left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1. Утвердить основные характеристики бюджета Табачненского сельского поселения Бахчисарайского района Республики Крым на 2017 г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) 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 208 472,33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48 346,33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ублей, безвозмездные поступления (межбюджетные трансферты) из бюджета Республики Крым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360 126,00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ублей; 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) общий объем расходов в сумм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5 265 008,22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ублей;</w:t>
      </w:r>
    </w:p>
    <w:p>
      <w:pPr>
        <w:pStyle w:val="Normal"/>
        <w:widowControl/>
        <w:suppressAutoHyphens w:val="false"/>
        <w:autoSpaceDE w:val="true"/>
        <w:spacing w:lineRule="auto" w:line="240"/>
        <w:ind w:left="-142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) верхний предел муниципального внутреннего долга на 01 января 2018 года, в том числе верхний предел долга по муниципальным гарантиям в суммах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рублей.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) дефицит бюджета в сумм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56 535,8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firstLine="709"/>
        <w:jc w:val="lef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Пункт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2017 году, в сумме 1 450 011,94 рублей согласно приложению 9 к настоящему реш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ункт 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left="-142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Табачненского сельского поселения на 2017 год в размере 0 рублей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284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Приложения №1,5,6,7,8,9 изложить в новой редакции (прилагаются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284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Контроль за выполнением настоящего решения возложить на Постоянную планово-бюджетную комисси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на официальном сайте  Табачненского сельского поселения Бахчисарайского района Республики Крым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shd w:fill="FFFFFF" w:val="clear"/>
            <w:lang w:val="en-US" w:eastAsia="ru-RU"/>
          </w:rPr>
          <w:t>tabachno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shd w:fill="FFFFFF" w:val="clear"/>
            <w:lang w:val="en-US" w:eastAsia="ru-RU"/>
          </w:rPr>
          <w:t>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shd w:fill="FFFFFF" w:val="clear"/>
            <w:lang w:eastAsia="ru-RU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)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 также на информационном стенде Табачне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чненского сельского совета                                       </w:t>
        <w:tab/>
        <w:tab/>
        <w:t>И.И. Шаповал</w:t>
      </w:r>
      <w:r>
        <w:br w:type="page"/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2"/>
          <w:lang w:eastAsia="ru-RU"/>
        </w:rPr>
        <w:t>ПОЯСНИТЕЛЬНАЯ ЗАПИСКА</w:t>
      </w:r>
    </w:p>
    <w:p>
      <w:pPr>
        <w:pStyle w:val="Normal"/>
        <w:overflowPunct w:val="false"/>
        <w:textAlignment w:val="baseline"/>
        <w:rPr>
          <w:rFonts w:ascii="Calibri" w:hAnsi="Calibri" w:cs="Times New Roman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>к проекту бюджета Табачненского сельского поселения Бахчисарайского района Республики Крым на 2017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ДОХОДЫ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Объем налоговых и неналоговых доходов уменьшен на 479331,32 рублей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нформация об изменении показателей налоговых и неналоговых доходов бюджета приведена в приложении №1 к пояснительной записке. 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Изменения вносятся в налоговые и неналоговые доходы: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 снять с КБК 986 1 14 02053 10 0000 410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умму -500 000,00 руб. в связи с тем, что нет возможности оформить имущество в собственность в 2017 году, Табачненское сельское поселение не может осуществить его продажу.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- увеличить КБК 100 1 03 02000 01 0000 110 на сумму 20 668,68 руб.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).</w:t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Изменения в безвозмездные поступления не вносятся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СХОДЫ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сходы уменьшены всего в сумме 479 331,32 руб., в т.ч.:</w:t>
      </w:r>
    </w:p>
    <w:p>
      <w:pPr>
        <w:pStyle w:val="Normal"/>
        <w:widowControl/>
        <w:suppressAutoHyphens w:val="false"/>
        <w:autoSpaceDE w:val="true"/>
        <w:ind w:hanging="284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. Уменьшены расходы по КБК 986 0104 0110100190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-3 500,00 руб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(Расходы на выплату персоналу государственных (муниципальных) органов) в целях необходимости оплатить финансовую санкцию (Постановление № 8 от 29.05.2017г. «О перераспределении бюджетных ассигнований по разделам, подразделам, целевым статьям, группам и подгруппам видов расходов классификации бюджета Табачненского сельского поселения на 2017 год»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2. Увеличить расходы по КБК 986 0104 0110100190 8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3 500,00 руб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(Уплата налогов, сборов и иных платежей) в целях необходимости оплатить финансовую санкцию (Постановление № 8 от 29.05.2017г. «О перераспределении бюджетных ассигнований по разделам, подразделам, целевым статьям, группам и подгруппам видов расходов классификации бюджета Табачненского сельского поселения на 2017 год»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Уменьшить расходы по КБК 986 0409 0210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8880 240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)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- 90972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, в связи с передачей части полномочий по решению вопросов местного значения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4. Увеличить расходы по КБК 986 0409 7620025327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20 668,68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(Расходы администрации Табачненского сельского поселения на дорожное хозяйство Табачненского сельского поселения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5. Уменьшить расходы по КБК 986 0409 7620025327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– 384 546,33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(Расходы администрации Табачненского сельского поселения на дорожное хозяйство Табачненского сельского поселения) в связи с передачей части полномочий по решению вопросов местного значения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6. Уменьшить расходы по КБК 986 0503 7710021510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– 650 00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. (Расходы администрации Табачненского сельского поселения на установку уличного освещения и разработку проектно-сметной документации) в части реализации основных средств по указанному имуществу): в т.ч. 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нять сумму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-500 000,0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уб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вязи с тем, что нет возможности оформить имущество в собственность в 2017 году, Табачненское сельское поселение не может осуществить его продажу; 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перенаправить сумму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-150 000,0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уб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на КБК 986 0503 0310121000 240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сходы на обеспечение мероприятий по уборке территории, ликвидации стихийных свалок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7. Уменьшить расходы по КБК 986 0503 7810021520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– 19 372,34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 (Расходы администрации Табачненского сельского поселения на благоустройство сельского поселения) в связи с передачей части полномочий по решению вопросов местного значения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8. Увеличить расходы по КБК 986 0409 7620085100 5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404 919,60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9. Увеличить расходы по КБК 986 0409 762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8880 5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909 720,00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(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0. Увеличить расходы по КБК 986 0502 7720085200 5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10 787,06 руб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1. Увеличить расходы по КБК 986 0503 7810085400 5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585,28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(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;</w:t>
      </w:r>
    </w:p>
    <w:p>
      <w:pPr>
        <w:pStyle w:val="Normal"/>
        <w:widowControl/>
        <w:suppressAutoHyphens w:val="false"/>
        <w:autoSpaceDE w:val="true"/>
        <w:spacing w:before="0" w:after="20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2. Увеличить расходы по КБК 986 0503 0310121000 240 в сумм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29 626,73 руб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(Расходы на обеспечение мероприятий по уборке территории, ликвидаций стихийных свалок);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предлагается к утверждению: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по доходам 5208472,33 руб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по расходам 5265008,22 руб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аведующий сектором по вопросам финансов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и бухгалтерского учета                                                                    М.А. Артеменко</w:t>
      </w:r>
      <w:r>
        <w:br w:type="page"/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5"/>
        <w:gridCol w:w="1418"/>
        <w:gridCol w:w="1134"/>
      </w:tblGrid>
      <w:tr>
        <w:trPr>
          <w:trHeight w:val="141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ительная таблица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7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ле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после изменений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27 677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79331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 346,3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10 01 0000 1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 877,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68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 546,3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 1 03 02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668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84 546,33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25 1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35 1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14 02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4 02053 10 0000 4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1 10 0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2 10 0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30024 10 1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986 2 02 35118 10 0000 151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20041 10 0000 151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87 803,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79331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8 472,33</w:t>
            </w:r>
          </w:p>
        </w:tc>
      </w:tr>
    </w:tbl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709"/>
        <w:gridCol w:w="1276"/>
        <w:gridCol w:w="708"/>
        <w:gridCol w:w="1276"/>
        <w:gridCol w:w="1134"/>
        <w:gridCol w:w="1277"/>
      </w:tblGrid>
      <w:tr>
        <w:trPr>
          <w:trHeight w:val="1530" w:hRule="atLeast"/>
        </w:trPr>
        <w:tc>
          <w:tcPr>
            <w:tcW w:w="99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Сравнительная таблица расходов бюджета Табачненского сельского поселения Бахчисарайского района Республики Крым на 2017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зменения (+/-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мма после изменений</w:t>
            </w:r>
          </w:p>
        </w:tc>
      </w:tr>
      <w:tr>
        <w:trPr>
          <w:trHeight w:val="6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дминист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744 3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479331,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265 008,22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707 76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707 768,41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4 5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94 561,41</w:t>
            </w:r>
          </w:p>
        </w:tc>
      </w:tr>
      <w:tr>
        <w:trPr>
          <w:trHeight w:val="10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93 772,41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93 772,41</w:t>
            </w:r>
          </w:p>
        </w:tc>
      </w:tr>
      <w:tr>
        <w:trPr>
          <w:trHeight w:val="6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93 772,4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93 772,41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32 5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32 584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8 18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3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14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е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8 8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8 803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 9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 919,0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23 59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41,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64 639,6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273 59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1041,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14 639,6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Совершенствование и содержание дорожной инфраструктуры на территории Табачненского сельского поселения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909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дорожная деятельность в отношении автомобильных дорог местного значения в границах поселения и обеспеч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909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ые мероприятия подпрограммы "Дорожная деятельность в отношении автомобильных дорог местного значения в границах посел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909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Расходы за счет субсидии бюджетам муниципальных образований Республики Крым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го - дорожного комплекса Республики Крым" на 2015-2017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909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101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909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363877,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363877,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дорожное хозяйство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363877,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253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63 87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363877,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919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919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"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31525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20373,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87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87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87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87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787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5 25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531160,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4 091,15</w:t>
            </w:r>
          </w:p>
        </w:tc>
      </w:tr>
      <w:tr>
        <w:trPr>
          <w:trHeight w:val="10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6 6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9626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06 262,62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21 6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9626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1 262,6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6 6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9626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6 6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9626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06 6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9626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6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установку уличного освещения и разработку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6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на установку уличного освещения и разработку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100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6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100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6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 61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19372,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 61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19372,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 61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19372,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8 61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19372,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21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85,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85,28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85,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85,28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тог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74433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-479331,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b w:val="false"/>
          <w:bCs w:val="false"/>
          <w:color w:val="000000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</w:t>
      </w:r>
      <w:r>
        <w:rPr>
          <w:rFonts w:eastAsia="Calibri" w:cs="Times New Roman" w:ascii="Times New Roman" w:hAnsi="Times New Roman"/>
          <w:b w:val="false"/>
          <w:bCs w:val="false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к решению сессии </w:t>
      </w:r>
      <w:r>
        <w:rPr>
          <w:rFonts w:eastAsia="Segoe UI Symbol" w:cs="Times New Roman" w:ascii="Times New Roman" w:hAnsi="Times New Roman"/>
          <w:b w:val="false"/>
          <w:bCs w:val="false"/>
          <w:color w:val="000000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6-177от 26.12.2016г.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«О бюджете Табачнен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Бахчисарайского района Республики Крым на 2017 год»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 редакции решения от 05.07.2017 № 1-193)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536"/>
        <w:gridCol w:w="2269"/>
      </w:tblGrid>
      <w:tr>
        <w:trPr>
          <w:trHeight w:val="14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оступлений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7 год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 346,33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13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00 1 01 02010 01 0000 1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 546,33</w:t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0 1 03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84 546,33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00 0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 800,00</w:t>
            </w:r>
          </w:p>
        </w:tc>
      </w:tr>
      <w:tr>
        <w:trPr>
          <w:trHeight w:val="16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2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0 200,00</w:t>
            </w:r>
          </w:p>
        </w:tc>
      </w:tr>
      <w:tr>
        <w:trPr>
          <w:trHeight w:val="14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1 11 0503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1 6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60 126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1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88 795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15002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613 100,00</w:t>
            </w:r>
          </w:p>
        </w:tc>
      </w:tr>
      <w:tr>
        <w:trPr>
          <w:trHeight w:val="8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30024 10 1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в сфере административной ответственност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986 2 02 35118 10 0000 151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124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 2 02 20041 10 0000 151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08 472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b w:val="false"/>
          <w:bCs w:val="false"/>
          <w:color w:val="000000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5</w:t>
      </w:r>
      <w:r>
        <w:rPr>
          <w:rFonts w:eastAsia="Calibri" w:cs="Times New Roman" w:ascii="Times New Roman" w:hAnsi="Times New Roman"/>
          <w:b w:val="false"/>
          <w:bCs w:val="false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к решению сессии </w:t>
      </w:r>
      <w:r>
        <w:rPr>
          <w:rFonts w:eastAsia="Segoe UI Symbol" w:cs="Times New Roman" w:ascii="Times New Roman" w:hAnsi="Times New Roman"/>
          <w:b w:val="false"/>
          <w:bCs w:val="false"/>
          <w:color w:val="000000"/>
          <w:lang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6-177от 26.12.2016г.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«О бюджете Табачненс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Бахчисарайского района Республики Крым на 2017 год»</w:t>
      </w:r>
    </w:p>
    <w:p>
      <w:pPr>
        <w:pStyle w:val="Normal"/>
        <w:widowControl/>
        <w:suppressAutoHyphens w:val="false"/>
        <w:autoSpaceDE w:val="true"/>
        <w:spacing w:lineRule="auto" w:line="240"/>
        <w:ind w:left="36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 редакции решения от 05.07.2017 № 1-193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  <w:lang w:eastAsia="ru-RU"/>
        </w:rPr>
      </w:r>
    </w:p>
    <w:tbl>
      <w:tblPr>
        <w:tblW w:w="9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43"/>
        <w:gridCol w:w="2064"/>
      </w:tblGrid>
      <w:tr>
        <w:trPr/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Источники финансирования дефицита бюджета Табачненского сельского поселения Бахчисарайского района Республики Крым на 2017 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Код бюджетной бюджетной классификации источников финансирования дефици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Наименование кодов бюджетной классификации источников финансирования дефици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(рублей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65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СТОЧНИКИ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ДЕФИЦИТА БЮДЖ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0 00 00 00 0000 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в том числе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0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6 535,8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Calibri" w:hAnsi="Calibri"/>
                <w:b w:val="false"/>
                <w:bCs w:val="false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2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0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5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2 01 0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>
          <w:trHeight w:val="590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986 </w:t>
              <w:tab/>
              <w:t>01 05 02 01 10 0000 5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5 208 472 ,3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center" w:pos="1576" w:leader="none"/>
              </w:tabs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 xml:space="preserve">000 </w:t>
              <w:tab/>
              <w:t>01 05 00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0 00 0000 60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000 01 05 02 01 0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986 01 05 02 01 10 0000 6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5 265 008,22</w:t>
            </w:r>
          </w:p>
        </w:tc>
      </w:tr>
    </w:tbl>
    <w:p>
      <w:pPr>
        <w:pStyle w:val="Normal"/>
        <w:widowControl/>
        <w:tabs>
          <w:tab w:val="clear" w:pos="720"/>
          <w:tab w:val="left" w:pos="1540" w:leader="none"/>
          <w:tab w:val="left" w:pos="2130" w:leader="none"/>
          <w:tab w:val="center" w:pos="4677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540" w:leader="none"/>
          <w:tab w:val="left" w:pos="2130" w:leader="none"/>
          <w:tab w:val="center" w:pos="4677" w:leader="none"/>
        </w:tabs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lang w:eastAsia="ru-RU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80"/>
        <w:gridCol w:w="1345"/>
        <w:gridCol w:w="566"/>
        <w:gridCol w:w="1091"/>
        <w:gridCol w:w="360"/>
        <w:gridCol w:w="290"/>
        <w:gridCol w:w="319"/>
        <w:gridCol w:w="25"/>
        <w:gridCol w:w="217"/>
        <w:gridCol w:w="19"/>
        <w:gridCol w:w="3"/>
        <w:gridCol w:w="331"/>
        <w:gridCol w:w="25"/>
        <w:gridCol w:w="91"/>
        <w:gridCol w:w="1232"/>
      </w:tblGrid>
      <w:tr>
        <w:trPr>
          <w:trHeight w:val="141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Приложение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к решению сессии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6-177от 26.12.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«О бюджете Табачне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ахчисарайского района Республики Крым на 2017 год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редакции решения от 05.07.2017 № 1-193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0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Табачненского сельского поселения Бахчисарайского района Республики Крым на 2017 год, с распределением по ней бюджетных ассигнований по разделам, подразделам и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3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150" w:hRule="atLeast"/>
        </w:trPr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дминистрат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КР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ЦС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ВР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6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265 008,22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707 768,41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4 561,41</w:t>
            </w:r>
          </w:p>
        </w:tc>
      </w:tr>
      <w:tr>
        <w:trPr>
          <w:trHeight w:val="12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32 584,0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90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полномочий первичного воинского учета на территориях, где отсутствует военные комиссари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8 803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 919,00</w:t>
            </w:r>
          </w:p>
        </w:tc>
      </w:tr>
      <w:tr>
        <w:trPr>
          <w:trHeight w:val="3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0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64 639,6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7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000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21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29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7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49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87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2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4 091,15</w:t>
            </w:r>
          </w:p>
        </w:tc>
      </w:tr>
      <w:tr>
        <w:trPr>
          <w:trHeight w:val="12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06 262,62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1 262,62</w:t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58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 828,53</w:t>
            </w:r>
          </w:p>
        </w:tc>
      </w:tr>
      <w:tr>
        <w:trPr>
          <w:trHeight w:val="45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 828,53</w:t>
            </w:r>
          </w:p>
        </w:tc>
      </w:tr>
      <w:tr>
        <w:trPr>
          <w:trHeight w:val="72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220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3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0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8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того</w:t>
            </w:r>
          </w:p>
        </w:tc>
        <w:tc>
          <w:tcPr>
            <w:tcW w:w="16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</w:p>
    <w:tbl>
      <w:tblPr>
        <w:tblW w:w="97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0"/>
        <w:gridCol w:w="1462"/>
        <w:gridCol w:w="1094"/>
        <w:gridCol w:w="275"/>
        <w:gridCol w:w="619"/>
        <w:gridCol w:w="275"/>
        <w:gridCol w:w="1066"/>
      </w:tblGrid>
      <w:tr>
        <w:trPr>
          <w:trHeight w:val="141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Приложение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к решению сессии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6-177от 26.12.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«О бюджете Табачненского сельского поселения Бахчисарайского района Республики Крым на 2017 год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редакции решения от 05.07.2017 № 1-193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7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Распределение бюджетных ассигнований бюджета Табачненского сельского поселения Бахчисарайского района Республики Крым на 2017 год по целевым статьям (муниципальным программам и непрограммным направлениям деятельности), группам,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ЦС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В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КР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590 979,41</w:t>
            </w:r>
          </w:p>
        </w:tc>
      </w:tr>
      <w:tr>
        <w:trPr>
          <w:trHeight w:val="96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0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06 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51 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262,62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8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843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бюджетные ассигнования на финансовое обеспечение реализации муниципальных програм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 297 242,03</w:t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87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72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 919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174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919,6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919,60</w:t>
            </w:r>
          </w:p>
        </w:tc>
      </w:tr>
      <w:tr>
        <w:trPr>
          <w:trHeight w:val="24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72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72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75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169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58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 828,53</w:t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благоустройство сельского поселения в сфере благоустройства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 828,53</w:t>
            </w:r>
          </w:p>
        </w:tc>
      </w:tr>
      <w:tr>
        <w:trPr>
          <w:trHeight w:val="67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215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175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000000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0000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84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непрограммные расход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967 766,19</w:t>
            </w:r>
          </w:p>
        </w:tc>
      </w:tr>
      <w:tr>
        <w:trPr>
          <w:trHeight w:val="300" w:hRule="atLeast"/>
        </w:trPr>
        <w:tc>
          <w:tcPr>
            <w:tcW w:w="8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сего программных и непрограммных расходов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265 008,22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00"/>
        <w:gridCol w:w="818"/>
        <w:gridCol w:w="1101"/>
        <w:gridCol w:w="281"/>
        <w:gridCol w:w="563"/>
        <w:gridCol w:w="516"/>
        <w:gridCol w:w="438"/>
        <w:gridCol w:w="1394"/>
      </w:tblGrid>
      <w:tr>
        <w:trPr>
          <w:trHeight w:val="14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Приложение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к решению сессии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6-177от 26.12.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«О бюджете Табачненского сельского поселения Бахчисарайского района Республики Крым на 2017 год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редакции решения от 05.07.2017 № 1-193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7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бюджета Табачненского сельского поселения Бахчисарайского района Республики Крым на 2017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рубли)</w:t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32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Текущий финансовый год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К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ЦС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ВР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 707 76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9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7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Табачненского сельского поселения»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2010019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7 207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4 561,41</w:t>
            </w:r>
          </w:p>
        </w:tc>
      </w:tr>
      <w:tr>
        <w:trPr>
          <w:trHeight w:val="109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 на 2016 и плановый период 2017 - 2018 годы"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«Обеспечение деятельности администрации Табачненского сельского поселения»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органов местного самоуправления Табачненского сельского поселения и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893 772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532 584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354 688,41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Уплата иных платежей (ежегодного членского взноса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10100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 500,0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в сфере общегосударственных вопросов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8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30071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9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 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, передаваемые в бюджет Бахчисарайского района из бюджета Табачненского сельского поселения на осуществление части полномочий по решению вопросов местного значения в соответствии с заключенным соглашением (по внешнему контролю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106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100853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4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не 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0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7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47 722,00</w:t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28 802,8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2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511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8 919,0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0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464 639,6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70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дорожной деятельности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 314 639,60</w:t>
            </w:r>
          </w:p>
        </w:tc>
      </w:tr>
      <w:tr>
        <w:trPr>
          <w:trHeight w:val="20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85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404 919,60</w:t>
            </w:r>
          </w:p>
        </w:tc>
      </w:tr>
      <w:tr>
        <w:trPr>
          <w:trHeight w:val="285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09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200S888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09 72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41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640023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4 878,21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73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170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2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7200852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0 787,06</w:t>
            </w:r>
          </w:p>
        </w:tc>
      </w:tr>
      <w:tr>
        <w:trPr>
          <w:trHeight w:val="28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4 091,15</w:t>
            </w:r>
          </w:p>
        </w:tc>
      </w:tr>
      <w:tr>
        <w:trPr>
          <w:trHeight w:val="97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униципальная программа «Комплексное благоустройство территории Табачненского сельского поселения Бахчисарайского района Республики Крым на 2017 год и плановый период 2018-2019 гг.»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06 262,62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Прочее благоустройство территории Табачненского сельского поселения"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21 262,62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Уборка территории, ликвидация стихийных свалок"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55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мероприятий по уборке территории, ликвидации стихийных свалок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121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36 262,62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Мероприятие "Содержание памятника "Обелиска славы"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по содержанию памятника «Обелиска славы», расположенного на территории Табачненского сельского поселения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10222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одпрограмма "Озеленение территории Табачненского сельского поселения"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Основное мероприятие "Обеспечение деятельности в рамках подпрограммы "Озеленение территории Табачненского сельского поселения"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беспечение деятельности в рамках мероприятий «Озеленение территории Табачненского сельского поселения»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320123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администрации Табачненского сельского поселения на благоустройств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00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679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Прочие расходы по благоустройству территор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15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15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69 243,25</w:t>
            </w:r>
          </w:p>
        </w:tc>
      </w:tr>
      <w:tr>
        <w:trPr>
          <w:trHeight w:val="187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5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8100854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4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0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8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0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Непрограммное направление расходов на организацию и проведение мероприятий в сфере культурно-досуговой деятельности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000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0804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791002522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Итого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5 265 008,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5235"/>
        <w:gridCol w:w="1701"/>
      </w:tblGrid>
      <w:tr>
        <w:trPr>
          <w:trHeight w:val="130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Приложение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9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к решению сессии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 6-177от 26.12.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 xml:space="preserve">«О бюджете Табачне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Бахчисарайского района Республики Крым на 2017 год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/>
              </w:rPr>
              <w:t>в редакции решения от 05.07.2017 № 1-193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межбюджетных трансфертов, предоставляемых другим бюджетам бюджетной системы Российской Федерации в 2017 году </w:t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( руб.)</w:t>
            </w:r>
          </w:p>
        </w:tc>
      </w:tr>
      <w:tr>
        <w:trPr>
          <w:trHeight w:val="630" w:hRule="atLeast"/>
        </w:trPr>
        <w:tc>
          <w:tcPr>
            <w:tcW w:w="8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ные межбюджетные трансферты, передаваемые из бюджета Табачненского сельского поселения Бахчисарайского района Республики Крым в бюджет Бахчисарайского муниципального района в 2017 году на передачу полномочий контрольно-счетного органа поселения по осуществлению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 000,00</w:t>
            </w:r>
          </w:p>
        </w:tc>
      </w:tr>
      <w:tr>
        <w:trPr>
          <w:trHeight w:val="189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 в отношении автомобильных дорог общего пользования местного значения в границах населенных пунктов поселения в соответствии с п.5 ч.1 №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 919,60</w:t>
            </w:r>
          </w:p>
        </w:tc>
      </w:tr>
      <w:tr>
        <w:trPr>
          <w:trHeight w:val="210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ные межбюджетные трансферты, передаваемые за счет субсидии бюджетам сельских поселений на капитальный ремонт, ремонт и содержание автомобильных дорог общего пользования местного значения Республики Крым в рамках реализации Государственной программы Республики Крым "Развитие транспортно-дорожного комплекса Республики Крым на 2015-2017г. (на предоставление межбюджетных трансфертов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дорожной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 720,00</w:t>
            </w:r>
          </w:p>
        </w:tc>
      </w:tr>
      <w:tr>
        <w:trPr>
          <w:trHeight w:val="2100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организации в границах поселения водоснабжения и водоотведения населения в пределах полномочий в соответствии с п.4ч.1 ст.14 № 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787,06</w:t>
            </w:r>
          </w:p>
        </w:tc>
      </w:tr>
      <w:tr>
        <w:trPr>
          <w:trHeight w:val="1575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Иные межбюджетные трансферты, передаваемые из бюджета поселения в бюджет Бахчисарайского района Республики Крым на осуществление части полномочий по решению вопросов местного значения в соответствии с заключенными соглашениями (в сфере участия в организации деятельности по сбору (в том числе раздельному сбору) и транспортированию твердых коммунальных отходов в соответствии с п.18 ч.1 ст.14 № 131-ФЗ от 06.10.200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85,28</w:t>
            </w:r>
          </w:p>
        </w:tc>
      </w:tr>
      <w:tr>
        <w:trPr>
          <w:trHeight w:val="4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011,94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0">
    <w:name w:val=" Знак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t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55:00Z</dcterms:created>
  <dc:creator>А</dc:creator>
  <dc:description/>
  <cp:keywords/>
  <dc:language>en-US</dc:language>
  <cp:lastModifiedBy>User</cp:lastModifiedBy>
  <cp:lastPrinted>2017-09-11T14:43:00Z</cp:lastPrinted>
  <dcterms:modified xsi:type="dcterms:W3CDTF">2017-09-11T11:51:00Z</dcterms:modified>
  <cp:revision>21</cp:revision>
  <dc:subject/>
  <dc:title> </dc:title>
</cp:coreProperties>
</file>