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омплексного плана-графика мероприятий, направленных на избавление от визуального мусора и создания привлекательного облика территории Табачненского сельского поселения Бахчисарайского района Республики Крым на 20  -20  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визуального мусора на территории Табачненского сельского поселения Бахчисарайского района Республики Крым</w:t>
      </w:r>
    </w:p>
    <w:p>
      <w:pPr>
        <w:pStyle w:val="Normal"/>
        <w:ind w:firstLine="567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Утвердить комплексный план-график мероприятий, направленных на избавление от визуального мусора и создания привлекательного облика территории Табачненского сельского поселения Бахчисарайского района Республики Крым на 20 -20 гг.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на официальном сайте _______________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-график</w:t>
      </w:r>
    </w:p>
    <w:p>
      <w:pPr>
        <w:pStyle w:val="Normal"/>
        <w:jc w:val="center"/>
        <w:rPr/>
      </w:pPr>
      <w:r>
        <w:rPr/>
        <w:t>мероприятий, направленных на избавление от визуального мусора и создания привлекательного облика территории Табачненского сельского поселения Бахчисарайского района Республики Крым на 20  -20   гг.»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1"/>
        <w:gridCol w:w="2268"/>
        <w:gridCol w:w="21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й использующих вывесок и информацион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вывесок и информационных конструкций, размещенных на фасадах зданий, нормам федерального законодательства и правила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9:00Z</dcterms:created>
  <dc:creator>1</dc:creator>
  <dc:description/>
  <cp:keywords/>
  <dc:language>en-US</dc:language>
  <cp:lastModifiedBy>User</cp:lastModifiedBy>
  <cp:lastPrinted>2018-03-29T11:34:00Z</cp:lastPrinted>
  <dcterms:modified xsi:type="dcterms:W3CDTF">2019-06-11T05:29:00Z</dcterms:modified>
  <cp:revision>2</cp:revision>
  <dc:subject/>
  <dc:title/>
</cp:coreProperties>
</file>