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200"/>
        <w:ind w:left="10" w:hanging="1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 ПОСТАНОВЛЕНИЯ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false"/>
        <w:ind w:firstLine="851"/>
        <w:rPr/>
      </w:pPr>
      <w:r>
        <w:rPr>
          <w:sz w:val="28"/>
          <w:szCs w:val="28"/>
          <w:lang w:eastAsia="ru-RU"/>
        </w:rPr>
        <w:t>от ________2019 г.</w:t>
        <w:tab/>
        <w:t>№ _______/02-05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инвента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ронений на кладбищах Табачненского сельского поселения Бахчисарайского района 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от 12.01.1996 года No 8-ФЗ «О погребении и похоронном деле», статьей 15 Закона Республики Крым от 30.12 2015 года 200-ЗРК/2015 «О погребении и похоронном деле в Республике Крым», с целью установления порядка проведения инвентаризации мест захоронений и недопущения нарушений порядка захоронений, произведенных на муниципальном кладбище Табачненского сельского поселения, руководствуясь Уставом муниципального образования Табачненское сельское поселение Бахчисарайского района Республики Кр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ПОСТАНОЛВЛЯЮ</w:t>
      </w:r>
    </w:p>
    <w:p>
      <w:pPr>
        <w:pStyle w:val="Normal"/>
        <w:ind w:firstLine="38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инвентаризации захоронений на кладбищах Табачненского сельского поселения Бахчисарайского района Республики Кр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Табачненского сельского поселения Бахчисарайского района Республика Крым официально опубликовать настоящее постановление на </w:t>
      </w:r>
      <w:bookmarkStart w:id="0" w:name="_GoBack"/>
      <w:bookmarkEnd w:id="0"/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val="en-US"/>
        </w:rPr>
        <w:t>taba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администрации Табачненского сельского поселения Бахчисарайского района Республика Крым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22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седатель Табачненского сельского</w:t>
      </w:r>
    </w:p>
    <w:p>
      <w:pPr>
        <w:pStyle w:val="Normal"/>
        <w:widowControl w:val="false"/>
        <w:suppressAutoHyphens w:val="false"/>
        <w:spacing w:lineRule="exact" w:line="322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вета-глава администрации Табачненского </w:t>
      </w:r>
    </w:p>
    <w:p>
      <w:pPr>
        <w:pStyle w:val="Normal"/>
        <w:widowControl w:val="false"/>
        <w:suppressAutoHyphens w:val="false"/>
        <w:spacing w:lineRule="exact" w:line="322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го поселения</w:t>
        <w:tab/>
        <w:t xml:space="preserve">                                                                    И.И. Шаповал</w:t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Табач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хчисарайского района Республика Кр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вентаризации захоронений на кладбищ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ачненского сельского поселения Бахчисара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проведения инвентаризации мест захоронений, произведенных на кладбищах Табачненского сельского поселения Бахчисарайского района Республика Крым (далее -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от 12.01.1996 года No 8-ФЗ «О погребении и похоронном деле», статьей 15 Закона Республики Крым от 30.12 2015 года No 200-ЗРК/2015 «О погребении и похоронном деле в Республике Крым», с целью установления порядка проведения инвентаризации мест захоронений и недопущения нарушений порядка захоронений, произведенных на муниципальном кладбище Табачненского сельского поселения, руководствуясь Уставом муниципального образования Табачненское сельское поселение Бахчисарайского района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регулирует действия администрации Табачненского сельского поселения Апшеронского района при проведении инвентаризации мест захоронений, произведенных на кладбищах Табачненского сельского поселения Апшеронского района (далее - кладбищах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нвентаризация мест захоронений, произведенных на кладбищах поселения, проводится в следующих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постановлением администрации Табачненского сельского поселения Бахчисарайского района Республика Крым (далее - администрация)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Табачненского сельского поселения Бахчисарайского района Республика Кр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тветственность за своевременность принятия решений о проведении инвентаризации мест захоронений возлагается на специалистов администрации Табачненского сельского поселения Бахчисарайского района Республика Кр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нтаризация захоронен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Инвентаризация захоронения проводится в форме выездной проверки непосредственно на кладбище и сопоставления данных на надмогильном сооружении или ином ритуальном знаке, содержащем сведения об умершем (ф.и.о. умершего, даты его рождения и смерти), с данными книг регистрации захоронений и регистрации надмогильных соору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каких-либо данных об умершем на могиле данное захоронение признается неучтенным, о чем делается соответствующая запись в инвентаризационной описи захоронений в графе «Примечани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В случае, если на могиле имеются сведения об умершем, но отсутствует соответствующая запись в книге регистрации захоронений, то в инвентаризационной описи в графе «регистрационный номер захоронения» ставится прочер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Инвентаризация захоронений может производиться по видам захоронений (одиночные, родственные, воинские, почетные, семейные (родовы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дмогильного сооружения или ином ритуальном знаке, если таковые установлены на захорон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8. Инвентаризационные описи составляются по форме согласно приложению №1 к настоящему порядку, прошиваются и подписываются председателем и членами инвентаризационной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, проводимые по результатам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о результатам инвентаризации проводятся следующие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устанавливаются таблички с порядковыми и регистрационными номерами захорон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носятся в книги регистрации захоронений сведения о захоронениях, имеющихся на момент инвентаризации, при этом делается пометка "запись внесена по результатам инвентаризации", дополнительно указывается номе, и дата распоряжения о проведении инвентаризации захоронений на соответствующем кладбищ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 отсутствии каких-либо данных об умершем на могиле и в книгах регистрации захоронений, на захоронении ставится табличка с надписью "захоронение не зарегистрировано" и обращаются к родственникам или близким умершего с целью обращения их в уполномоченный орган местного самоуправления в сфере погребения и похоронного дела для регистрации данного захоро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(соответствующим инвентаризационной описи) и регистрационным номером захоронения (соответствующим книге регистрации захорон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Если на захоронении и в книгах регистрации захоронений, надмогильных сооружений отсутствует какая-либо информация об умершем, позволяющая идентифицировать захоронение, то на подобных захоронениях устанавливаются таблички с указанием только порядкового номера захоро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ую опись захоронений в графе «Примечание» делается запись «неблагоустроенное (брошенное) захорон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торой и последующих инвентаризаций если на захоронении отсутствует порядковый номер захоронения (для кладбищ, не имеющих схемы расположения захоронений)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таблички с порядковыми и регистрационными номерами захоронений и указанием Ф.И.О. умершего, даты его рождения и смер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хоронению при этом присваивается с литером (за основу берется порядковый номер захоронения, расположенного слева от нового захорон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 В книгах регистрации захоронений производится регистрация всех захоронений. Выявленные при инвентаризации захоронения, не учтенные по каким-либо причинам в книгах регистрации захоронения (в том числе неблагоустроенные (брошенные) захоронения), регистрируются в книге регистрации захоронений.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7. По окончании проведения инвентаризации комиссией составляется ведомость результатов, выявленных инвентаризацией (приложение №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 материалы, полученные в результате проведения работ по инвентаризации, обрабатываются и систематизируются инвентаризационной комиссией, которая не позднее 10 дней по окончанию инвентаризации готовит акт о результатах проведения инвентаризации (приложение №3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кт о результатах проведения инвентаризации должен содержать содержащие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ложение по созданию территории кладбищ, зон захоронений определенных ви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едложение по привлечению лиц, ответственных за нарушение законодательства о погребении и похоронном деле к ответственности;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ачне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исарайского района Республика Кры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вентарный 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хоронения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страционный № захоронения (если имеются сведения в книге регистрации захорон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описи: всего захоронений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личество захоронений, зарегистрированных в книге регистрации захоронений 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количество захоронений, не зарегистрированных в книге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ab/>
        <w:t xml:space="preserve"> (должность, подпись, расшифровка подписи)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ачн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чисарайского района Республика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, выявленный инвентаризацией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захоронений, </w:t>
              <w:br/>
              <w:t>учтенных в книге регистрации</w:t>
              <w:br/>
              <w:t xml:space="preserve">захоронений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захоронений, </w:t>
              <w:br/>
              <w:t xml:space="preserve">не учтенных в книге </w:t>
              <w:br/>
              <w:t xml:space="preserve">регистрации захоронений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олжность, подпись, 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ачн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чисарайского района Республика Кр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0"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sz w:val="24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sz w:val="24"/>
      <w:szCs w:val="28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92" w:after="92"/>
      <w:ind w:left="0" w:right="0" w:firstLine="240"/>
    </w:pPr>
    <w:rPr>
      <w:rFonts w:cs="Calibri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B89D80E7CCD1DFD06A24E99B1C5E7CA5D7FF81AC019D084E47EE93D91806D8A2BB815C74700727Y1JFO" TargetMode="Externa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4:00Z</dcterms:created>
  <dc:creator>user</dc:creator>
  <dc:description/>
  <cp:keywords/>
  <dc:language>en-US</dc:language>
  <cp:lastModifiedBy>User</cp:lastModifiedBy>
  <cp:lastPrinted>2019-07-15T11:15:00Z</cp:lastPrinted>
  <dcterms:modified xsi:type="dcterms:W3CDTF">2019-07-15T08:54:00Z</dcterms:modified>
  <cp:revision>2</cp:revision>
  <dc:subject/>
  <dc:title></dc:title>
</cp:coreProperties>
</file>