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БАХЧИСАРАЙСКИЙ РАЙОН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АБАЧНЕНСКИЙ СЕЛЬСКИЙ СОВЕТ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КТ РЕШЕНИЯ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7845" w:leader="none"/>
          <w:tab w:val="left" w:pos="8655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03.11.2017</w:t>
        <w:tab/>
        <w:tab/>
        <w:t xml:space="preserve">№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ередаче в собственность муницип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хчисарайский район Республики Кры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имущества муниципально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ачненское сельское поселение Бахчисарайского района Республики Крым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b/>
          <w:i/>
          <w:kern w:val="2"/>
          <w:sz w:val="24"/>
          <w:szCs w:val="24"/>
          <w:lang w:eastAsia="hi-IN" w:bidi="hi-IN"/>
        </w:rPr>
      </w:r>
    </w:p>
    <w:p>
      <w:pPr>
        <w:pStyle w:val="Style16"/>
        <w:rPr>
          <w:szCs w:val="24"/>
        </w:rPr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kern w:val="2"/>
          <w:sz w:val="28"/>
          <w:szCs w:val="28"/>
          <w:lang w:eastAsia="hi-IN" w:bidi="hi-IN"/>
        </w:rPr>
        <w:t>Руководствуясь Федеральным законом от  06.10.2003 №131-Фз «Об общих принципах организации местного самоуправления в Российской Федерации», Законом Республики Крым от 21.08.2014 № 54 «Об основах местного самоуправления в Республике Крым», Уставом муниципального образования Табачненское сельское поселение Бахчисарайского района Республики Крым</w:t>
      </w:r>
      <w:r>
        <w:rPr>
          <w:sz w:val="28"/>
          <w:szCs w:val="28"/>
        </w:rPr>
        <w:t>, Положением о порядке формирования, управления и распоряжения муниципальной собственностью, образования Табачненское сельское поселение Бахчисарайского района Республики Крым, принятого решением 10-й сессии 1-го созыва Табачненского сельского совета от 10.09.2015 № 1-76,</w:t>
      </w:r>
      <w:r>
        <w:rPr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АБАЧНЕНСКИЙ СЕЛЬСКИЙ СОВЕТ РЕШИЛ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1.Передать в муниципальную собственность муниципального образования Бахчисарайский район Республики Крым передвижные пластиковые контейнеры для сбора ТБО объемом 110л. 2015 года выпуска (стандарт: </w:t>
      </w:r>
      <w:r>
        <w:rPr>
          <w:kern w:val="2"/>
          <w:sz w:val="28"/>
          <w:szCs w:val="28"/>
          <w:lang w:val="en-US" w:eastAsia="hi-IN" w:bidi="hi-IN"/>
        </w:rPr>
        <w:t>EN</w:t>
      </w:r>
      <w:r>
        <w:rPr>
          <w:kern w:val="2"/>
          <w:sz w:val="28"/>
          <w:szCs w:val="28"/>
          <w:lang w:eastAsia="hi-IN" w:bidi="hi-IN"/>
        </w:rPr>
        <w:t xml:space="preserve"> 840), в количестве 9 (девять) единиц.</w:t>
      </w:r>
    </w:p>
    <w:p>
      <w:pPr>
        <w:pStyle w:val="Normal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67"/>
        <w:rPr/>
      </w:pPr>
      <w:r>
        <w:rPr>
          <w:kern w:val="2"/>
          <w:sz w:val="28"/>
          <w:szCs w:val="28"/>
          <w:lang w:eastAsia="hi-IN" w:bidi="hi-IN"/>
        </w:rPr>
        <w:t>2. Опубликовать настоящее решение на сайте Табачненского сельского поселения Бахчисарайского района Республики Крым(</w:t>
      </w:r>
      <w:r>
        <w:rPr>
          <w:kern w:val="2"/>
          <w:sz w:val="28"/>
          <w:szCs w:val="28"/>
          <w:lang w:val="en-US" w:eastAsia="hi-IN" w:bidi="hi-IN"/>
        </w:rPr>
        <w:t>tabachnoe</w:t>
      </w:r>
      <w:r>
        <w:rPr>
          <w:kern w:val="2"/>
          <w:sz w:val="28"/>
          <w:szCs w:val="28"/>
          <w:lang w:eastAsia="hi-IN" w:bidi="hi-IN"/>
        </w:rPr>
        <w:t>.</w:t>
      </w:r>
      <w:r>
        <w:rPr>
          <w:kern w:val="2"/>
          <w:sz w:val="28"/>
          <w:szCs w:val="28"/>
          <w:lang w:val="en-US" w:eastAsia="hi-IN" w:bidi="hi-IN"/>
        </w:rPr>
        <w:t>su</w:t>
      </w:r>
      <w:r>
        <w:rPr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67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Реш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firstLine="567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4. Контроль за исполнением решения оставляю за собой.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suppressAutoHyphens w:val="true"/>
        <w:autoSpaceDE w:val="false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Председатель Табачненского </w:t>
        <w:tab/>
        <w:t>И.И Шаповал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ельского совета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134" w:right="564" w:gutter="0" w:header="0" w:top="734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4:00Z</dcterms:created>
  <dc:creator>ugol</dc:creator>
  <dc:description/>
  <cp:keywords/>
  <dc:language>en-US</dc:language>
  <cp:lastModifiedBy>User</cp:lastModifiedBy>
  <cp:lastPrinted>2017-11-01T15:14:00Z</cp:lastPrinted>
  <dcterms:modified xsi:type="dcterms:W3CDTF">2017-11-01T12:15:00Z</dcterms:modified>
  <cp:revision>17</cp:revision>
  <dc:subject/>
  <dc:title>Начальнику</dc:title>
</cp:coreProperties>
</file>