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65468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2019г.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ета имущества казны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абач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left="-4933" w:firstLine="499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right="-1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95, 145 приложения N 2 к Приказу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Устава муниципального образования Табачненского сельского поселения Бахчисарайского района Республики Крым, администрация Табач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бюджетного учета имущества казны муниципального образования Табачненского сельского поселения Бахчисарайского района Республики Кры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Данное постановление вступает в силу с момента его подписания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 w:eastAsia="en-US"/>
          </w:rPr>
          <w:t>tabachn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 w:eastAsia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ции Табачненского сельского поселения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едседатель Табач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вета - глава администрации Табач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                                                                                И.И. Шапова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100" w:after="60"/>
        <w:ind w:firstLine="4820"/>
        <w:outlineLvl w:val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чненского сельского поселения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и Крым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от  _____________2019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240" w:before="100" w:after="60"/>
        <w:ind w:left="6521"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бюджетного учета имущества казны муниципального образования Табачненского сельского поселения Бахчисарай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Гражданским кодексом Российской Федерации,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1.1996 N 129-ФЗ "О бухгалтерском учете", Уставом муниципального образования Табачненского сельского поселения Бахчисарайского района Республики Крым, Инструкцией по бюджетному учету Министерства финансов Российской Федерации от 01.12.2010 г. N 157н, регулирует порядок организации бюджетного учета объектов имущества, составляющего казну муниципального образования Табачненского сельского поселения Бахчисарайского района Республики Крым.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юджетный учет объектов имущества муниципальной казны ведет сектор по вопросам финансов и бухгалтерского учета.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ъектами бюджетного учета имущества муниципальной казны является муниципальное имущество, не закрепленное за муниципальными предприятиями и муниципальными учреждениями. Объекты имущества муниципальной казны учитываются в разрезе групп: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вижимое имущество;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имое имущество;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атериальные активы;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изведенные активы;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запасы.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тражения в бюджетном учете операций с объектами имущества муниципальной казны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кты имущества в составе муниципальной казны отражаются в бюджетном учете в стоимостном выражении без ведения инвентарного учета объектов имущества муниципальной казны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ерации с объектами в составе имущества муниципальной казны отражаются в бюджетном учете в порядке, установленном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с учетом особенностей, предусмотренных Приказом Министерства финансов Российской Федерации от 06.12.2010 N 162н "Об утверждении Плана счетов бюджетного учета и Инструкции по его применению"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упление (выбытие) объектов имущества муниципальной казны отражается в бюджетном учете на основании следующих документов: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и из реестра муниципального имущества;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я администрации Табачненского сельского поселения Бахчисарайского района Республики Крым о принятии (исключении) имущества в казну муниципального образования Табачненского сельского поселения Бахчисарайского района Республики Крым (в случае если имущество не является объектом учета реестра муниципального имущества);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кта о приеме-передаче объектов нефинансовых активов (ф. 0504101), составленного по форме, утвержденной Приказом Министерства финансов Российской Федерации от 30.03.2015 N 52н “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 (далее - Приказ 52н)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 по земельным и имущественным отношениям в течение трех рабочих дней после включения (исключения) имущества в состав муниципальной казны обязан предоставить в сектор по вопросам финансов и бухгалтерского учета администрации Табачненского сельского поселения Бахчисарайского района Республики Крым, перечисленные в пункте 3 настоящего Раздела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объектами имущества муниципальной казны отражаются в бюджетном учете по мере получения от ведущего специалиста по земельным и имущественным отношениям администрации Табачненского сельского поселения Бахчисарайского района Республики Кры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енных в пункте 3 настоящего раздела, но не реже чем на отчетную месячную дату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ъекты имущества муниципальной казны принимаются к бюджетному учету: по балансовой (оценочной) стоимости, указанной в документах, по нормативной цене (кадастровой стоимости) земельных участков, указанной в документах, полученных от ведущего специалиста по земельным и имущественным отношениям и перечисленных в пункте 3 настоящего Раздела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подлежат отражению в бюджетном учете муниципальной казны следующие операции: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ая передача (получение) имущества между передающей и принимающей сторонами на основании постановления администрации Табачненского сельского поселения Бахчисарайского района Республики Крым, предусматривающего прекращение права оперативного управления имуществом у передающей стороны и закрепление права оперативного управления у принимающей стороны;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ая передача уполномоченным органом администрации Табачненского сельского поселения Бахчисарайского района Республики Крым приобретенного по централизованным закупкам имущества подведомственным муниципальным учреждениям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тражения в бюджетном учете амортизации объектов имущества муниципальной казны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ринятии к бюджетному учету объектов имущества, включенных в состав муниципальной казны по основанию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и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 </w:t>
      </w:r>
    </w:p>
    <w:sectPr>
      <w:footerReference w:type="default" r:id="rId4"/>
      <w:type w:val="nextPage"/>
      <w:pgSz w:w="11906" w:h="16838"/>
      <w:pgMar w:left="1134" w:right="567" w:gutter="0" w:header="0" w:top="1134" w:footer="5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046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Îñíîâíîé òåêñò ñ îòñòóïîì 3 Çíàê"/>
    <w:qFormat/>
    <w:rPr>
      <w:rFonts w:eastAsia="Times New Roman" w:cs="Calibri"/>
      <w:lang w:val="en-US"/>
    </w:rPr>
  </w:style>
  <w:style w:type="character" w:styleId="Style15">
    <w:name w:val="Âåðõíèé êîëîíòèòóë Çíàê"/>
    <w:qFormat/>
    <w:rPr>
      <w:rFonts w:cs="Times New Roman"/>
      <w:lang w:val="en-US"/>
    </w:rPr>
  </w:style>
  <w:style w:type="character" w:styleId="Style16">
    <w:name w:val="Íèæíèé êîëîíòèòóë Çíàê"/>
    <w:qFormat/>
    <w:rPr>
      <w:rFonts w:cs="Times New Roman"/>
      <w:lang w:val="en-US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spacing w:lineRule="atLeast" w:line="200" w:before="0" w:after="0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">
    <w:name w:val=" Знак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shtanovskoe-sp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1:00Z</dcterms:created>
  <dc:creator>admin</dc:creator>
  <dc:description/>
  <cp:keywords/>
  <dc:language>en-US</dc:language>
  <cp:lastModifiedBy>User</cp:lastModifiedBy>
  <cp:lastPrinted>2018-02-15T09:15:00Z</cp:lastPrinted>
  <dcterms:modified xsi:type="dcterms:W3CDTF">2019-07-15T09:12:00Z</dcterms:modified>
  <cp:revision>3</cp:revision>
  <dc:subject/>
  <dc:title>ÓÒÂÅÐÆÄÅÍÀ</dc:title>
</cp:coreProperties>
</file>