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7280</wp:posOffset>
            </wp:positionH>
            <wp:positionV relativeFrom="page">
              <wp:posOffset>709930</wp:posOffset>
            </wp:positionV>
            <wp:extent cx="643890" cy="642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 БАХЧИСАРАЙСКИЙ РАЙОН ТАБАЧНЕНСКОИЙ СЕЛЬСКИЙ СОВ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50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ПРОЕКТ РЕШЕНИЯ</w:t>
      </w:r>
    </w:p>
    <w:p>
      <w:pPr>
        <w:pStyle w:val="Normal"/>
        <w:tabs>
          <w:tab w:val="clear" w:pos="709"/>
          <w:tab w:val="left" w:pos="2130" w:leader="none"/>
          <w:tab w:val="center" w:pos="4961" w:leader="none"/>
          <w:tab w:val="left" w:pos="7965" w:leader="none"/>
        </w:tabs>
        <w:jc w:val="center"/>
        <w:rPr/>
      </w:pPr>
      <w:r>
        <w:rPr>
          <w:b/>
          <w:sz w:val="28"/>
          <w:szCs w:val="28"/>
        </w:rPr>
        <w:t>сессия   созыва</w:t>
      </w:r>
    </w:p>
    <w:p>
      <w:pPr>
        <w:pStyle w:val="Normal"/>
        <w:tabs>
          <w:tab w:val="clear" w:pos="709"/>
          <w:tab w:val="center" w:pos="4961" w:leader="none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Baskerville Old Face" w:hAnsi="Baskerville Old Face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т.2020</w:t>
        <w:tab/>
        <w:tab/>
        <w:tab/>
        <w:t>с. Табачное</w:t>
        <w:tab/>
        <w:t xml:space="preserve">             № </w:t>
      </w:r>
    </w:p>
    <w:p>
      <w:pPr>
        <w:pStyle w:val="Style23"/>
        <w:widowControl w:val="false"/>
        <w:spacing w:lineRule="atLeast" w:line="10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на территории муниципального образования Табачненское сельское поселение Бахчисарайского района Республики Крым налога на имущество физических лиц </w:t>
      </w:r>
    </w:p>
    <w:p>
      <w:pPr>
        <w:pStyle w:val="Normal"/>
        <w:shd w:fill="FFFFFF" w:val="clear"/>
        <w:ind w:right="26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Решением в соответствии с главой 32 «Налог на имущество физических лиц» Налогов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Законом Республики Крым от_______№_____ (</w:t>
      </w:r>
      <w:r>
        <w:rPr>
          <w:rFonts w:cs="Times New Roman" w:ascii="Times New Roman" w:hAnsi="Times New Roman"/>
          <w:i/>
          <w:sz w:val="28"/>
          <w:szCs w:val="28"/>
        </w:rPr>
        <w:t>Об установлении единой даты начала применения порядка определения налоговой базы в отношении объектов налогообложения исходя из кадастровой стоимости</w:t>
      </w:r>
      <w:r>
        <w:rPr>
          <w:rFonts w:cs="Times New Roman" w:ascii="Times New Roman" w:hAnsi="Times New Roman"/>
          <w:sz w:val="28"/>
          <w:szCs w:val="28"/>
        </w:rPr>
        <w:t>), устанавливается и вводится в действие на территории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ачненское сельское поселение Бахчисарай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налог на имущество физических лиц, устанавливаются ставки налога на имущество физических лиц в отношении налоговой базы, определяемой исходя из кадастровой стоимости объекта налогообложения, налоговые льготы, не предусмотренные главой 32 «Налог на имущество физических лиц» Налогового кодекса Российской Федерации, основания и порядок их применения налогоплательщик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Иные положения, относящиеся к налогу, определяются </w:t>
      </w:r>
      <w:hyperlink r:id="rId3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«Налог на имущество физических лиц» Налогового кодекса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. Налоговые ставк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ки налога на имущество физических лиц устанавливаются в следующих размер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2669"/>
      </w:tblGrid>
      <w:tr>
        <w:trPr>
          <w:trHeight w:val="28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 (%)</w:t>
            </w:r>
          </w:p>
        </w:tc>
      </w:tr>
      <w:tr>
        <w:trPr>
          <w:trHeight w:val="557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ых домов, частей жилых домов, квартир, частей квартир, комнат;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по НК РФ)</w:t>
            </w:r>
          </w:p>
        </w:tc>
      </w:tr>
      <w:tr>
        <w:trPr>
          <w:trHeight w:val="952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и и машино-места;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екты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;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(по НК РФ)</w:t>
            </w:r>
          </w:p>
        </w:tc>
      </w:tr>
      <w:tr>
        <w:trPr>
          <w:trHeight w:val="76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ы налогообложения, кадастровая стоимость каждого из которых превышает 300 млн. руб. 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ч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по НК РФ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Налоговые льг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вые льготы устанавливаются в соответствии с главой 32 «Налог на имущество физических лиц» Налогового кодекса Российской Федерации и  действуют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я и порядок применения налоговых льгот осуществляется налогоплательщиками в соответствии со статьей 407 главы  32 «Налог на имущество физических лиц»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Вступление в силу настоящего Ре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Табачненского сельского совет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Табачнен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:                                                                             И.И Шаповал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ab/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qFormat/>
    <w:rPr>
      <w:rFonts w:ascii="Consolas" w:hAnsi="Consolas" w:cs="Consolas"/>
      <w:b/>
      <w:bCs/>
      <w:spacing w:val="-10"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pacing w:lineRule="exact" w:line="317"/>
      <w:ind w:firstLine="141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17"/>
      <w:ind w:firstLine="78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22"/>
      <w:ind w:firstLine="88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0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24"/>
      <w:ind w:hanging="48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17"/>
      <w:ind w:hanging="626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324"/>
      <w:ind w:firstLine="91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322"/>
      <w:ind w:firstLine="288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245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17"/>
      <w:ind w:firstLine="59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30"/>
      <w:ind w:firstLine="28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B28689B5B47528AD13FB5C4D09AEFF7856334FC7F911C7DC7A1B052D5BFDD3D36A506C3FA80B79qEh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0:00Z</dcterms:created>
  <dc:creator>а</dc:creator>
  <dc:description/>
  <cp:keywords/>
  <dc:language>en-US</dc:language>
  <cp:lastModifiedBy>zemlya</cp:lastModifiedBy>
  <cp:lastPrinted>2020-01-23T15:19:00Z</cp:lastPrinted>
  <dcterms:modified xsi:type="dcterms:W3CDTF">2020-11-10T10:11:00Z</dcterms:modified>
  <cp:revision>5</cp:revision>
  <dc:subject/>
  <dc:title> </dc:title>
</cp:coreProperties>
</file>