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5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6013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БАХЧИСАРАЙСКИЙ РАЙОН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ТАБАЧНЕНСКИЙ СЕЛЬСКИЙ СОВЕТ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9-й сессия 1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2017г.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лана проведения мероприят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благоустройству и закреп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ритории поселения за предприятиями, организациям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ими и физическими лицами с целью благоустрой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ддержания санитарного состояния на территории Табачнен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 Законом Республики Крым от 21.08.2014 № 54 «Об основах местного самоуправления в Республике Крым», решением ___-ой сессии 1-го созыва Табачненского сельского совета от ______ 2017 года № _____ «Об утверждении правил благоустройства и санитарного содержания территории Табачненского сельского поселения Бахчисарайского района Республики Крым», Уставом муниципального образования Табачненское сельское поселение Бахчисарайского района Республики Крым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ЧНЕНСКИЙ СЕЛЬСКИ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роприятий по благоустройству Табачненского сельского поселения Бахчисарайского района Республики Крым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путатам Табачненского сельского совета соответствующих округов провести разъяснительную работу с жителями поселения по проведению мероприятий по благоустройству Табач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Закрепить территорию поселения за предприятиями, организациями, юридическими и физическими лицами с целью благоустройства и поддержания санитарного состояния на территории Табачненского сельского поселения (схема закрепления территории 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Заместителю главы администрации поселения Присяжнюк Анне Александровне довести до сведения руководителей предприятий и организаций, расположенных на территории поселения, частных предпринимателей и жителей поселения о закрепленных за ними участков территории поселения для поддержания санитарного состоя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ступает в силу после его обнародования.</w:t>
      </w:r>
    </w:p>
    <w:p>
      <w:pPr>
        <w:pStyle w:val="Normal"/>
        <w:suppressAutoHyphens w:val="tru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бач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                                                                                  И.И. Шаповал </w:t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к решению 29-ой сессии 1-го созыва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Табачненского сельского совета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от _________ 2017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 по благоустройству Табачненского сельского поселения Бахчисарай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83"/>
        <w:gridCol w:w="2059"/>
        <w:gridCol w:w="25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на территории Табачне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абачненского сельского совета – глава администрации Табачненского сельского поселения, заместитель главы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проверок по выявлению нарушений санитарного и природоохранно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абачненского сельского совета – глава администрации Табачненского сельского поселения, заместитель главы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работ по выявлению и ликвидации стихийных свалок на территории Табачненского сельского поселения, особое внимание уделить ликвидации стихийных свалок вдоль дорог, в лесополосах, вокруг водоемов, на придомовых территор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облюдение санитарно- эпидемиологических требований в пределах территорий, прилегающих к рынкам и торговым точ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абачненского сельского совета – глава администрации Табачненского сельского поселения, заместитель главы администрации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Санитар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ы по привлечению населения к работе по санитарной очистке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7.2017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ивлечению населения для проведения работ по очистке от мусора дворовой, придомовой, прилегающей территории обще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улицами ответственных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едопущению нарушений графика вывоза ТБ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«Бахчисара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заключению договоров с населением на сбор и вывоз ТБ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О «Управляющая компания «Бахчисара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й информационно-просветительской работы (конференции, круглые столы, конкур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абачненского сельского совета – глава администрации Табачненского сельского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побелке деревьев и бордю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, жители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обновлению и приведению к нормам дорожных знаков и указателей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, дорожная служба, 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ы по восстановлению зеленых насаждений. Посад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предприятий и организаций, жители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закладке новых клумб и газо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 по благоустройству кладбищ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и вывоз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онтейнеров для мус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Управляющая компания «Бахчисарай», администрация сельского поселения, жители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Табачновской СОШ мероприятий по благоустройству территори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территории детского сада и прилегающей к нему террит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тского са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в Управление экономики администрации Бахчисарайского района информацию о выполненных мероприят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к решению 29-ой сессии 1-го созыва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Табачненского сельского совет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2017г. №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крепление территории Табачненского сельского поселения за руководителями предприятий, организа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дивидуальными предпринима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Лядн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орка прилегающей территории по всему периме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газин – «ВДВ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Федоринов С.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орка прилегающей территории по всему периметру </w:t>
      </w:r>
    </w:p>
    <w:p>
      <w:pPr>
        <w:pStyle w:val="Normal"/>
        <w:rPr/>
      </w:pPr>
      <w:r>
        <w:rPr>
          <w:sz w:val="28"/>
          <w:szCs w:val="28"/>
        </w:rPr>
        <w:t>(магазин – «Ален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Титаренко В.С.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прилегающей территории по всему периметру </w:t>
      </w:r>
    </w:p>
    <w:p>
      <w:pPr>
        <w:pStyle w:val="Normal"/>
        <w:rPr/>
      </w:pPr>
      <w:r>
        <w:rPr>
          <w:sz w:val="28"/>
          <w:szCs w:val="28"/>
        </w:rPr>
        <w:t>(магаз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лочко Ю.В.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прилегающей территории по всему периме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газ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№ 8 ИП Гриценя М.В. 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прилегающей территории по всему периметру </w:t>
      </w:r>
    </w:p>
    <w:p>
      <w:pPr>
        <w:pStyle w:val="Normal"/>
        <w:rPr/>
      </w:pPr>
      <w:r>
        <w:rPr>
          <w:sz w:val="28"/>
          <w:szCs w:val="28"/>
        </w:rPr>
        <w:t>(магаз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ульс»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прилегающей территории по всему перимет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пт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Вигда» </w:t>
      </w:r>
    </w:p>
    <w:p>
      <w:pPr>
        <w:pStyle w:val="Normal"/>
        <w:rPr/>
      </w:pPr>
      <w:r>
        <w:rPr>
          <w:sz w:val="28"/>
          <w:szCs w:val="28"/>
        </w:rPr>
        <w:t xml:space="preserve">ООО «Вигда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борка прилегающей территории по всему периметру </w:t>
      </w:r>
    </w:p>
    <w:p>
      <w:pPr>
        <w:pStyle w:val="Normal"/>
        <w:rPr/>
      </w:pPr>
      <w:r>
        <w:rPr>
          <w:sz w:val="28"/>
          <w:szCs w:val="28"/>
        </w:rPr>
        <w:t>(газовая мини котельная – с. Табачное, ул. им Н.Г. Сотника, ул. Школь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екосервис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прилегающей территории и постоянный контроль за ее санитарным состоя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хлеб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прилегающей территории и постоянный контроль за ее санитарным состоя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 ДОУ ДС комбинированного вида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прилегающей территории и постоянный контроль за ее санитарным состоянием, включая парковую зону (с. Табачное, ул. Школь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 ОУ «Табачно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прилегающей территории и постоянный контроль за санитарным состоянием, включая парковую зону (с. Табачное, ул. им Н.Г. Сот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ия с. Табач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прилегающей территории и постоянный контроль за ее санитарным состоянием включая парковую зону</w:t>
      </w:r>
    </w:p>
    <w:p>
      <w:pPr>
        <w:pStyle w:val="Normal"/>
        <w:rPr/>
      </w:pPr>
      <w:r>
        <w:rPr>
          <w:sz w:val="28"/>
          <w:szCs w:val="28"/>
        </w:rPr>
        <w:t>(Амбулатория – с. Табачное, ул. Вишневая, д.1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ачненская библиотека филиал №   БЦБС</w:t>
      </w:r>
      <w:r>
        <w:rPr>
          <w:sz w:val="28"/>
          <w:szCs w:val="28"/>
        </w:rPr>
        <w:t>– уборка прилегающей территории и постоянный контроль за ее санитарным состоянием, включая парковую зону (библиотека – с. Табачное, ул. им Н.Г. Сотника, д.  ;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Табач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прилегающей к зданию территории и постоянный контроль за санитарным состоянием (с. Табачное, ул. им Н.Г. Сотника,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муниципальной собствен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с. Таба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 «Обелиск Сла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чненский СДК, сельский клуб с. Таба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прилегающей территории и постоянный контроль за санитарным состоянием, включая парковую зону (с. Табачное, ул. им Н.Г. Сотника, д. 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ая организ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прилегающей территории и постоянный контроль за санитарным состоянием (с. Табачное, ул. Школь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те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борка прилегающей территории и постоянный контроль за санитарным состоя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жителям села территорию, прилегающую к домовладению содержать в соответствующем санитарном состоянии постоян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6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7">
    <w:name w:val="Заголовок 7 Знак"/>
    <w:qFormat/>
    <w:rPr>
      <w:sz w:val="24"/>
      <w:szCs w:val="24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base">
    <w:name w:val="nobase"/>
    <w:qFormat/>
    <w:rPr/>
  </w:style>
  <w:style w:type="character" w:styleId="Visited">
    <w:name w:val="visited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ind w:right="-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2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3">
    <w:name w:val="Дата и номер"/>
    <w:basedOn w:val="Normal"/>
    <w:next w:val="Style22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24">
    <w:name w:val="Название_пост"/>
    <w:basedOn w:val="Heading"/>
    <w:next w:val="Style23"/>
    <w:qFormat/>
    <w:pPr>
      <w:ind w:left="0" w:right="0" w:hanging="0"/>
    </w:pPr>
    <w:rPr>
      <w:b/>
      <w:bCs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4:00Z</dcterms:created>
  <dc:creator>ugol</dc:creator>
  <dc:description/>
  <cp:keywords/>
  <dc:language>en-US</dc:language>
  <cp:lastModifiedBy>User</cp:lastModifiedBy>
  <cp:lastPrinted>2017-05-12T09:43:00Z</cp:lastPrinted>
  <dcterms:modified xsi:type="dcterms:W3CDTF">2017-06-23T12:04:00Z</dcterms:modified>
  <cp:revision>7</cp:revision>
  <dc:subject/>
  <dc:title>Начальнику</dc:title>
</cp:coreProperties>
</file>