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 состоянию на 01 января 2017г.                   Т                              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……………</w:t>
      </w:r>
      <w:r>
        <w:rPr>
          <w:sz w:val="28"/>
          <w:szCs w:val="28"/>
        </w:rPr>
        <w:t>.                                          Табачненский             Бахчис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ТКИЙ ПАСПОРТ                               </w:t>
      </w:r>
      <w:r>
        <w:rPr>
          <w:b/>
        </w:rPr>
        <w:t>ТАБАЧНЕНСКОГО СЕЛЬСКОГО ПОСЕЛЕНИЯ БАХЧИСАРАЙ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РАЙОНА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 xml:space="preserve">1. ПРЕДСЕДАТЕЛЬ ТАБАЧНЕНСКОГО СЕЛЬСКОГО СОВЕТА-ГЛАВА АДМИНИСТРАЦИИ ТАБАЧНЕНСКОГО                               Шаповал Иван Иванович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2. КОЛИЧЕСТВО ДЕПУТАТОВ СОВЕТА                      1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3. ПЛОЩАДЬ СОВЕТА                                                     108,8 га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4. КОЛИЧЕСТВО НАСЕЛЕННЫХ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УНКТОВ В СОСТАВЕ СОВЕТА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5. НАСЕЛЕНИЕ СОВЕТА                                 ВСЕГО: 1966 Из них взрослое: 1632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6. БЮДЖЕТ НА ТЕКУЩИЙ ГОД               Доходная часть     Расходн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725203                        725203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7. ПРЕДПРИЯТИЯ, РАСПОЛОЖЕННЫ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А ТЕРРИТОРИИ СОВЕТА: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ОО «Стев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Ч.торгов. пр-я  -7ш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Аптека-ч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чта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8. КОЛИЧЕСТВО ОБЪЕКТОВ                   Школа    Амбулатория    ДК   Детса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СОЦИАЛЬНОЙ СФЕРЫ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-111ст.</w:t>
      </w:r>
    </w:p>
    <w:p>
      <w:pPr>
        <w:pStyle w:val="Normal"/>
        <w:rPr/>
      </w:pPr>
      <w:r>
        <w:rPr>
          <w:sz w:val="28"/>
          <w:szCs w:val="28"/>
        </w:rPr>
        <w:t>а) всего                                                       1                1                1             1</w:t>
      </w:r>
    </w:p>
    <w:p>
      <w:pPr>
        <w:pStyle w:val="Normal"/>
        <w:rPr/>
      </w:pPr>
      <w:r>
        <w:rPr>
          <w:sz w:val="28"/>
          <w:szCs w:val="28"/>
        </w:rPr>
        <w:t>б) из них функционируют                        1                1                1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-во учащихся, посещающих        264            1615          1680     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b/>
        </w:rPr>
        <w:t>ПАМЯТНИКИ ИС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КУЛЬТРУРЫ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10. ДЛЯ ПРИМЕЧ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4:00Z</dcterms:created>
  <dc:creator>секретарь</dc:creator>
  <dc:description/>
  <cp:keywords/>
  <dc:language>en-US</dc:language>
  <cp:lastModifiedBy>User</cp:lastModifiedBy>
  <cp:lastPrinted>2007-04-04T10:28:00Z</cp:lastPrinted>
  <dcterms:modified xsi:type="dcterms:W3CDTF">2018-01-30T12:27:00Z</dcterms:modified>
  <cp:revision>3</cp:revision>
  <dc:subject/>
  <dc:title>По состоянию на 26 марта 2007г</dc:title>
</cp:coreProperties>
</file>