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drawing>
          <wp:inline distT="0" distB="0" distL="0" distR="0">
            <wp:extent cx="65722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76" w:before="0" w:after="200"/>
        <w:ind w:left="10" w:hanging="1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hi-IN" w:bidi="hi-IN"/>
        </w:rPr>
        <w:t>АДМИНИСТРАЦИЯ ТАБАЧНЕНСКОГО СЕЛЬСКОГО ПОСЕЛЕНИЯ БАХЧИСАРАЙСКОГО РАЙОНА РЕСПУБЛИКИ КРЫ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РОЕКТ ПОСТАНОВ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________2018 г.</w:t>
        <w:tab/>
        <w:t>№ ______</w:t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Табачненского сельского поселения Бахчисарайского района Республики Кры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№ 131-Ф3 «Об общих принципах организации местного самоуправления в Российской Федерации», от 6 марта 2006 года № 35-ФЗ «О противодействии терроризму», от 25 июля 2002 года № 114-ФЗ «О противодействии экстремисткой деятельности», Законом Республики Крым от 21.08.2014 № 54-ЗРК «Об основах местного самоуправления в Республике Крым», Уставом муниципального образования Табачненского сельское поселение Табачненского района Республики Крым, в целях повышения уровня безопасности и защищенности населения и территории Табачненского сельского поселения Бахчисарайского района Республики Крым Табачненского района Республики Крым от угроз терроризма и экстремизм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Табачненского сельского поселения Бахчисарайского района Республики Крым (приложение № 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основных мероприятий по профилактике терроризма и экстремизма на территории Табачненского сельского поселения Бахчисарайского района Республики Крым Табачненского района Республики Крым (приложение № 2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седателю Табачненского сель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– главе администрации Табач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вернуть среди населения разъяснительную работу, направленную на повышение организованности и бдительности, готовности к действиям в чрезвычайных ситуациях, укрепление взаимодействия с правоохранительными орга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вместно с МВД России по Республике Кры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трогий контроль за осуществлением парковки с целью выявления и своевременного пресечения фактов оставления во дворах и на улицах автотранспорта, не зарегистрированного по указанным адресам, и бесхозяйного транспор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к недопущению незаконного поступления на территорию сельского поселения финансовых средств, оружия и средств связ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4.Обнародовать настоящее постановление путем его размещения на информационных стендах и 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публиковать на сайте Табачненского сельского поселения Бахчисарайского района Республики Крым (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w:t>tabachnoe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w:t>su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Ответственность за выполнение данного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едседатель Табачненского сельского </w:t>
      </w:r>
    </w:p>
    <w:p>
      <w:pPr>
        <w:pStyle w:val="Normal"/>
        <w:widowControl w:val="false"/>
        <w:autoSpaceDE w:val="false"/>
        <w:ind w:left="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овета-глава администрации </w:t>
      </w:r>
    </w:p>
    <w:p>
      <w:pPr>
        <w:pStyle w:val="Normal"/>
        <w:widowControl w:val="false"/>
        <w:autoSpaceDE w:val="false"/>
        <w:ind w:left="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Табачненского сельского поселения                                            Шаповал И.И.</w:t>
      </w:r>
      <w:r>
        <w:br w:type="page"/>
      </w:r>
    </w:p>
    <w:p>
      <w:pPr>
        <w:pStyle w:val="Style17"/>
        <w:ind w:left="467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Style17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.2018г. № 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Табачненского сельского поселения Бахчисарайского района Республики Кр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направлено на реализацию полномочий органов местного самоуправления Табачненского сельского поселения Бахчисарайского района Республики Крым по участию в профилактике терроризма и экстремизма, а также минимизации и (или) ликвидации последствий проявлений терроризма и экстремизма в границах Табачненского сельского поселения Бахчисарайского района Республики Кр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используются следующее понят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ие терроризму - это деятельность органов местного самоуправления п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нимизации и (или) ликвидации последствий проявлений террориз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 и термины, используемые в настоящем Положении, применяются в значениях, определенных в Федеральном законе «О противодействии терроризму», Федеральном законе «О противодействии экстремисткой деятельност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Жители Табачненского сельского поселения Бахчисарайского района Республики Крым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Табачненского сельского поселения Бахчисарайского района Республики Крым путем осуществления социально значимых для Табачненского сельского поселения Бахчисарайского района Республики Крым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органов местного самоуправления Табачненского сельского поселения Бахчисарайского района Республики Кры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 полномочиям администрации Табачненского сельского поселения Бахчисарайского района Республики Крым относится принятие решений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Табачненского сельского поселения Бахчисарайского района Республики Кр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номочия председателя Табачненского сельского совета - главы администрации Табачненского сельского поселения Бахчисарайского района Республики Кры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инятие решения о создании антитеррористической комиссии Табачненского сельского поселения Бахчисарайского района Республики Крым по профилактике терроризма и экстремизма, и (или) принятие решения об участи в деятельности антитеррористической комиссии Табачненского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нятие решения о выделении финансовых средств на профилактику терроризма и экстремизма, ликвидацию последствий проявлений данных актов и реабилитацию лиц, пострадавших от ни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лномочия администрации Табачненского сельского поселения Бахчисарайского района Республики Кры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рофилактической работы во взаимодействии с органами местного самоуправления Табачненского сельского поселения Бахчисарайского района Республики Крым, органами государственной власти, организациями, общественными объединениями, жителями Табачненского сельского поселения Бахчисарайского района Республики Кры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и разработка мер по профилактике терроризма и экстремизма, устранение причин и условий, способствующих их проявлениям, обеспечение защищенности потенциальных объектов террористических посягательств, включающи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а массового скопления населения (культурно-спортивные учреждения, рынки, магазины, пассажирский автотранспорт, жилищно-коммунальный комплекс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зовательные и медицинские учреж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ации, предприятия и учреждения всех форм собственности, находящиеся на территории Табачненского сельского поселения Бахчисарайского района Республики Кры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я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правовых актов, касающихся организации, совершенствования и оценки эффективности деятельности организаций, предприятий и учреждений Табачненского сельского поселения Бахчисарайского района Республики Крым по профилактике терроризма и экстремиз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бора необходимой информации о выявлении причин и условий, способствующих проявлению экстремизма или (и) подготовке и совершению террористических актов, анализ, прогнозирование развития ситуации, планирование при необходимости мероприятий антитеррористической и антиэкстремистской направлен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воспитательных мероприятий, пропаганды социального мира, национальной и религиозной терпимости, обеспечение равенства прав жителей Табачненского сельского поселения Бахчисарайского района Республики Кры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прокуратурой и иными правоохранительными орган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жилищно-коммунальными службами в сфере ликвидации последствий экстремистской (террористической)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общественными объединениями в целях организации гражданского контроля на печатание, издание кино-, фото-, аудиоматериалов на предмет выявления в них экстремистских идей, их широкое открытое обсуждение, гражданская крити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 Табачненского сельском поселении «горячей линии» (телефон доверия) для сообщения фактов экстремистск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ние развитию добровольного движения самостоятельной активности граждан по противодействию экстремизму (терроризму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иные полномочия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Финансовое обеспечение мероприятий по участию в профилактике терроризма и экстремизм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участия в профилактике терроризма и экстремизма, минимизации и (или) ликвидации последствий проявлений терроризма и экстремизма в границах Табачненского сельского поселения Бахчисарайского района Республики Крым осуществляется за счет средств, предусмотренных на указанные цели в бюджете Табачненского сельского поселения Бахчисарайского района Республики Крым.</w:t>
      </w:r>
      <w:r>
        <w:br w:type="page"/>
      </w:r>
    </w:p>
    <w:p>
      <w:pPr>
        <w:pStyle w:val="Style17"/>
        <w:ind w:left="467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Style17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.2018г. № 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 профилактике терроризма и экстремизма на территории Табачненского сельского поселения Бахчисарайского района Республики Крым Табачненского района Республики Кр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301"/>
        <w:gridCol w:w="2400"/>
        <w:gridCol w:w="2822"/>
      </w:tblGrid>
      <w:tr>
        <w:trPr>
          <w:trHeight w:val="6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исполнение</w:t>
            </w:r>
          </w:p>
        </w:tc>
      </w:tr>
      <w:tr>
        <w:trPr>
          <w:trHeight w:val="19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с использованием памяток о действиях при возникновении угрозы экстремистских и террористических актов в местах массового пребывания люд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Табачненского сельского совета - глава администрации Табачненского сельского поселения </w:t>
            </w:r>
          </w:p>
        </w:tc>
      </w:tr>
      <w:tr>
        <w:trPr>
          <w:trHeight w:val="28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ходы граждан и собрания в трудовых коллективах с целью разъяснительной работы, направленной на повышение противодействия экстремисткой и террористической деятельности, повышения бдительности и осторожности граждан, проживающих на территории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Табачненского сельского совета - глава администрации Табачненского сельского поселения </w:t>
            </w:r>
          </w:p>
        </w:tc>
      </w:tr>
      <w:tr>
        <w:trPr>
          <w:trHeight w:val="19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верки состояния антитеррористической защищенности учреждений социальной сферы, объектов массового пребывания люд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Табачненского сельского совета - глава администрации Табачненского сельского поселения </w:t>
            </w:r>
          </w:p>
        </w:tc>
      </w:tr>
      <w:tr>
        <w:trPr>
          <w:trHeight w:val="19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ей с работниками администрации по вопросу постоянной бдительности и порядку действий при обнаружении подозрительных предме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Табачненского сельского совета - глава администрации Табачненского сельского поселения </w:t>
            </w:r>
          </w:p>
        </w:tc>
      </w:tr>
      <w:tr>
        <w:trPr>
          <w:trHeight w:val="19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с гражданами поселения по теме: «Действия населения при угрозе теракт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Табачненского сельского совета - глава администрации Табачненского сельского поселения </w:t>
            </w:r>
          </w:p>
        </w:tc>
      </w:tr>
      <w:tr>
        <w:trPr>
          <w:trHeight w:val="16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ктических занятий, включающих отработку алгоритма действий населения в чрезвычайных ситуациях (в условиях терро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Табачненского сельского совета - глава администрации Табачненского сельског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301"/>
        <w:gridCol w:w="2400"/>
        <w:gridCol w:w="2822"/>
      </w:tblGrid>
      <w:tr>
        <w:trPr>
          <w:trHeight w:val="3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</w:tr>
      <w:tr>
        <w:trPr>
          <w:trHeight w:val="19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смотров, закрытие чердачных и подвальных помещений, очищение входов и выходов из всех зд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Табачненского сельского совета - глава администрации Табачненского сельского поселения </w:t>
            </w:r>
          </w:p>
        </w:tc>
      </w:tr>
      <w:tr>
        <w:trPr>
          <w:trHeight w:val="19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рганов внутренних дел о планируемых массовых мероприятиях в общественных местах не позднее, чем за 48 ча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Табачненского сельского совета - глава администрации Табачненского сельского поселен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370" w:before="60" w:after="24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240" w:after="240"/>
    </w:pPr>
    <w:rPr>
      <w:rFonts w:ascii="Times New Roman" w:hAnsi="Times New Roman" w:eastAsia="Times New Roman" w:cs="Times New Roman"/>
      <w:b/>
      <w:bCs/>
      <w:i/>
      <w:iCs/>
      <w:spacing w:val="0"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240" w:after="240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09:00Z</dcterms:created>
  <dc:creator>admin</dc:creator>
  <dc:description/>
  <cp:keywords/>
  <dc:language>en-US</dc:language>
  <cp:lastModifiedBy>User</cp:lastModifiedBy>
  <dcterms:modified xsi:type="dcterms:W3CDTF">2018-03-16T12:09:00Z</dcterms:modified>
  <cp:revision>2</cp:revision>
  <dc:subject/>
  <dc:title> </dc:title>
</cp:coreProperties>
</file>