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060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РЕСПУБЛИКА КРЫМ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БАХЧИСАРАЙСКИЙ РАЙОН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ТАБАЧНЕНСКИЙ СЕЛЬСКИЙ СОВЕТ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4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ПРОЕКТ РЕШЕНИ</w:t>
      </w:r>
      <w:r>
        <w:rPr>
          <w:rFonts w:cs="Times New Roman"/>
          <w:b/>
          <w:sz w:val="28"/>
          <w:szCs w:val="28"/>
          <w:lang w:val="uk-UA"/>
        </w:rPr>
        <w:t>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ind w:left="-540" w:firstLine="540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____- ая сессия                                                                                  1-го созыва</w:t>
        <w:tab/>
        <w:t xml:space="preserve">                   </w:t>
      </w: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от ___ ________ 2018 г.                         №___                                с. </w:t>
      </w:r>
      <w:r>
        <w:rPr>
          <w:rFonts w:cs="Times New Roman"/>
          <w:b/>
          <w:sz w:val="28"/>
          <w:szCs w:val="28"/>
          <w:lang w:val="uk-UA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uk-UA" w:eastAsia="en-US"/>
        </w:rPr>
      </w:pPr>
      <w:r>
        <w:rPr>
          <w:rFonts w:eastAsia="SimSun;宋体" w:cs="Mangal"/>
          <w:b/>
          <w:kern w:val="2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uk-UA" w:eastAsia="en-US"/>
        </w:rPr>
      </w:pPr>
      <w:r>
        <w:rPr>
          <w:rFonts w:eastAsia="SimSun;宋体" w:cs="Mangal"/>
          <w:b/>
          <w:kern w:val="2"/>
          <w:sz w:val="24"/>
          <w:szCs w:val="24"/>
          <w:lang w:val="uk-UA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val="en-US" w:eastAsia="en-US"/>
              </w:rPr>
              <w:t xml:space="preserve">Об установлении налога на имущество физических лиц на территории Табачненского сельского поселения Бахчисарайского района Республики Крым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uk-UA" w:eastAsia="en-US"/>
        </w:rPr>
      </w:pPr>
      <w:r>
        <w:rPr>
          <w:rFonts w:eastAsia="SimSun;宋体" w:cs="Mangal"/>
          <w:b/>
          <w:kern w:val="2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val="en-US" w:eastAsia="en-US"/>
        </w:rPr>
        <w:t>В соответствии с Федеральным законом от 6 октября 2003 г. N131-ФЗ "Об общих принципах организации местного самоуправления в Российской Федерации", Законом Российской Федерации от 04.10.2014г. N284-ФЗ «О внесении изменений в ст.12,  ст.85  ч.1,ч.2  Налогового  кодекса  Российской  Федерации  и  признании утратившим  силу  Закона  Российской  Федерации  «О  налогах  на  имущество физических  лиц»,  ст.  61  Бюджетного  кодекса  Российской  Федерации,  законом Республики  Крым  от  21.08.2014  года  N 54-ЗРК  «Об  основах  местного самоуправления в Республике Крым», законом Республики Крым от 31.07.2014 года N38-ЗРК «Об особенностях регулирования имущественных и земельных отношений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val="en-US" w:eastAsia="en-US"/>
        </w:rPr>
        <w:t>на территории Республики Крым», Уставом муниципального образования Табачненское сельское поселение Бахчисарайского района Республики Крым,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ТАБАЧНЕНСКИЙ СЕЛЬСКИЙ СОВЕТ 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ановить на территории Табачненского сельского поселения Бахчисарайского района Республики Крым налог на имущество физических лиц и ввести его в действие с 1 января 2019 год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 настоящим решением определяются налоговые ставки налога на имущество физических лиц, а также устанавливаются налоговые льго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ки налога на строения, помещения и сооружения устанавливаются в зависимости от суммарной инвентаризационной стоимости, умноженной на коэффициент-дефлятор, определяемый в соответствии с частью первой Налогового кодекса Российской Федерации применительно к типу использования объекта налогообложения в размер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4759"/>
        <w:gridCol w:w="1135"/>
      </w:tblGrid>
      <w:tr>
        <w:trPr>
          <w:trHeight w:val="480" w:hRule="atLeast"/>
          <w:cantSplit w:val="true"/>
        </w:trPr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пользовани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1066" w:hRule="atLeast"/>
          <w:cantSplit w:val="true"/>
        </w:trPr>
        <w:tc>
          <w:tcPr>
            <w:tcW w:w="4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яч рублей (включительно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, гаражи строения, помещения, сооружения иного исполь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226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50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, гаражи строения, помещения, сооружения иного исполь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1291" w:hRule="atLeast"/>
          <w:cantSplit w:val="true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яч до 1 миллиона рублей (включительно)</w:t>
            </w:r>
          </w:p>
        </w:tc>
        <w:tc>
          <w:tcPr>
            <w:tcW w:w="4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, гаражи строения, помещения, сооружения иного 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%</w:t>
            </w:r>
          </w:p>
        </w:tc>
      </w:tr>
      <w:tr>
        <w:trPr>
          <w:trHeight w:val="262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миллиона рублей</w:t>
            </w:r>
          </w:p>
        </w:tc>
        <w:tc>
          <w:tcPr>
            <w:tcW w:w="4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, гаражи строения, помещения, сооружения иного 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95" w:hRule="atLeast"/>
          <w:cantSplit w:val="true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 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   Настоящее решение вступает в силу с 01.01.2019г.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6.  Настоящее решение подлежит опубликованию на официальном сайте в информационно-телекоммуникационной   сети «Интернет»   на   портале муниципальных  образований  Республики  Крым,  и  обнародованию  на информационном  стенде  Администрации Табачненского сельского  поселения, расположенном  по  адресу: 298430,  Республика  Крым, Бахчисарайский район,  с.Табачное, ул. Н.Г.Сотника, д.13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 Контроль над исполнением настоящего решения возложить на постоянную комиссию сельского совета планово-бюджетну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Присяжнюк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настоящего времени на территории Республики Крым не приняты нормативно-правовые акты, устанавливающие налог на имущество физических лиц в данном регионе. Поэтому он считается не установленным и потому не взима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ледует отметить, что согласно налоговому законодательству налог на имущество физлиц отнесен к категории местных налогов, установление которых регулируется не только Налоговым кодексом РФ, но и нормативными актами представительных органов муниципальных образований, в которых должны быть прописаны ставки налога, объекта налогообложения и иная информация, позволяющая идентифицировать платеж и налогоплательщика. Об этом сказано в письме ФНС России от 27 сентября 2016 г. № БС-3-11/4407. Как отмечалось ранее должностными лицами налоговых органов Республики Крым, возможность установления налога на имущество физических лиц появится после проведения кадастровой оценки недвижимого имущества и формирования базы данных по имуществу физических лиц.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0:00Z</dcterms:created>
  <dc:creator>Администратор</dc:creator>
  <dc:description/>
  <cp:keywords/>
  <dc:language>en-US</dc:language>
  <cp:lastModifiedBy>buhg</cp:lastModifiedBy>
  <cp:lastPrinted>2018-12-05T13:08:00Z</cp:lastPrinted>
  <dcterms:modified xsi:type="dcterms:W3CDTF">2018-12-05T10:10:00Z</dcterms:modified>
  <cp:revision>2</cp:revision>
  <dc:subject/>
  <dc:title>СОВЕТ ТЕМРЮКСКОГО ГОРОДСКОГО ПОСЕЛЕНИЯ ТЕМРЮКСКОГО РАЙОНА</dc:title>
</cp:coreProperties>
</file>