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  <w:lang w:eastAsia="ar-SA"/>
        </w:rPr>
      </w:pPr>
      <w:r>
        <w:rPr>
          <w:rFonts w:cs="Courier New" w:ascii="Times New Roman" w:hAnsi="Times New Roman"/>
          <w:b w:val="false"/>
          <w:bCs w:val="false"/>
          <w:sz w:val="24"/>
          <w:szCs w:val="24"/>
          <w:lang w:eastAsia="ar-SA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/>
        <w:ind w:left="1008" w:hanging="1008"/>
        <w:outlineLvl w:val="4"/>
        <w:rPr>
          <w:rFonts w:ascii="Times New Roman" w:hAnsi="Times New Roman" w:cs="Times New Roman"/>
          <w:bCs w:val="false"/>
          <w:sz w:val="32"/>
          <w:lang w:eastAsia="ar-SA"/>
        </w:rPr>
      </w:pPr>
      <w:r>
        <w:rPr>
          <w:rFonts w:cs="Times New Roman" w:ascii="Times New Roman" w:hAnsi="Times New Roman"/>
          <w:bCs w:val="false"/>
          <w:sz w:val="32"/>
          <w:lang w:eastAsia="ar-SA"/>
        </w:rPr>
        <w:t>РЕСПУБЛИКА КРЫМ</w:t>
      </w:r>
    </w:p>
    <w:p>
      <w:pPr>
        <w:pStyle w:val="Normal"/>
        <w:widowControl/>
        <w:suppressAutoHyphens w:val="true"/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32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32"/>
          <w:szCs w:val="24"/>
          <w:lang w:eastAsia="ar-SA"/>
        </w:rPr>
        <w:t>БАХЧИСАРАЙСКИЙ РАЙОН</w:t>
      </w:r>
    </w:p>
    <w:p>
      <w:pPr>
        <w:pStyle w:val="Normal"/>
        <w:widowControl/>
        <w:tabs>
          <w:tab w:val="clear" w:pos="720"/>
          <w:tab w:val="left" w:pos="660" w:leader="none"/>
          <w:tab w:val="center" w:pos="4535" w:leader="none"/>
        </w:tabs>
        <w:suppressAutoHyphens w:val="true"/>
        <w:autoSpaceDE w:val="true"/>
        <w:spacing w:lineRule="auto" w:line="240"/>
        <w:ind w:left="-709" w:firstLine="709"/>
        <w:jc w:val="left"/>
        <w:rPr>
          <w:rFonts w:ascii="Times New Roman" w:hAnsi="Times New Roman" w:cs="Times New Roman"/>
          <w:bCs w:val="false"/>
          <w:sz w:val="32"/>
          <w:szCs w:val="24"/>
          <w:lang w:val="uk-UA" w:eastAsia="ar-SA"/>
        </w:rPr>
      </w:pPr>
      <w:r>
        <w:rPr>
          <w:rFonts w:cs="Times New Roman" w:ascii="Times New Roman" w:hAnsi="Times New Roman"/>
          <w:bCs w:val="false"/>
          <w:sz w:val="32"/>
          <w:szCs w:val="24"/>
          <w:lang w:eastAsia="ar-SA"/>
        </w:rPr>
        <w:tab/>
        <w:tab/>
        <w:t>ТАБАЧНЕНСКИЙ СЕЛЬСКИЙ СОВЕТ</w:t>
      </w:r>
    </w:p>
    <w:p>
      <w:pPr>
        <w:pStyle w:val="Normal"/>
        <w:widowControl/>
        <w:suppressAutoHyphens w:val="true"/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32"/>
          <w:szCs w:val="24"/>
          <w:lang w:val="uk-UA" w:eastAsia="ar-SA"/>
        </w:rPr>
      </w:pPr>
      <w:r>
        <w:rPr>
          <w:rFonts w:cs="Times New Roman" w:ascii="Times New Roman" w:hAnsi="Times New Roman"/>
          <w:bCs w:val="false"/>
          <w:sz w:val="32"/>
          <w:szCs w:val="24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suppressAutoHyphens w:val="true"/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РЕШЕНИ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  <w:t>Е</w:t>
      </w:r>
    </w:p>
    <w:p>
      <w:pPr>
        <w:pStyle w:val="Normal"/>
        <w:widowControl/>
        <w:tabs>
          <w:tab w:val="clear" w:pos="720"/>
          <w:tab w:val="left" w:pos="3240" w:leader="none"/>
        </w:tabs>
        <w:suppressAutoHyphens w:val="true"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lineRule="auto" w:line="240"/>
        <w:ind w:left="-540" w:firstLine="54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eastAsia="ar-SA"/>
        </w:rPr>
        <w:t>39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- ая сессия                                                                                   1-го созыва</w:t>
        <w:tab/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</w:t>
      </w:r>
    </w:p>
    <w:p>
      <w:pPr>
        <w:pStyle w:val="Normal"/>
        <w:widowControl/>
        <w:suppressAutoHyphens w:val="true"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от «28» сентября 2018 г.                 №1-227                                 с. 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  <w:t>Табачное</w:t>
      </w:r>
    </w:p>
    <w:p>
      <w:pPr>
        <w:pStyle w:val="Normal"/>
        <w:widowControl/>
        <w:suppressAutoHyphens w:val="true"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1476" w:leader="none"/>
          <w:tab w:val="left" w:pos="1560" w:leader="none"/>
        </w:tabs>
        <w:autoSpaceDE w:val="true"/>
        <w:spacing w:lineRule="auto" w:line="240"/>
        <w:rPr>
          <w:rFonts w:ascii="Times New Roman" w:hAnsi="Times New Roman" w:eastAsia="Calibri" w:cs="Times New Roman"/>
          <w:bCs w:val="false"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  <w:t>О внесении изменений в Решение 4-ой сессии Табачненского сельского совета от 19 декабря 2014 года  №5-29 «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eastAsia="en-US"/>
        </w:rPr>
        <w:t xml:space="preserve">О передаче Контрольно-счётной палате Бахчисарайского района полномочий контрольно-счетного органа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shd w:fill="FFFFFF" w:val="clear"/>
          <w:lang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  <w:t>Табачненское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shd w:fill="FFFFFF" w:val="clear"/>
          <w:lang w:eastAsia="en-US"/>
        </w:rPr>
        <w:t xml:space="preserve"> сельское поселение Бахчисарайского района Республики Крым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  <w:t>»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right="-1" w:hanging="0"/>
        <w:rPr>
          <w:rFonts w:ascii="Times New Roman" w:hAnsi="Times New Roman" w:eastAsia="Calibri" w:cs="Times New Roman"/>
          <w:bCs w:val="false"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 xml:space="preserve">Табачне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 поселения Бахчисарайского района Республики Кры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наиболее эффективн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существления внешнего муниципального финансового контрол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240"/>
        <w:ind w:left="284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>ТАБАЧНЕНСКИЙ СЕЛЬСКИЙ СОВЕТ РЕШИЛ:</w:t>
      </w:r>
    </w:p>
    <w:p>
      <w:pPr>
        <w:pStyle w:val="Normal"/>
        <w:widowControl/>
        <w:autoSpaceDE w:val="true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476" w:leader="none"/>
          <w:tab w:val="left" w:pos="1560" w:leader="none"/>
        </w:tabs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Внести измене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>Решение 4 сессии Табачненского сельского совета от 19 декабря 2014 года №5-29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О передаче Контрольно-счётной палате Бахчисарайского района полномочий контрольно-счетного орган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>Табачненское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сельское поселение Бахчисарайского района Республики Кры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: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1.1. Пункт 1 изложить в следующей редакции: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«Перед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с 01.01.2015 года по 31.12.2021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полномочия контрольно-счетного орга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>Табачне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сельское поселение 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по осуществлению внешнего муниципального финансового контроля Контрольно-счётной палате Бахчисарайского района Республики Крым»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1.2. Пункт 2 изложить в следующей редакции: «Утвердить типовое Соглаш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ередаче Контрольно-счётной палате Бахчисарайского района Республики Крым полномочий контрольно-счетного органа 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>Табачненское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льское поселение Бахчисарайского района Республики Крым по осуществлению внешнего муниципального финансового контрол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(Приложение 1)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редседателю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>Табачне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сельского совета-главе администрации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>Табачне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сельского поселения заключ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шение о передаче Контрольно-счётной палате Бахчисарайского района Республики Крым полномочий контрольно-счетного органа 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 xml:space="preserve">Табачненск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 поселение Бахчисарайского района Республики Крым по осуществлению внешнего муниципального финансового контро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3. В пункте 3 Приложение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(прилагается).</w:t>
      </w:r>
    </w:p>
    <w:p>
      <w:pPr>
        <w:pStyle w:val="Style17"/>
        <w:shd w:fill="FFFFFF" w:val="clear"/>
        <w:tabs>
          <w:tab w:val="clear" w:pos="720"/>
          <w:tab w:val="left" w:pos="3969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1.4. Пункт 4 изложить в следующей редакции: «</w:t>
      </w:r>
      <w:r>
        <w:rPr>
          <w:sz w:val="28"/>
          <w:szCs w:val="28"/>
        </w:rPr>
        <w:t xml:space="preserve">Объем иных межбюджетных трансфертов, передаваемых из бюджета поселения в бюджет Бахчисарайского муниципального района на исполнение полномочий контрольно-счетного органа </w:t>
      </w:r>
      <w:r>
        <w:rPr>
          <w:rFonts w:eastAsia="Calibri"/>
          <w:bCs/>
          <w:sz w:val="28"/>
          <w:szCs w:val="28"/>
          <w:shd w:fill="FFFFFF" w:val="clear"/>
          <w:lang w:val="en-US" w:eastAsia="en-US"/>
        </w:rPr>
        <w:t>Табачненского</w:t>
      </w:r>
      <w:r>
        <w:rPr>
          <w:sz w:val="28"/>
          <w:szCs w:val="28"/>
        </w:rPr>
        <w:t xml:space="preserve"> сельского  поселения по осуществлению внешнего муниципального финансового контроля определяется ежегодно в соответствии с «Методик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асчета объема межбюджетных трансфертов, передаваемых из бюджета </w:t>
      </w:r>
      <w:r>
        <w:rPr>
          <w:rFonts w:eastAsia="Calibri"/>
          <w:bCs/>
          <w:sz w:val="28"/>
          <w:szCs w:val="28"/>
          <w:shd w:fill="FFFFFF" w:val="clear"/>
          <w:lang w:val="en-US" w:eastAsia="en-US"/>
        </w:rPr>
        <w:t>Табачненского</w:t>
      </w:r>
      <w:r>
        <w:rPr>
          <w:sz w:val="28"/>
          <w:szCs w:val="28"/>
        </w:rPr>
        <w:t xml:space="preserve"> сельского поселения Бахчисарайского района Республики Крым в бюджет Бахчисарайского района Республики Крым на осуществление полномочий контрольно-счетного органа </w:t>
      </w:r>
      <w:r>
        <w:rPr>
          <w:rFonts w:eastAsia="Calibri"/>
          <w:bCs/>
          <w:sz w:val="28"/>
          <w:szCs w:val="28"/>
          <w:shd w:fill="FFFFFF" w:val="clear"/>
          <w:lang w:val="en-US" w:eastAsia="en-US"/>
        </w:rPr>
        <w:t>Табачненского</w:t>
      </w:r>
      <w:r>
        <w:rPr>
          <w:sz w:val="28"/>
          <w:szCs w:val="28"/>
        </w:rPr>
        <w:t xml:space="preserve"> сельского поселения Бахчисарайского района Республики Крым по осуществлению внешнего муниципального финансового контроля» </w:t>
      </w:r>
      <w:r>
        <w:rPr>
          <w:sz w:val="28"/>
          <w:szCs w:val="28"/>
          <w:lang w:eastAsia="ar-SA"/>
        </w:rPr>
        <w:t xml:space="preserve">и утверждается решением о бюджете </w:t>
      </w:r>
      <w:r>
        <w:rPr>
          <w:rFonts w:eastAsia="Calibri"/>
          <w:bCs/>
          <w:sz w:val="28"/>
          <w:szCs w:val="28"/>
          <w:shd w:fill="FFFFFF" w:val="clear"/>
          <w:lang w:val="en-US" w:eastAsia="en-US"/>
        </w:rPr>
        <w:t>Табачненского</w:t>
      </w:r>
      <w:r>
        <w:rPr>
          <w:sz w:val="28"/>
          <w:szCs w:val="28"/>
          <w:lang w:eastAsia="ar-SA"/>
        </w:rPr>
        <w:t xml:space="preserve"> сельского поселения на очередной финансовый год и на плановый период» (Приложение №3)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 Решение 32-й сессии </w:t>
      </w:r>
      <w:r>
        <w:rPr>
          <w:rFonts w:eastAsia="Calibri"/>
          <w:bCs/>
          <w:szCs w:val="28"/>
          <w:shd w:fill="FFFFFF" w:val="clear"/>
          <w:lang w:val="en-US" w:eastAsia="en-US"/>
        </w:rPr>
        <w:t>Табачненского</w:t>
      </w:r>
      <w:r>
        <w:rPr>
          <w:szCs w:val="28"/>
        </w:rPr>
        <w:t xml:space="preserve"> сельского совета Бахчисарайского района Республики Крым 1-го созыва № 2-201 от 03.11.2017 года «Об утверждении объема межбюджетных трансфертов, передаваемых в 2018 году и плановый период 2019-2020 гг. из бюджета поселения в бюджет Бахчисарайского муниципального района на исполнение полномочий по осуществлению внешнего муниципального финансового контроля» считать утратившим силу. 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. Настоящее решение вступает в силу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 1 января 2019 года, применяется начиная с правоотношений, возникающих при составлении и исполнении бюджет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>Табачненского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Бахчисарайского района Республики Крым на 2019 год и на плановый период 2020 и 2021 годов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Настоящее решение обнародовать в установленном поряд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5. Контроль за исполнением настоящего решения возложить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 Постоянную планово-бюджетную комиссию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абачненского сельского совета                                     </w:t>
        <w:tab/>
        <w:t>И.И. Шаповал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ind w:left="496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ind w:left="4962" w:hanging="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Normal"/>
        <w:ind w:left="4962" w:hanging="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Normal"/>
        <w:ind w:left="4962" w:hanging="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Normal"/>
        <w:ind w:left="4962" w:hanging="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Normal"/>
        <w:ind w:left="4962" w:hanging="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39-й сессии Табачненского сельского совета 1 созыва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28»сентября 2018 г. №1-227 </w:t>
      </w:r>
    </w:p>
    <w:p>
      <w:pPr>
        <w:pStyle w:val="Normal"/>
        <w:spacing w:lineRule="auto" w:line="240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передаче Контрольно-счётной палате Бахчисарайского района Республики Крым полномочий контрольно-счетного органа муниципального образования Табач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607"/>
      </w:tblGrid>
      <w:tr>
        <w:trPr>
          <w:trHeight w:val="750" w:hRule="atLeast"/>
        </w:trPr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Табач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хчисарайского района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-142" w:hanging="14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»___________20____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реализации части 1 статьи 153, статьи 268.1 Бюджетного кодек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 июля 1998 г. N145-ФЗ</w:t>
      </w:r>
      <w:r>
        <w:rPr>
          <w:rFonts w:cs="Times New Roman" w:ascii="Times New Roman" w:hAnsi="Times New Roman"/>
          <w:b w:val="false"/>
          <w:sz w:val="28"/>
          <w:szCs w:val="28"/>
        </w:rPr>
        <w:t>, Федерального Закона от 06.10.2003 №131-ФЗ «Об общих принципах местного самоуправления в Российской Федерации»,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ахчисарайский районный совет Республики Крым, в лице Председателя Бахчисарайского районного совета Дердарова Р.Я., действующего на основании Устава муниципального образования Бахчисарайский район Республики Крым; Контрольно-счётная палата Бахчисарайского района Республики Крым, в лице председателя Контрольно-счётной палаты Бахчисарайского района Республики Крым Белотуровой В.А., действующего на основании Положения о Контрольно-счётной палате Бахчисарайского района Республики Крым; Табачненский сельский 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ахчисарайского района Республики Крым </w:t>
      </w:r>
      <w:r>
        <w:rPr>
          <w:rFonts w:cs="Times New Roman" w:ascii="Times New Roman" w:hAnsi="Times New Roman"/>
          <w:b w:val="false"/>
          <w:sz w:val="28"/>
          <w:szCs w:val="28"/>
        </w:rPr>
        <w:t>в лице Председателя Табачненского сельского совета – Главы администрации Табачненского сельского поселения Бахчисарайского района Республики Крым Шаповал Ивана Ивановича, действующего на основании Устава муниципального образования Табачненское сельское поселение Бахчисарайского района Республики Крым заключили настоящее Соглашение о следующем: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ом настоящего Соглашения является передача Контрольно-счётной палате Бахчисарайского района Республики Крым полномочий контрольно-счетного органа муниципального образования Табачненское сельское  поселение Бахчисарайского района Республики Крым по осуществлению внешнего муниципального финансового контроля и передача из бюджета муниципального образования Табачненское сельское  поселение Бахчисарайского района Республики Крым (далее – Поселение) в бюджет Бахчисарайского муниципального района межбюджет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рансфертов на осуществление переданных полномоч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реализации настоящего Соглашения Контрольно-счётной палате Бахчисарайского района Республики Крым передаются следующие полномочия контрольно-счетного органа Посел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По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По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е полномочия контрольно-счетного органа Поселения, установленные федеральными законами, законами Республики Крым, Уставом Поселения и нормативными правовыми актами сельского совета, Положением о Контрольно-счётной палате Бахчисарайского района Республики Кр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3. Контрольно-счётная палата осуществляет свою деятельность на основе планов работы, которые разрабатываются и утверждаются ею самостоятельно с учетом результатов контрольных и экспертно-аналитических мероприятий в соответствии с полномочиями, предусмотренными п.1.2. настоящего Соглаш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ешняя проверка годового отчета об исполнении бюджета Поселения, экспертиза проектов бюджета Поселения и контроль за исполнением бюджета ежегодно включаются в план работы Контрольно-счётной палаты Бахчисарайского района Республики Крым. Контрольные и экспертно-аналитические мероприятия в соответствии с настоящим соглашением включаются в план работы Контрольно-счётной палаты Бахчисарайского района Республики Крым отдельным разделом (подразделом).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ругие контрольные и экспертно-аналитические мероприятия за исключением предусмотренных п.1.4. данного Соглашения включаются в план работы Контрольно-счётной палаты Бахчисарайского района Республики Крым по ее усмотрению при условии достаточных возможностей трудовых и финансовых ресурсов для исполнения других мероприятий. Трудозатраты определяются Контрольно-счётной палатой Бахчисарайского района Республики Крым в зависимости от объема контрольных или экспертно-аналитических мероприятий.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Для проведения Контрольно-счётной палатой Бахчисарайского района Республики Крым других контрольных и экспертно-аналитических мероприятий в соответствии с предложениями органов местного самоуправления Поселений, поступившими в Контрольно-счётную палату Бахчисарайского района Республики Кр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роки, установленные для формирования плана работы Контрольно-счётной палаты (не позднее 15 декабря года, предшествующего планируемому)</w:t>
      </w:r>
      <w:r>
        <w:rPr>
          <w:rFonts w:cs="Times New Roman" w:ascii="Times New Roman" w:hAnsi="Times New Roman"/>
          <w:b w:val="false"/>
          <w:sz w:val="28"/>
          <w:szCs w:val="28"/>
        </w:rPr>
        <w:t>, может предоставляться дополнительный объем иных межбюджетных трансфертов, размер которого определяется дополнительно и утверждается в соответствии с бюджетным законодательство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указанных мероприятий определяется с учетом дополнительных средств, переданных на исполнение полномочий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Соглаш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Соглашение вступает в силу с момента подписания действует в период с ___________________________ г. по ________________________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решением представительного органа Поселения о бюджете Поселения не будут утверждены межбюджетные трансферты бюджету муниципального района в объеме, определенном 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ком и Методикой расчета объема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 средств (иных межбюджетных трансфертов) предоставляемых из бюджета Поселения бюджету Бахчисарайского района Республики Крым на осуществление выполнения полномочий контрольно-счетного органа сельского поселения Бахчисарайского района Республики Крым по осуществлению внешнего муниципального финансового контроля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.1. Бахчисарайский районный сов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 Устанавливает в муниципальных правовых актах полномочия Контрольно-счётной палаты Бахчисарайского района Республики Крым по осуществлению предусмотренных настоящим Соглашением полномоч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 Устанавливает в муниципальных правовых актах штатную численность Контрольно-счётной палаты Бахчисарайского района Республики Крым с учетом необходимости осуществления предусмотренных настоящим Соглашением полномоч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 Может устанавливать случаи и порядок использования собственных материальных ресурсов и финансовых средств бюджета муниципального района для осуществления предусмотренных настоящим Соглашением полномоч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 Имеет право получать от Контрольно-счётной палаты Бахчисарайского района Республики Крым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.2. Контрольно-счётная палата Бахчисарайского района Республики Кры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 Самостоятельно разрабатывает, утверждает и вносит изменения в план работы на соответствующи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2. Ежегодно включает в планы своей работы внешнюю проверку годового отчета об исполнении бюджета Поселения, экспертизу проекта бюджета Поселения и контроль за исполнением бюджета По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Может включать в планы своей работы контрольные и экспертно-аналитические мероприятия, предложенные сельским советом или главой Поселения с учетом наличия трудовых ресурсов и финансовых средств на их исполнение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оводит предусмотренные планом своей работы мероприятия в сроки, определенные планом работы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5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8. Направляет отчеты и заключения по результатам проведенных мероприятий в сельский совет и главе Поселения, размещает информацию о проведенных мероприятиях на официальном сайте муниципального образования Бахчисарайский район Республики Крым на портале правительства Республики Крым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ahch.rk.gov.ru)/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«Контрольно-счётная палата Бахчисарайского района Республики Крым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9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ельскому совету и главе Поселения соответствующие пред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11. В случае возникновения препятствий для осуществления предусмотренных настоящим Соглашением полномочий может обращаться в сель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с предложениями по их у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12. О</w:t>
      </w:r>
      <w:r>
        <w:rPr>
          <w:color w:val="000000"/>
          <w:sz w:val="28"/>
          <w:szCs w:val="28"/>
        </w:rPr>
        <w:t xml:space="preserve">беспечивает использование предусмотренных настоящим Соглашением межбюджетных трансфертов исключительно на </w:t>
      </w:r>
      <w:r>
        <w:rPr>
          <w:bCs/>
          <w:sz w:val="28"/>
          <w:szCs w:val="28"/>
        </w:rPr>
        <w:t xml:space="preserve">нужды </w:t>
      </w:r>
      <w:r>
        <w:rPr>
          <w:sz w:val="28"/>
          <w:szCs w:val="28"/>
        </w:rPr>
        <w:t xml:space="preserve">Контрольно-счётной палаты </w:t>
      </w:r>
      <w:r>
        <w:rPr>
          <w:bCs/>
          <w:sz w:val="28"/>
          <w:szCs w:val="28"/>
        </w:rPr>
        <w:t>Бахчисарайского района Республики Крым в соответствии с установленными нормативами</w:t>
      </w:r>
      <w:r>
        <w:rPr>
          <w:color w:val="000000"/>
          <w:sz w:val="28"/>
          <w:szCs w:val="28"/>
        </w:rPr>
        <w:t>;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13. </w:t>
      </w:r>
      <w:r>
        <w:rPr>
          <w:color w:val="000000"/>
          <w:sz w:val="28"/>
          <w:szCs w:val="28"/>
        </w:rPr>
        <w:t xml:space="preserve">Имеет право приостановить осуществление предусмотренных настоящим Соглашением полномочий в случае невыполнения сельским Советом своих обязательств по обеспечению перечисления межбюджетных трансфертов в бюджет муниципального района, а также в случае </w:t>
      </w:r>
      <w:r>
        <w:rPr>
          <w:sz w:val="28"/>
          <w:szCs w:val="28"/>
        </w:rPr>
        <w:t xml:space="preserve">утверждение в бюджете Поселения межбюджетных трансфертов в объеме недостаточном для выполнения переданных полномочий, а именно в сумме меньше доведенного Контрольно- счётной палатой расчетного объем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Ежегодно предоставляет в сельский совет и Бахчисарайский районный совет информацию об осуществлении предусмотренных настоящим Соглашением полномоч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15. Предоставляет отчёт об использовании межбюджетных трансфертов по форме, установленной приложением 1 к Соглаш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.3. Сельский Совет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sz w:val="28"/>
          <w:szCs w:val="28"/>
        </w:rPr>
        <w:t>Утверждает в решении о бюджете Поселения межбюджетные трансферты бюджету Бахчисарайского района на осуществление переданных полномочий в объемах достаточных для исполнения переданных полномочий в соответствии с расчетным объемом межбюджетных трансфертов доведенным до Сельского совета Контрольно-счётной палатой</w:t>
      </w:r>
      <w:r>
        <w:rPr>
          <w:bCs/>
          <w:sz w:val="28"/>
          <w:szCs w:val="28"/>
        </w:rPr>
        <w:t xml:space="preserve"> в срок не позднее 20 октября текущего финансового года и, в случаях, определенных законодательством, индексируется на уровень инфля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Имеет право направлять в Контрольно-счётную палату Бахчисарайского района предложения о проведении контрольных и экспертно-аналитических мероприят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Имеет право предлагать Контрольно-счётной палате Бахчисарайского района Республики Крым сроки, цели, задачи проводимых мероприятий, способы их проведения, проверяемые органы и 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4. Рассматривает отчеты и заключения, а также предложения Контрольно-счётной палаты Бахчисарайского района Республики Крым по результатам проведения контрольных и экспертно-аналитических мероприят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5. Рассматривает обращения Контрольно-счётной палаты Бахчисарайского района Республики Крым по вопросам устранения препятствий для выполнения предусмотренных настоящим Соглашением полномочий, принимает меры для их устран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6. Принимает решения и меры по устранению допущенных нарушений, выявленных Контрольно-счётной палатой Бахчисарайского района Республики Крым при осуществлении предусмотренных настоящим Соглашением полномоч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i/>
          <w:sz w:val="28"/>
          <w:szCs w:val="28"/>
        </w:rPr>
        <w:t>Администрация Посел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ет перечисление межбюджетных трансфертов в бюджет муниципального района. (Получатель - Контрольно-счётная палата Бахчисарайского района Республики Крым)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2. Имеет право опубликовывать информацию о проведенных Контрольно-счётной палатой Бахчисарайского района Республики Крым в соответствии с настоящим Соглашением мероприятиях в средствах массовой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Ежегодно получает отчет об использовании предусмотренных настоящим Соглашением межбюджетных трансфер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ороны имеют право принимать иные меры, необходимые для реализации настоящего Соглашения.</w:t>
      </w:r>
    </w:p>
    <w:p>
      <w:pPr>
        <w:pStyle w:val="Heading1"/>
        <w:spacing w:before="12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предоставления финансовых средств</w:t>
      </w:r>
    </w:p>
    <w:p>
      <w:pPr>
        <w:pStyle w:val="Heading1"/>
        <w:spacing w:before="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межбюджетных трансферто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1. Финансовые средства, необходимые для исполнения полномочий, предусмотренных пунктом 1 настоящего Соглашения, предоставляются из бюджета Поселения бюджету Бахчисарайского района в форме межбюджетных трансферт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Ежегодный объём финансовых средств (межбюджетных трансфертов), предоставляемых из бюджета Поселения для осуществления полномочий, предусмотренных пунктом 1 настоящего Соглашения, устанавливается решением сельского совета в соответствии с Порядком и Методикой расчетов финансовых средств (межбюджетных трансфертов)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тверждается в объеме, не менее  доведенного до сельского совета и администрации поселения Контрольно-счётной палатой расчетного объема межбюджетных трансфертов, передаваемых из бюджета Поселения в бюджет Бахчисарайского муниципального района на исполнение полномочий контрольно-счетного органа Поселения по осуществлению внешнего муниципального финансового контрол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лучае увеличения должностных окладов работников Контрольно-счётной палаты, индексации должностных окладов в соответствии с законодательством объем межбюджетных трансфертов увеличивается пропорционально темпу роста оплаты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 Финансовые средства (межбюджетные трансферты), предоставляемые для осуществления полномочий, перечисляются ежеквартально в срок не позднее 15 марта, 15 июня, 15октября текущего го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ом случае, при условии недостаточности финансовых ресурсов и при наличии письма от сельского поселения с обоснованием причин не возможности проведения платежей по перечислению трансфертов в объемах и в сроки, установленные данным Соглашением оплата трансфертов должна быть проведена в полном объеме в срок не позднее 15 октября текуще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финансовой возможности Поселение вправе перечислить финансовые средства ранее установленного срока и в объёме финансовых средств превышающем 1/3 общей суммы межбюджетных трансфертов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В случае не перечисления или не своевременного перечисления трансфертов в бюджет Бахчисарайского района в сроки, установленные п.4.3 Соглашения применяются финансовые санкции за каждый день просрочки. Размер проценто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пределяетс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12453/886577905315979b26c9032d79cb911cc8fa7e69/" \l "dst100163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ключевой ставкой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анка России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(ст. 395 Гражданского кодекса РФ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5.3. 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я третьих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ельским советом  или Бахчисарайским районным советом другим сторонам уведомления о расторжении Согла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5. Настоящее Соглашение составлено в двух экземплярах, имеющих одинаковую юридическую силу, один экземпляр для Поселения и один экземпляр для Контрольно-счётной палаты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:</w:t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хчисарайский районный совет Республики Кры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ий адрес: 298400, Республика Крым, г.Бахчисарай, ул. Советская,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 +7 (36554) 4-16-2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e-mail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raysovet@bahch.rk.gov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Н:114910206554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/КПП: 9104001260/910401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хчисарайского районного сове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(Р.Я. Дердар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т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бачненский сельский сове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хчисарайского района Республики Кры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ий адрес: 298430, Республика крым, Бахчисарайского района, с.Табачное, ул. им. Н.Г.Сотника, 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/с 03753207420 в УФК по Р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ИК 043510001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Н 114910211211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/КПП 9104002418/910401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Табачненского сельского совета – глава администрации Табачненского сельского посел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 (И.И.Шаповал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ольно-счётная палата Бахчисарайского района Республики Кры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ий адрес: 298400, Республика Крым, г.Бахчисарай, ул. Советская,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 +7 (36554) 4-17-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e-mail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ks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@bahch.rk.gov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Н:11491020443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/КПП: 9104002337/910401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нтрольно-счётной палаты Бахчисарайского района Республики Кры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(В.А. Белотуров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ЧЕ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АСХОДОВАНИИ ИНЫХ МЕЖБЮДЖЕТНЫХ ТРАНСФЕРТОВ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АБАЧН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СЕЛЕНИЯ за период 20__ год</w:t>
      </w:r>
    </w:p>
    <w:p>
      <w:pPr>
        <w:pStyle w:val="Normal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080"/>
        <w:gridCol w:w="1889"/>
        <w:gridCol w:w="2126"/>
        <w:gridCol w:w="35"/>
        <w:gridCol w:w="1666"/>
      </w:tblGrid>
      <w:tr>
        <w:trPr>
          <w:trHeight w:val="2189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</w:t>
              <w:br/>
              <w:t>расходного полномоч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  <w:br/>
              <w:t>средств из бюджета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 на 20__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__ год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</w:t>
              <w:br/>
              <w:t>назначения</w:t>
            </w:r>
          </w:p>
        </w:tc>
      </w:tr>
      <w:tr>
        <w:trPr>
          <w:trHeight w:val="118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</w:tr>
    </w:tbl>
    <w:p>
      <w:pPr>
        <w:pStyle w:val="1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91" w:leader="none"/>
          <w:tab w:val="center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39-Й сессии Табачненского сельского совета 1 созыва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28» сентября 2018 г. №1-227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S3"/>
        <w:shd w:fill="FFFFFF" w:val="clear"/>
        <w:spacing w:before="0" w:after="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объема </w:t>
      </w:r>
      <w:r>
        <w:rPr>
          <w:b/>
          <w:sz w:val="28"/>
          <w:szCs w:val="28"/>
        </w:rPr>
        <w:t>финансовых средств (иных межбюджетных трансфертов) предоставляемых из бюджета Табачненского сельского поселения Бахчисарайского района Республики Крым бюджету Бахчисарайского района Республики Крым на осуществление выполнения полномочий контрольно-счетного органа сельского поселения Бахчисарайского района Республики Крым по осуществлению внешнего муниципального финансового контроля.</w:t>
      </w:r>
    </w:p>
    <w:p>
      <w:pPr>
        <w:pStyle w:val="Normal"/>
        <w:ind w:left="567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Типовой Порядок разрабо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целью определения объема финансовых средств (иных межбюджетных трансфертов), предоставляемых из бюджета сельского поселения Бахчисарайского района Республики Крым (далее - сельские поселения) бюджету Бахчисарайского района Республики Крым (далее – районный бюджет) на осуществление выполнения полномочий контрольно-счетного органа сельского поселения по осуществлению внешнего муниципального финансового контроля (далее - иные межбюджетные трансферты).</w:t>
      </w:r>
    </w:p>
    <w:p>
      <w:pPr>
        <w:pStyle w:val="Style17"/>
        <w:numPr>
          <w:ilvl w:val="0"/>
          <w:numId w:val="2"/>
        </w:numPr>
        <w:spacing w:before="0" w:after="0"/>
        <w:ind w:left="-567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ъем иных межбюджетные трансфертов из бюджета сельского поселения на осуществление полномочий контрольно-счетного органа сельского поселения по осуществлению внешнего муниципального финансового контроля предусматриваются в бюджете сельского поселения на очередной финансовый год (очередной финансовый год и плановый период) в объеме, утвержденном решением о бюджете на очередной финансовый год (очередной финансовый год и плановый период), и предоставляются за счет собственных доходов бюджета сельского поселения на основании заключенного Соглашения </w:t>
      </w:r>
      <w:r>
        <w:rPr>
          <w:bCs/>
          <w:sz w:val="28"/>
          <w:szCs w:val="28"/>
        </w:rPr>
        <w:t xml:space="preserve">о передаче </w:t>
      </w:r>
      <w:r>
        <w:rPr>
          <w:sz w:val="28"/>
          <w:szCs w:val="28"/>
        </w:rPr>
        <w:t xml:space="preserve">Контрольно-счётной палате </w:t>
      </w:r>
      <w:r>
        <w:rPr>
          <w:bCs/>
          <w:sz w:val="28"/>
          <w:szCs w:val="28"/>
        </w:rPr>
        <w:t>Бахчисарайского района Республики Крым полномочий контрольно-счетного органа поселения по осуществлению внешнего муниципального финансового контроля (далее- Соглашение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 из бюджета сельского поселения на осуществление полномочий контрольно-счетного органа сельского поселения по осуществлению внешнего муниципального финансового контроля перечисляются в районный бюджет ежеквартально равными частями от общей суммы иных межбюджетных трансфертов в срок не позднее 15 марта, 15 июня, 15 октября текущего финансового года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аличии финансовой возможности сельское поселение вправе перечислять финансовые средства (иные межбюджетные трансферты) ранее установленного срока и в объеме финансовых средств, превышающем 1/3 общей суммы межбюджетных трансфертов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сновными критериями при определении объема иных межбюджетных трансфертов, предоставляемых бюджету района на исполнение полномочий по осуществлению внешнего муниципального финансового контроля, являются: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- расходы, определенные исходя из размера затрат на содержание 2-х единиц (заместителя председателя и аудитора), в расчете на год, (среднегодовая заработная плата с учетом увеличения окладов в соответствующем финансовом году на индекс роста оплаты труда (установленный в соответствии с законодательством), объема расходов на материальные затраты, необходимые для осуществления переданных полномочий);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- число поселений, в которых не созданы контрольно-счетные органы и которые передают полномочия по осуществлению внешнего муниципального финансового контроля;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эффициент объема работ, определенный исходя из объема расходной части бюджета поселения, передавшего полномочия в году предшествующему году в котором производится расчет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 w:val="false"/>
          <w:sz w:val="28"/>
          <w:szCs w:val="28"/>
        </w:rPr>
        <w:t>Общий размер межбюджетного трансферта определяется по формуле: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РТ= (</w:t>
      </w:r>
      <w:r>
        <w:rPr>
          <w:rFonts w:cs="Times New Roman" w:ascii="Times New Roman" w:hAnsi="Times New Roman"/>
          <w:b w:val="false"/>
          <w:sz w:val="28"/>
          <w:szCs w:val="28"/>
        </w:rPr>
        <w:t>ЗП + Р проч і х Иинф) / ЧП) х К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где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РТ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ий размер межбюджетного трансферта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й из бюджета i-го поселения, округленный до целых тысяч рублей;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довая заработная пла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-х единиц в расчете на год;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проч. і - </w:t>
      </w:r>
      <w:r>
        <w:rPr>
          <w:rFonts w:cs="Times New Roman" w:ascii="Times New Roman" w:hAnsi="Times New Roman"/>
          <w:b w:val="false"/>
          <w:sz w:val="28"/>
          <w:szCs w:val="28"/>
        </w:rPr>
        <w:t>расчётный объем прочих расходов i-го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индекс роста оплаты труда (установленный в соответствии с законодательством);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b/>
          <w:sz w:val="28"/>
          <w:szCs w:val="28"/>
        </w:rPr>
        <w:t xml:space="preserve">ЧП - </w:t>
      </w:r>
      <w:r>
        <w:rPr>
          <w:sz w:val="28"/>
          <w:szCs w:val="28"/>
        </w:rPr>
        <w:t>число поселений, в которых не созданы контрольно-счетные органы, и которые передали полномочия по осуществлению внешнего муниципального финансового контроля;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</w:t>
      </w:r>
      <w:r>
        <w:rPr>
          <w:sz w:val="28"/>
          <w:szCs w:val="28"/>
        </w:rPr>
        <w:t xml:space="preserve"> -  коэффициент объема работ, определенный исходя из объема расходной части бюджета поселения, передавшего полномочия в году предшествующему году в котором производится расчет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коэффициент объема работ должен быть равен 1. В случае если средний коэффициент объема работ менее 1, расчет недостающего объема трансфертов делится пропорционально численности поселений и добавляется к расчетному объему трансфертов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орматив трудозатрат устанавливается в соответствии с Методикой определения штатной численности сотрудников контрольно-счетного органа муниципального образования, утвержденного решением общего собрания Ассоциации контрольно-счетных органов МО, протокол №2/2 от 23.11.2012г.)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экспертиза проекта бюджета – не более 10 чел./дней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лючения на изменения в проект бюджета (ежеквартально) – не более 9 чел./ дней (ежеквартально*3 дня)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рка годового отчета об исполнении бюджета – не более 10 чел./ дней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ь за исполнением бюджета (ежеквартально) – не более 9 чел./дней (ежеквартально*3 дня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Внешняя проверка годового отчета об исполнении бюджета поселения, экспертиза проектов бюджета поселения и контроль за исполнением бюджета ежегодно включаются в план работы Контрольно-счётной палаты. 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Общий размер межбюджетного трансферта ежегодно рассчитывается Контрольно-счётной палатой и доводится до поселения в срок не позднее 20 октября текущего финансового года и, в случаях, определенных законодательством, индексируется на уровень инфляции.</w:t>
      </w:r>
    </w:p>
    <w:p>
      <w:pPr>
        <w:pStyle w:val="Style17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9. Другие контрольные и экспертно-аналитические мероприятия включаются в план работы Контрольно-счётной палаты по ее усмотрению при условии достаточных возможностей трудовых и финансовых ресурсов для исполнения других мероприятий. Трудозатраты устанавливаются Контрольно-счётной палатой в зависимости от объема контрольных или экспертно-аналитических мероприятий. </w:t>
      </w:r>
    </w:p>
    <w:p>
      <w:pPr>
        <w:pStyle w:val="Style17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о-счётной палатой контрольных и экспертно-аналитических мероприятий в соответствии с предложениями органов местного самоуправления сельских поселений, поступившими в Контрольно-счётную палату для включения в план работы на очередной год, может предоставляться дополнительный объем иных межбюджетных трансфертов, размер которого определяется дополнительно и утверждается в соответствии с бюджетным законодательством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bCs/>
          <w:sz w:val="28"/>
          <w:szCs w:val="28"/>
        </w:rPr>
        <w:t xml:space="preserve">10. Передаваемые поселением межбюджетные трансферты на исполнение переданных полномочий в полном объеме учитываются в доходах бюджета района и расходуются на нужды </w:t>
      </w:r>
      <w:r>
        <w:rPr>
          <w:sz w:val="28"/>
          <w:szCs w:val="28"/>
        </w:rPr>
        <w:t xml:space="preserve">Контрольно-счётной палаты </w:t>
      </w:r>
      <w:r>
        <w:rPr>
          <w:bCs/>
          <w:sz w:val="28"/>
          <w:szCs w:val="28"/>
        </w:rPr>
        <w:t xml:space="preserve">Бахчисарайского района Республики Крым в соответствии с установленными нормативами.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-567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-284" w:firstLine="56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284" w:firstLine="56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left="-284" w:firstLine="5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ind w:left="-284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39-й сессии Табачненского сельского совета 1 созыва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28» сентября 2018 г. №1-227</w:t>
      </w:r>
    </w:p>
    <w:p>
      <w:pPr>
        <w:pStyle w:val="Style17"/>
        <w:shd w:fill="FFFFFF" w:val="clear"/>
        <w:spacing w:before="0" w:after="150"/>
        <w:ind w:left="-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4395" w:leader="none"/>
          <w:tab w:val="center" w:pos="5315" w:leader="none"/>
        </w:tabs>
        <w:spacing w:before="0" w:after="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Style17"/>
        <w:shd w:fill="FFFFFF" w:val="clear"/>
        <w:spacing w:before="0" w:after="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объемов межбюджетных трансфертов, передаваемых из бюджета Табачненского сельского поселения Бахчисарайского района Республики Крым в бюджет Бахчисарайского района Республики Крым на осуществление полномочий контрольно-счетного органа сельского поселения Бахчисарайского района Республики Крым по осуществлению внешнего муниципального финансового контроля</w:t>
      </w:r>
    </w:p>
    <w:p>
      <w:pPr>
        <w:pStyle w:val="Style17"/>
        <w:shd w:fill="FFFFFF" w:val="clear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-284" w:firstLine="709"/>
        <w:jc w:val="both"/>
        <w:rPr/>
      </w:pPr>
      <w:r>
        <w:rPr>
          <w:sz w:val="28"/>
          <w:szCs w:val="28"/>
        </w:rPr>
        <w:t>1. Методика расчета объемов межбюджетных трансфертов, передаваемых из бюджета поселения Бахчисарайского района Республики К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Бахчисарайского района Республики К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полномочий контрольно-счетного органа поселения Бахчисарайского района Республики К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нешнему муниципальному финансовому контролю (далее – Методика), определяет цели предоставления и порядок расчета объемов межбюджетных трансфертов, передаваемых из бюджета поселения Бахчисарайского района Республики К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Бахчисарайского района Республики К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жбюджетные трансферты) при передаче полномочий контрольно-счетного органа поселения Бахчисарайского района Республики К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внешнего муниципального финансового контроля. </w:t>
      </w:r>
    </w:p>
    <w:p>
      <w:pPr>
        <w:pStyle w:val="Style17"/>
        <w:shd w:fill="FFFFFF" w:val="clear"/>
        <w:spacing w:before="0" w:after="0"/>
        <w:ind w:left="-284" w:firstLine="709"/>
        <w:jc w:val="both"/>
        <w:rPr/>
      </w:pPr>
      <w:r>
        <w:rPr>
          <w:sz w:val="28"/>
          <w:szCs w:val="28"/>
        </w:rPr>
        <w:t>2. Межбюджетные трансферты предоставляются в целях финансового обеспечения деятельности Контрольно-счётной палаты Бахчисарайского района Республики К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трольно-счётная пала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осуществлением ею контрольных и экспертно-аналитических мероприятий (полномочий) в рамках переданных полномочий сельских поселений по осуществлению внешнего муниципального финансового контроля.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ъемы межбюджетных трансфертов, предоставляемых из бюджета сельского поселения Бахчисарайского района Республики Крым (далее – сельские поселения) в бюджет Бахчисарайского района Республики Крым (далее районный бюджет), определяются с учетом необходимости обеспечения оплатой труда с учетом индекса роста оплаты труда работников Контрольно-счётной палаты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транспортных расходов при служебных разъездах и командировках указанных работников, возмещения расходов по оплате горюче-смазочных материалов при использовании личного автотранспорта, а также оплаты договоров гражданско-правового характера 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Style17"/>
        <w:shd w:fill="FFFFFF" w:val="clear"/>
        <w:spacing w:before="0" w:after="150"/>
        <w:ind w:left="-284" w:firstLine="709"/>
        <w:jc w:val="center"/>
        <w:rPr/>
      </w:pPr>
      <w:r>
        <w:rPr>
          <w:b/>
          <w:bCs/>
          <w:sz w:val="28"/>
          <w:szCs w:val="28"/>
        </w:rPr>
        <w:t>ОРТ= (</w:t>
      </w:r>
      <w:r>
        <w:rPr>
          <w:b/>
          <w:sz w:val="28"/>
          <w:szCs w:val="28"/>
        </w:rPr>
        <w:t>ЗП + Р  проч  і х Иинф) / ЧП) х Кор</w:t>
      </w:r>
      <w:r>
        <w:rPr>
          <w:b/>
          <w:bCs/>
          <w:sz w:val="28"/>
          <w:szCs w:val="28"/>
        </w:rPr>
        <w:t>, где: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РТ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ий размер </w:t>
      </w:r>
      <w:r>
        <w:rPr>
          <w:rFonts w:cs="Times New Roman" w:ascii="Times New Roman" w:hAnsi="Times New Roman"/>
          <w:b w:val="false"/>
          <w:sz w:val="28"/>
          <w:szCs w:val="28"/>
        </w:rPr>
        <w:t>межбюджет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ансферт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яемый из бюджета i-го поселения, округленный до целых тысяч рублей;</w:t>
      </w:r>
    </w:p>
    <w:p>
      <w:pPr>
        <w:pStyle w:val="Style17"/>
        <w:shd w:fill="FFFFFF" w:val="clear"/>
        <w:spacing w:before="0" w:after="0"/>
        <w:ind w:left="-284" w:firstLine="709"/>
        <w:jc w:val="both"/>
        <w:rPr/>
      </w:pPr>
      <w:r>
        <w:rPr>
          <w:b/>
          <w:sz w:val="28"/>
          <w:szCs w:val="28"/>
        </w:rPr>
        <w:t>ЗП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реднегодовая заработная плата в расчете на год составляет   1 602 628,00 рублей. Стандартные расходы на оплату труда, установленные согласно нормативных правовых актов представительного органа муниципального образования Бахчисарайский район Республики Крым:</w:t>
      </w:r>
    </w:p>
    <w:p>
      <w:pPr>
        <w:pStyle w:val="Normal"/>
        <w:shd w:fill="FFFFFF" w:val="clear"/>
        <w:spacing w:lineRule="auto" w:line="24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проч. 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расчётный  объём  прочих  расходов  i-го  муниципального образования на  содержание двух штатных единиц Контрольно-счётной палаты определяется по формуле: Р  проч.  і = ЗП х коэф., который составляет не более 0,15;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ф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индекс роста оплаты труда (установленный в соответствии с законодательством);</w:t>
      </w:r>
    </w:p>
    <w:p>
      <w:pPr>
        <w:pStyle w:val="Style17"/>
        <w:shd w:fill="FFFFFF" w:val="clear"/>
        <w:spacing w:before="0" w:after="0"/>
        <w:ind w:left="-284" w:firstLine="709"/>
        <w:jc w:val="both"/>
        <w:rPr/>
      </w:pPr>
      <w:r>
        <w:rPr>
          <w:b/>
          <w:sz w:val="28"/>
          <w:szCs w:val="28"/>
        </w:rPr>
        <w:t xml:space="preserve">ЧП - </w:t>
      </w:r>
      <w:r>
        <w:rPr>
          <w:sz w:val="28"/>
          <w:szCs w:val="28"/>
        </w:rPr>
        <w:t>число поселений, в которых не созданы контрольно-счетные органы, и которые передают полномочия по осуществлению внешнего муниципального финансового контроля;</w:t>
      </w:r>
    </w:p>
    <w:p>
      <w:pPr>
        <w:pStyle w:val="Style17"/>
        <w:shd w:fill="FFFFFF" w:val="clear"/>
        <w:spacing w:before="0" w:after="0"/>
        <w:ind w:left="-284" w:firstLine="709"/>
        <w:jc w:val="both"/>
        <w:rPr/>
      </w:pPr>
      <w:r>
        <w:rPr>
          <w:b/>
          <w:sz w:val="28"/>
          <w:szCs w:val="28"/>
        </w:rPr>
        <w:t>Кор</w:t>
      </w:r>
      <w:r>
        <w:rPr>
          <w:sz w:val="28"/>
          <w:szCs w:val="28"/>
        </w:rPr>
        <w:t xml:space="preserve"> -  коэффициент объема работ, определенный исходя из объема расходной части бюджета поселения, передавшего полномочия в году предшествующему году в котором производится расчет</w:t>
      </w:r>
      <w:r>
        <w:rPr>
          <w:color w:val="163851"/>
          <w:sz w:val="28"/>
          <w:szCs w:val="28"/>
        </w:rPr>
        <w:t xml:space="preserve"> </w:t>
      </w:r>
      <w:r>
        <w:rPr>
          <w:sz w:val="28"/>
          <w:szCs w:val="28"/>
        </w:rPr>
        <w:t>и установленный в размерах, равных:</w:t>
      </w:r>
    </w:p>
    <w:p>
      <w:pPr>
        <w:pStyle w:val="Style17"/>
        <w:shd w:fill="FFFFFF" w:val="clear"/>
        <w:spacing w:before="0" w:after="0"/>
        <w:ind w:left="-284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0,8» - для первой группы поселений, объем расходной части бюджета которых до 5 млн. рублей;</w:t>
      </w:r>
    </w:p>
    <w:p>
      <w:pPr>
        <w:pStyle w:val="Style17"/>
        <w:shd w:fill="FFFFFF" w:val="clear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0,9» - для второй группы поселений, объем расходной части бюджета которых свыше 5 млн. рублей и не превышает 10 млн. рублей;</w:t>
      </w:r>
    </w:p>
    <w:p>
      <w:pPr>
        <w:pStyle w:val="Style17"/>
        <w:shd w:fill="FFFFFF" w:val="clear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» - для третьей группы поселений, объем расходной части бюджета которых свыше 10 млн. рублей и не превышает 15 млн. рублей;</w:t>
      </w:r>
    </w:p>
    <w:p>
      <w:pPr>
        <w:pStyle w:val="Style17"/>
        <w:shd w:fill="FFFFFF" w:val="clear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,1» - для четвертой группы поселений, объем расходной части бюджета которых свыше 15 млн. рублей и не превышает 20 млн. рублей;</w:t>
      </w:r>
    </w:p>
    <w:p>
      <w:pPr>
        <w:pStyle w:val="Style17"/>
        <w:shd w:fill="FFFFFF" w:val="clear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,2» - для пятой группы поселений, объем расходной части бюджета которых свыше 20 млн. рублей.</w:t>
      </w:r>
    </w:p>
    <w:p>
      <w:pPr>
        <w:pStyle w:val="Style17"/>
        <w:shd w:fill="FFFFFF" w:val="clear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коэффициент объема работ должен быть равен 1. В случае если средний коэффициент объема работ менее 1, расчет недостающего объема трансфертов делится пропорционально численности поселений и добавляется к расчетному объему трансфертов.</w:t>
      </w:r>
    </w:p>
    <w:p>
      <w:pPr>
        <w:pStyle w:val="Style17"/>
        <w:shd w:fill="FFFFFF" w:val="clear"/>
        <w:spacing w:before="0" w:after="150"/>
        <w:ind w:left="-284" w:firstLine="709"/>
        <w:jc w:val="both"/>
        <w:rPr/>
      </w:pPr>
      <w:r>
        <w:rPr>
          <w:sz w:val="28"/>
          <w:szCs w:val="28"/>
        </w:rPr>
        <w:t>4. Для проведения Контрольно-счётной палатой контрольных и экспертно-аналитических мероприятий в соответствии с предложениями органов местного самоуправления сельского поселения, поступившими в Контрольно-счётную палату для включения в план работы на очередной год, кроме тех, которые в обязательном порядке включаются в план работы, может предоставляться дополнительный объем иных межбюджетных трансфертов, размер которого определяется дополнительно и утверждается в бюджете сельского поселения Бахчисарайского района Республики Крым.</w:t>
      </w:r>
    </w:p>
    <w:p>
      <w:pPr>
        <w:pStyle w:val="Style17"/>
        <w:shd w:fill="FFFFFF" w:val="clear"/>
        <w:spacing w:before="0" w:after="15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9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b/>
      <w:bCs/>
    </w:rPr>
  </w:style>
  <w:style w:type="character" w:styleId="Style11">
    <w:name w:val="Нижний колонтитул Знак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</w:rPr>
  </w:style>
  <w:style w:type="character" w:styleId="Style12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osn">
    <w:name w:val="text_osn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  <w:lang w:val="uk-U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ktexjustify">
    <w:name w:val="dktexjustify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">
    <w:name w:val="1 мотив"/>
    <w:qFormat/>
    <w:pPr>
      <w:widowControl w:val="false"/>
      <w:bidi w:val="0"/>
      <w:ind w:firstLine="709"/>
    </w:pPr>
    <w:rPr>
      <w:rFonts w:ascii="Times New Roman" w:hAnsi="Times New Roman" w:eastAsia="Lucida Sans Unicode" w:cs="Tahoma"/>
      <w:color w:val="auto"/>
      <w:sz w:val="28"/>
      <w:szCs w:val="28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raysovet@bahch.rk.gov.ru" TargetMode="External"/><Relationship Id="rId5" Type="http://schemas.openxmlformats.org/officeDocument/2006/relationships/hyperlink" Target="mailto:ksp@bahch.r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6:00Z</dcterms:created>
  <dc:creator>А</dc:creator>
  <dc:description/>
  <cp:keywords/>
  <dc:language>en-US</dc:language>
  <cp:lastModifiedBy>buhg</cp:lastModifiedBy>
  <cp:lastPrinted>2018-11-14T08:59:00Z</cp:lastPrinted>
  <dcterms:modified xsi:type="dcterms:W3CDTF">2018-11-14T06:06:00Z</dcterms:modified>
  <cp:revision>2</cp:revision>
  <dc:subject/>
  <dc:title> </dc:title>
</cp:coreProperties>
</file>